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46710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3pt" to="467.95pt,27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22» августа 2018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а участковой избирательной комиссии избирательного участка № 1182 с правом решающего голоса из резерва составов участковых комиссий по территориальной избирательной комиссии Немецкого национального района</w:t>
            </w:r>
          </w:p>
        </w:tc>
      </w:tr>
    </w:tbl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Немецкого национального района Алтайского кра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Назначить из резерва составов участковых комиссий по территориальной избирательной комиссии Немецкого национального района Алтайского края членом участковой избирательной комиссии избирательного участка № 1182 с правом решающего голос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Бардаеву Елену Михайловну, дата рождения:09.07.1965, место работы: муниципальное бюджетное общеобразовательное учреждение «Дегтярская средняя общеобразовательная школа», директор школы, предложенную  для зачисления в резерв составов участковых комиссий политическим советом местного отделения Всероссийской политической партии "ЕДИНАЯ РОССИЯ"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Исключить Бардаеву Елену Михайловну</w:t>
      </w:r>
      <w:r>
        <w:rPr/>
        <w:t xml:space="preserve">, </w:t>
      </w:r>
      <w:r>
        <w:rPr>
          <w:sz w:val="28"/>
          <w:szCs w:val="28"/>
        </w:rPr>
        <w:t>из резерва составов участковых комиссий по территориальной избирательной комиссии Немецкого национального района Алтайского кр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0. Направить настоящее решение в Избирательную комиссию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КМО Первомайский р-н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Экономика_лицензирование</dc:creator>
  <dc:description/>
  <cp:keywords/>
  <dc:language>en-US</dc:language>
  <cp:lastModifiedBy>ППЗ</cp:lastModifiedBy>
  <cp:lastPrinted>2017-08-20T18:39:00Z</cp:lastPrinted>
  <dcterms:modified xsi:type="dcterms:W3CDTF">2018-08-24T11:33:00Z</dcterms:modified>
  <cp:revision>29</cp:revision>
  <dc:subject/>
  <dc:title>Российская Федерация</dc:title>
</cp:coreProperties>
</file>