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3655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65pt" to="470pt,2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652"/>
        <w:gridCol w:w="1593"/>
        <w:gridCol w:w="1242"/>
        <w:gridCol w:w="3119"/>
      </w:tblGrid>
      <w:tr>
        <w:trPr/>
        <w:tc>
          <w:tcPr>
            <w:tcW w:w="37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04» июля 2019 год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3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члена участковой избирательной комиссии с правом решающего голоса </w:t>
            </w:r>
          </w:p>
        </w:tc>
        <w:tc>
          <w:tcPr>
            <w:tcW w:w="4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ых заявлений, территориальная избирательная комиссия  Немецкого национального района Алтайского края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члена участковой избирательной комиссии избирательного участка № 1190 с правом решающего голоса Толстопятову Зарину Ринат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меры по назначению из резерва составов участковых избирательных комиссий по территориальной избирательной комиссии Немецкого национального района Алтайского края нового члена участковой избирательной комиссии избирательного участка №1190 с правом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3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МО Первомайский р-н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Экономика_лицензирование</dc:creator>
  <dc:description/>
  <cp:keywords/>
  <dc:language>en-US</dc:language>
  <cp:lastModifiedBy>ТИК</cp:lastModifiedBy>
  <cp:lastPrinted>2018-02-08T17:06:00Z</cp:lastPrinted>
  <dcterms:modified xsi:type="dcterms:W3CDTF">2019-07-03T10:19:00Z</dcterms:modified>
  <cp:revision>21</cp:revision>
  <dc:subject/>
  <dc:title>Российская Федерация</dc:title>
</cp:coreProperties>
</file>