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Немецкого национального района Алтайского края от гражданина Российской Федерации _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_________________________________,</w:t>
      </w:r>
    </w:p>
    <w:p>
      <w:pPr>
        <w:pStyle w:val="Normal"/>
        <w:ind w:left="453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ого ______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453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субъекта права внесения предложения)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для назначения членом участковой избирательной комиссии, зачис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резерв составов участков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right" w:pos="9354" w:leader="none"/>
        </w:tabs>
        <w:ind w:firstLine="709"/>
        <w:jc w:val="center"/>
        <w:rPr/>
      </w:pPr>
      <w:r>
        <w:rPr>
          <w:sz w:val="28"/>
          <w:szCs w:val="28"/>
        </w:rPr>
        <w:t>Я</w:t>
      </w:r>
      <w:r>
        <w:rPr>
          <w:sz w:val="26"/>
          <w:szCs w:val="26"/>
        </w:rPr>
        <w:t xml:space="preserve">, _______________________________________________________________, </w:t>
      </w:r>
      <w:r>
        <w:rPr>
          <w:i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назначение меня членом участковой избирательной комиссии с правом решающего голоса избирательного участка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1</w:t>
      </w:r>
      <w:r>
        <w:rPr>
          <w:sz w:val="28"/>
          <w:szCs w:val="28"/>
        </w:rPr>
        <w:t xml:space="preserve"> (избирательных участков)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2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№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Даю свое согласие на зачисление моей кандидатуры в резерв составов участковых комиссий избирательного участк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(избирательных участков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№ ___________ территориальной избирательной комиссии (территориальных избирательных комиссий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(а), что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а 2 части 1 статьи 6 </w:t>
      </w:r>
      <w:r>
        <w:rPr>
          <w:rFonts w:cs="Times New Roman" w:ascii="Times New Roman" w:hAnsi="Times New Roman"/>
          <w:sz w:val="28"/>
          <w:szCs w:val="28"/>
        </w:rPr>
        <w:t>Федерального закона «О персональных данных» в рамках возложенных законодательством Российской Федерации на Избирательную комиссию муниципального образования Немецкий национальный район Алтайского края функций, полномочий 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ложениями Федер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Кодекса Алтайского края о выборах, референдуме, отзыве, регулирующими деятельность членов избирательных комиссий, ознакомле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я не подпадаю под ограничения, устано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1</w:t>
      </w:r>
      <w:r>
        <w:rPr>
          <w:rFonts w:cs="Times New Roman" w:ascii="Times New Roman" w:hAnsi="Times New Roman"/>
          <w:sz w:val="28"/>
          <w:szCs w:val="28"/>
        </w:rPr>
        <w:t xml:space="preserve">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«__» _________ ____ г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ождения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гражданство Российской Федерации, вид документа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аспорт или документ, заменяющий паспорт гражданина (серия, номер и дата выдачи, наименование выдавше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наименование основного места работы или службы, должность, при их отсутствии - род занятий, является ли государственным либо муниципальным служащи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аличии опыта работы в избирательных комиссия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чтовый индекс, наименование субъекта Российской Федерации, район, город, иной населенный пункт, улица, номер дома, корпус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мер телефона с кодом города, номер мобильного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в указанных мною сведениях о себе обязуюсь уведомлят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В случае, если гражданин дает согласие на его назначение только членом конкретной участковой комиссии.</w:t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t>2</w:t>
      </w:r>
      <w:r>
        <w:rPr/>
        <w:t> </w:t>
      </w:r>
      <w:r>
        <w:rPr/>
        <w:t>В случае формирования резерва составов участковых комиссий для ТИК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7:00Z</dcterms:created>
  <dc:creator>КонсультантПлюс</dc:creator>
  <dc:description/>
  <cp:keywords/>
  <dc:language>en-US</dc:language>
  <cp:lastModifiedBy>ППЗ</cp:lastModifiedBy>
  <cp:lastPrinted>2013-01-29T15:42:00Z</cp:lastPrinted>
  <dcterms:modified xsi:type="dcterms:W3CDTF">2018-04-26T04:25:00Z</dcterms:modified>
  <cp:revision>3</cp:revision>
  <dc:subject/>
  <dc:title/>
</cp:coreProperties>
</file>