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Arial" w:hAnsi="Arial" w:cs="Arial"/>
          <w:b/>
          <w:b/>
          <w:i/>
          <w:i/>
          <w:sz w:val="26"/>
          <w:u w:val="single"/>
        </w:rPr>
      </w:pPr>
      <w:r>
        <w:rPr>
          <w:rFonts w:cs="Arial" w:ascii="Arial" w:hAnsi="Arial"/>
          <w:b/>
          <w:i/>
          <w:sz w:val="26"/>
          <w:u w:val="single"/>
        </w:rPr>
        <w:t xml:space="preserve">Неформальная занятость - печальная норма жизни. </w:t>
      </w:r>
    </w:p>
    <w:p>
      <w:pPr>
        <w:pStyle w:val="Normal"/>
        <w:jc w:val="both"/>
        <w:rPr>
          <w:rFonts w:ascii="Arial" w:hAnsi="Arial" w:cs="Arial"/>
          <w:b/>
          <w:b/>
          <w:i/>
          <w:i/>
          <w:sz w:val="26"/>
          <w:u w:val="single"/>
        </w:rPr>
      </w:pPr>
      <w:r>
        <w:rPr>
          <w:rFonts w:cs="Arial" w:ascii="Arial" w:hAnsi="Arial"/>
          <w:b/>
          <w:i/>
          <w:sz w:val="26"/>
          <w:u w:val="single"/>
        </w:rPr>
      </w:r>
    </w:p>
    <w:p>
      <w:pPr>
        <w:pStyle w:val="Normal"/>
        <w:jc w:val="both"/>
        <w:rPr>
          <w:rFonts w:ascii="Arial" w:hAnsi="Arial" w:cs="Arial"/>
          <w:sz w:val="26"/>
          <w:u w:val="single"/>
        </w:rPr>
      </w:pPr>
      <w:r>
        <w:rPr>
          <w:rFonts w:cs="Arial" w:ascii="Arial" w:hAnsi="Arial"/>
          <w:sz w:val="26"/>
          <w:u w:val="single"/>
        </w:rPr>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 xml:space="preserve">На сегодняшний день выплата заработной платы в «конверте» и нелегальная работа стали печальной нормой жизни. Выплаты «в конвертах» являются одним из звеньев цепи теневой экономики. Опасность теневой зарплаты, как и теневой занятости, не только в том, что бюджет недополучает средства. Использование наемного труда без оформления трудовых отношений содержит в себе много отрицательных моментов, которые существенно влияют на будущее граждан. Наемный работник, который не  имеет трудового договора, в случае потери трудоспособности по болезни, теряет  право на получение больничного листа. В случае травмы на производстве или  профессионального заболевания   теряет  право на социальное обеспечение   по потере трудоспособности в связи с травмой или профзаболеванием.    Наемный работник без трудового  договора  теряет право на зачисление периода  работы в страховой стаж, согласно которому исчисляется пенсия, материальная помощь в случае наступления безработицы. Теневая занятость не отвечает долгосрочным интересам и самих работодателей. Она уменьшает трудовую активность, снижает продуктивность труда, формируя тем самым негативный имидж работодателя. Теневая занятость фактически лишает работодателя права требовать от работника выполнения надлежащим образом работы, правил   внутреннего  трудового распорядка.   Необходимо также подчеркнуть, что не имеет значения, где работник работает, не зависимо от формы собственности предприятия, трудовое законодательство должно соблюдаться.  Не заключение трудового договора или несвоевременная  регистрация трудовых договоров  между  работодателем  и наемными работниками  - прямое нарушение законодательства о труде и влечет за собой  административную ответственность, предусмотренную статьей 5.27 КоАП РФ  до 100 тысяч руб.  (ст. 11 ФЗ от 28 декабря 2013 г. № 421-ФЗ).   </w:t>
        <w:br/>
        <w:t xml:space="preserve">       Для улучшения ситуации и решения проблем безработицы, уменьшения неофициальной и теневой занятости населения, увеличения поступлений в  местный бюджет,  на основании распоряжения  Администрации района  от 26.01.2015 г.  № 8-р  создана и  начала работу  рабочая  группа по снижению неформальной занятости в Немецком национальном районе. В состав рабо-чей группы вошли представители органов надзора и контроля, налоговой службы, правоохранительных органов, пенсионного фонда и фонда социа-льного страхования, центра занятости, представители работодателей, проф-союзов, также службы Администрации района. Возглавляет рабочую группу  глава Администрации района  Винтер Э.В. </w:t>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 xml:space="preserve">Рабочая группа рассматривает вопросы наличия задолженности по страховым взносам в Пенсионный фонд, фонд социального страхования организациями района независимо от формы собственности, а также поступившие обращения граждан по вопросам нарушения трудового законодательства в части отсутствия заключенного трудового договора с работником, выплаты «серой» заработной платы. Рабочая группа в пределах  своих полномочий совместно с надзорными  контрольными органами будет осуществлять  проверки по вопросам легализации заработной платы и занятости населения непосредственно на предприятиях и у индивидуальных предпринимателей-работодателей. В ходе проверок проверяется наличие оформленных трудовых договоров с наемными работниками, режим и график работы,  фактическое количество работающих и количество неоформленных работников. На злостных нарушителей будут составлены протоколы и  материалы будут переданы в прокуратуру, трудовую инспекцию. </w:t>
      </w:r>
    </w:p>
    <w:p>
      <w:pPr>
        <w:pStyle w:val="Normal"/>
        <w:jc w:val="both"/>
        <w:rPr/>
      </w:pPr>
      <w:r>
        <w:rPr>
          <w:rFonts w:eastAsia="Arial" w:cs="Arial" w:ascii="Arial" w:hAnsi="Arial"/>
          <w:sz w:val="26"/>
        </w:rPr>
        <w:t xml:space="preserve">      </w:t>
      </w:r>
      <w:r>
        <w:rPr>
          <w:rFonts w:cs="Arial" w:ascii="Arial" w:hAnsi="Arial"/>
          <w:sz w:val="26"/>
        </w:rPr>
        <w:t xml:space="preserve">Отмечаем, что в рамках проводимой работы не ставится самоцелью толь-ко выявление неофициальной занятости и последующее наказание работода-телей,  в   первую  очередь   цель  всех  мероприятий – легализация трудовых отношений, уход от выплаты  «серой»   заработной платы  и  доведение ее до уровня  заработной платы принятой в регионе, Проводимая работа становит-ся весьма актуальной  на фоне экономического кризиса в стране и развернув-шихся мероприятий  на  федеральном и региональном уровнях  по данной  проблеме.                                                                                                                                                              Поэтому работодателям, индивидуальным  предпринимателям – работодателям,  фермерам  нашего района, также предпринимателям  закрывшим, но продолжающим неофициально свое дело и использующим работников, необходимо  уже сейчас наводить порядок на своих предприятиях, в организациях.  Правила ведения бизнеса для всех без исключения предпринимателей равны. Тот руководитель, который предлагает  лучшие условия, получает квалифицированных, добросовестных работников. </w:t>
      </w:r>
    </w:p>
    <w:p>
      <w:pPr>
        <w:pStyle w:val="Normal"/>
        <w:jc w:val="both"/>
        <w:rPr/>
      </w:pPr>
      <w:r>
        <w:rPr>
          <w:rFonts w:eastAsia="Arial" w:cs="Arial" w:ascii="Arial" w:hAnsi="Arial"/>
          <w:sz w:val="26"/>
        </w:rPr>
        <w:t xml:space="preserve">       </w:t>
      </w:r>
      <w:r>
        <w:rPr>
          <w:rFonts w:cs="Arial" w:ascii="Arial" w:hAnsi="Arial"/>
          <w:sz w:val="26"/>
        </w:rPr>
        <w:t>Работникам надо знать,  что зарплата в «конвертах», или не оформленный трудовой договор - это будущее без гарантий и уверенности. Необходимо  сегодня заботиться о своем «завтра» и не соглашаться на получение нелегальной заработной платы и не оформленные трудовые отношения.</w:t>
        <w:br/>
      </w:r>
    </w:p>
    <w:p>
      <w:pPr>
        <w:pStyle w:val="Style15"/>
        <w:spacing w:lineRule="auto" w:line="372"/>
        <w:rPr>
          <w:rFonts w:ascii="Arial" w:hAnsi="Arial" w:cs="Arial"/>
          <w:sz w:val="26"/>
        </w:rPr>
      </w:pPr>
      <w:r>
        <w:rPr>
          <w:rFonts w:cs="Arial" w:ascii="Arial" w:hAnsi="Arial"/>
          <w:sz w:val="26"/>
        </w:rPr>
        <w:t>Начальник отдела по труду  Л.И. Бурмистрова</w:t>
        <w:br/>
      </w:r>
    </w:p>
    <w:p>
      <w:pPr>
        <w:pStyle w:val="Normal"/>
        <w:shd w:fill="F0F0F2" w:val="clear"/>
        <w:spacing w:lineRule="atLeast" w:line="255" w:before="0" w:after="135"/>
        <w:rPr>
          <w:rFonts w:ascii="Arial" w:hAnsi="Arial" w:cs="Arial"/>
          <w:color w:val="333333"/>
          <w:sz w:val="26"/>
        </w:rPr>
      </w:pPr>
      <w:r>
        <w:rPr>
          <w:rFonts w:cs="Arial" w:ascii="Arial" w:hAnsi="Arial"/>
          <w:b/>
          <w:color w:val="333333"/>
          <w:sz w:val="26"/>
        </w:rPr>
        <w:t>В</w:t>
      </w:r>
      <w:r>
        <w:rPr>
          <w:rFonts w:cs="Arial" w:ascii="Arial" w:hAnsi="Arial"/>
          <w:color w:val="333333"/>
          <w:sz w:val="26"/>
        </w:rPr>
        <w:t xml:space="preserve"> </w:t>
      </w:r>
      <w:r>
        <w:rPr>
          <w:rFonts w:cs="Arial" w:ascii="Arial" w:hAnsi="Arial"/>
          <w:b/>
          <w:color w:val="333333"/>
          <w:sz w:val="26"/>
        </w:rPr>
        <w:t>случае если с вами не был заключен трудовой договор или вам выплачивают «серую» заработную плату вы можете обратиться в отдел по  труду Администрации района по телефону 22-5-27 (анонимность гарантируем).</w:t>
      </w:r>
    </w:p>
    <w:p>
      <w:pPr>
        <w:pStyle w:val="Style15"/>
        <w:spacing w:lineRule="auto" w:line="372"/>
        <w:jc w:val="both"/>
        <w:rPr>
          <w:rFonts w:ascii="Arial" w:hAnsi="Arial" w:cs="Arial"/>
          <w:color w:val="333333"/>
          <w:sz w:val="26"/>
        </w:rPr>
      </w:pPr>
      <w:r>
        <w:rPr>
          <w:rFonts w:cs="Arial" w:ascii="Arial" w:hAnsi="Arial"/>
          <w:color w:val="333333"/>
          <w:sz w:val="26"/>
        </w:rPr>
      </w:r>
    </w:p>
    <w:p>
      <w:pPr>
        <w:pStyle w:val="Normal"/>
        <w:rPr>
          <w:rFonts w:ascii="Arial" w:hAnsi="Arial" w:cs="Arial"/>
          <w:sz w:val="26"/>
        </w:rPr>
      </w:pPr>
      <w:r>
        <w:rPr>
          <w:rFonts w:cs="Arial" w:ascii="Arial" w:hAnsi="Arial"/>
          <w:sz w:val="26"/>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22:00Z</dcterms:created>
  <dc:creator>Admin</dc:creator>
  <dc:description/>
  <cp:keywords/>
  <dc:language>en-US</dc:language>
  <cp:lastModifiedBy>Труд</cp:lastModifiedBy>
  <cp:lastPrinted>2015-02-09T12:31:00Z</cp:lastPrinted>
  <dcterms:modified xsi:type="dcterms:W3CDTF">2017-05-15T04:33:00Z</dcterms:modified>
  <cp:revision>4</cp:revision>
  <dc:subject/>
  <dc:title>Неформальная занятость - печальная норма жизни</dc:title>
</cp:coreProperties>
</file>