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ind w:firstLine="708"/>
        <w:jc w:val="center"/>
        <w:rPr/>
      </w:pPr>
      <w:r>
        <w:rPr>
          <w:rStyle w:val="StrongEmphasis"/>
          <w:sz w:val="28"/>
          <w:szCs w:val="28"/>
        </w:rPr>
        <w:t>«Земля, где труд любой в почете»</w:t>
      </w:r>
    </w:p>
    <w:p>
      <w:pPr>
        <w:pStyle w:val="Style16"/>
        <w:ind w:firstLine="708"/>
        <w:jc w:val="both"/>
        <w:rPr>
          <w:bCs/>
        </w:rPr>
      </w:pPr>
      <w:r>
        <w:rPr>
          <w:rStyle w:val="StrongEmphasis"/>
          <w:b w:val="false"/>
        </w:rPr>
        <w:t xml:space="preserve">Красив, уникален, богат наш район. Но главное богатство – это люди, руководители предприятий и организаций, рядовые труженики - те, кто не жалея сил, работал на славу района. Некоторых из них, к сожалению, уже нет в живых, но дела их рук еще долго будут служить людям, а имена останутся  в памяти земляков навечно.  </w:t>
      </w:r>
      <w:r>
        <w:rPr/>
        <w:t xml:space="preserve">В архивном отделе Администрации Немецкого национального района в 2002 году открыта «Коллекция документов жителей Немецкого национального района Алтайского края, имеющих почетные звания и награды». </w:t>
      </w:r>
    </w:p>
    <w:p>
      <w:pPr>
        <w:pStyle w:val="Style16"/>
        <w:spacing w:before="0" w:after="0"/>
        <w:ind w:firstLine="708"/>
        <w:jc w:val="both"/>
        <w:rPr/>
      </w:pPr>
      <w:r>
        <w:rPr/>
        <w:t xml:space="preserve">Коллекция открывается  документами Заслуженного работника культуры  Российской Федерации, бывшего жителя районного центра  Анатолия Павловича Лымарева. За время своей трудовой деятельности Анатолий Павлович неоднократно награждался Почетными грамотами и Дипломами. В 1987 году он  был отмечен значком Министерства культуры СССР «За отличную работу», Указом Президента Российской Федерации от 30 июня 1999 года А.П. Лымареву присвоено звание «Заслуженный работник культуры Российской Федерации». Постановлением Гальбштадтского сельского Совета депутатов от 19 июля 2000 года № 12 детской музыкальной школе с. Гальбштадт присвоено имя заслуженного работника культуры Российской Федерации Анатолия Павловича Лымарева. </w:t>
      </w:r>
    </w:p>
    <w:p>
      <w:pPr>
        <w:pStyle w:val="Style16"/>
        <w:spacing w:before="0" w:after="0"/>
        <w:ind w:firstLine="708"/>
        <w:jc w:val="both"/>
        <w:rPr/>
      </w:pPr>
      <w:r>
        <w:rPr/>
        <w:t>Пополнение коллекции продолжилось приемом документов Героя Социалистического Труда, награжденного орденами Ленина, Трудового Красного Знамени, Дружбы народов, бывшего жителя с. Подсосново,  Фридриха Фридриховича Шнайдера.  Невозможно переоценить его личный вклад в развитие родного села, района, края. Без малого 30 лет возглавлял Фридрих Фридрихович колхоз им. Кирова, превратив его из экономически отсталого хозяйства в передовое, прибыльное и рентабельное. Были построены новые комфортабельные квартиры, детский сад, спортивный комплекс, школа искусств и множество других объектов, которые и сегодня радуют жителей села.  Ежегодно в Немецком национальном районе проходит краевой турнир по настольному теннису памяти Ф. Ф. Шнайдера. Решением Подсосновского сельского Совета депутатов от 20 декабря 1996 года № 13  улица Ленина переименована в улицу имени Ф.Ф. Шнайдера.</w:t>
      </w:r>
    </w:p>
    <w:p>
      <w:pPr>
        <w:pStyle w:val="Normal"/>
        <w:ind w:firstLine="708"/>
        <w:jc w:val="both"/>
        <w:rPr/>
      </w:pPr>
      <w:r>
        <w:rPr/>
        <w:t>В 2007 году на государственное хранение приняты документы Отличника народного просвещения, бывшей жительницы с. Николаевка, Марии Фридриховны Марушкиной. Мария Фридриховна была высококвалифицированным специалистом и высоконравственным человеком, и эти качества она сумела привить своим ученикам, о чем свидетельствуют многочисленные отзывы её выпускников. Являясь  руководителем методического объединения учителей начальных классов, она щедро делилась опытом не только с коллегами школ нашего района, её уроки посещали учителя Табунского, Славгородского, Топчихинского и других районов. За время работы Марушкина М.Ф. награждалась многочисленными Почетными грамотами, Благодарственными письмами. В  1987 году Марии Фридриховне присвоено звание «Старший учитель», в 1988 году – награждена  значком «Отличник народного просвещения», в 2000 году – Почетной грамотой Министерства образования Российской Федерации.</w:t>
      </w:r>
    </w:p>
    <w:p>
      <w:pPr>
        <w:pStyle w:val="Normal"/>
        <w:ind w:firstLine="708"/>
        <w:jc w:val="both"/>
        <w:rPr/>
      </w:pPr>
      <w:r>
        <w:rPr/>
        <w:t>Достойное место в коллекции занимают документы первого главы Администрации Немецкого национального района, бывшего жителя с. Гальбштадт, Бернгардта Иосифа Иосифовича, награжденного орденом Трудового Красного Знамени, медалями «За освоение целинных и залежных земель», «Ветеран труда». В феврале 2008 года  Бернгардт И.И. награжден Кавалерским крестом-орденом «За заслуги перед Федеративной Республикой Германии» за заслуги в области политики, экономики, культурной и общественной деятельности. В июне 2012 года Бернгардту И.И. посмертно присвоено звание «Почетный гражданин Немецкого национального района».</w:t>
      </w:r>
    </w:p>
    <w:p>
      <w:pPr>
        <w:pStyle w:val="Normal"/>
        <w:shd w:fill="FBFBFB" w:val="clear"/>
        <w:ind w:firstLine="708"/>
        <w:jc w:val="both"/>
        <w:rPr/>
      </w:pPr>
      <w:r>
        <w:rPr/>
        <w:t>В 2011 году на хранение приняты  документы заведующей архивным отделом Администрации Немецкого национального района Казла Валентины Андреевны, награжденной Почетной грамотой Министерства просвещения РСФСР. Четверть века отдала Валентина Андреевна учительской работе в школе. С момента образования Немецкого национального района В.А. Казла возглавляла архивный отдел Администрации Немецкого национального района. В</w:t>
      </w:r>
      <w:r>
        <w:rPr>
          <w:color w:val="000000"/>
        </w:rPr>
        <w:t>нимательность и ответственность при работе с документами, умение устанавливать контакты с людьми - именно этими качествами обладала Валентина Андреевна, о чем свидетельствуют не только</w:t>
      </w:r>
      <w:r>
        <w:rPr>
          <w:rFonts w:cs="Arial" w:ascii="Arial" w:hAnsi="Arial"/>
          <w:color w:val="000000"/>
        </w:rPr>
        <w:t xml:space="preserve"> </w:t>
      </w:r>
      <w:r>
        <w:rPr/>
        <w:t xml:space="preserve"> Почетные грамоты Управления Алтайского края по культуре и архивному делу, но и благодарности жителей нашего района и Дальнего зарубежья. В настоящее время Валентина Андреевна находится на заслуженном отдыхе, проживает в с. Гальбштадт.</w:t>
      </w:r>
    </w:p>
    <w:p>
      <w:pPr>
        <w:pStyle w:val="Normal"/>
        <w:shd w:fill="FBFBFB" w:val="clear"/>
        <w:ind w:firstLine="708"/>
        <w:jc w:val="both"/>
        <w:rPr/>
      </w:pPr>
      <w:r>
        <w:rPr/>
        <w:t>В 2012 году на хранение приняты документы Отличника народного просвещения, Старшего учителя, жительницы с. Гальбштадт, Якутиной Анны Ивановны, награжденной Почетной грамотой Министерства просвещения РСФСР.  Педагогический стаж Якутиной А.И. – 43 года. С первого до последнего дня своей профессиональной деятельности Анна Ивановна придерживалась позиции, что «в детях необходимо развивать как единое целое не только ум и руки, но и сердце». Среди документов Анны Ивановны множество Почетных грамот  Славгородского районного отдела народного образования, Славгородского горкома КПСС и райисполкома, комитета администрации Немецкого национального района по образованию, Почетные грамоты Администрации Немецкого национального района. В настоящее время Анна Ивановна находится на заслуженном отдыхе, проживает в с. Гальбштадт.</w:t>
      </w:r>
    </w:p>
    <w:p>
      <w:pPr>
        <w:pStyle w:val="Normal"/>
        <w:ind w:firstLine="720"/>
        <w:jc w:val="both"/>
        <w:rPr/>
      </w:pPr>
      <w:r>
        <w:rPr/>
        <w:t>В 2013 году «Коллекция   документов   жителей   Немецкого национального района  Алтайского  края, имеющих почетные звания и награды» пополнилась документами учителя химии и биологии Подсосновской средней школы Немецкого национального района Алтайского края Пеннер Тамары Эммануиловны, награжденной Почетной грамотой Министерства образования Российской Федерации,  жительницы с. Подсосново Немецкого национального района Алтайского края. За время своей трудовой деятельности Тамара Эммануиловна  неоднократно награждалась почетными грамотами, дипломами комитета Администрации Алтайского края по образованию и крайкома профсоюза работников народного образования и науки, комитета Администрации Немецкого национального района по образованию. В 2001 году Тамара Эммануиловна награждена  Почетной грамотой Министерства образования Российской Федерации.</w:t>
      </w:r>
      <w:r>
        <w:rPr>
          <w:sz w:val="28"/>
          <w:szCs w:val="20"/>
        </w:rPr>
        <w:t xml:space="preserve"> </w:t>
      </w:r>
      <w:r>
        <w:rPr/>
        <w:t>Тамара Эммануиловна с 1983 года и до сих пор преподает химию и биологию в Подсосновской школе.</w:t>
      </w:r>
    </w:p>
    <w:p>
      <w:pPr>
        <w:pStyle w:val="Normal"/>
        <w:ind w:firstLine="709"/>
        <w:jc w:val="both"/>
        <w:rPr/>
      </w:pPr>
      <w:r>
        <w:rPr/>
        <w:t>В 2015 году были приняты документы  от писателя-краеведа, ветерана труда Абрама Абрамовича Фаста. За время работы награжден тремя государственными медалями: «За доблестный труд. В ознаменование 100-летия со дня рождения В.И. Ленина» (1970 г.); «За трудовое отличие» (1973 г.); «Ветеран труда» (1983 г.); медалью Алтайского края «За заслуги перед обществом» (2011 г.); Федеральной медалью национально-культурной автономии немцев России и Международного Союза немецкой культуры «250 лет переселения немцев в Россию»;  Почетным Знаком Президиума Совета Всероссийской организации ветеранов (пенсионеров) (2012 г.), а также множеством почетных грамот, дипломов и благодарственных писем от ЦК ВЛКСМ, Алтайского крайкома КПСС и крайисполкома, Администрации и Законодательного Собрания Алтайского края и других. Его творческая деятельность отмечена званием лауреата конкурса «Лучшая книга Алтая» в номинации «Научное издание» за книгу «Немецкий район на Алтае 1927-1938 гг. Документы и материалы» (2012). В 2013 году  Фаст А.А. занесен в энциклопедию Эдмунда Матера «Немецкие авторы России» (Германия, 2013 г.).</w:t>
      </w:r>
    </w:p>
    <w:p>
      <w:pPr>
        <w:pStyle w:val="Normal"/>
        <w:ind w:firstLine="709"/>
        <w:jc w:val="both"/>
        <w:rPr/>
      </w:pPr>
      <w:r>
        <w:rPr/>
        <w:t>В 2016 году на хранение были приняты документы  Заслуженного учителя Российской Федерации, Отличника народного просвещения, награжденной медалью «Ветеран труда», знаком  «Победитель социалистического соревнования 1976 года», бывшей жительницы с. Подсосново Немецкого национального района, Подтыкаленко Лидии Арнгольдовны.</w:t>
      </w:r>
      <w:r>
        <w:rPr>
          <w:sz w:val="28"/>
          <w:szCs w:val="28"/>
        </w:rPr>
        <w:t xml:space="preserve"> </w:t>
      </w:r>
      <w:r>
        <w:rPr/>
        <w:t>С 15 сентября 1966 года стала работать учителем математики в родной Подсосновской средней школе. 1 сентября 1973 года назначена завучем по внеклассной работе в Подсосновской средней школе. 1 сентября 1981 года назначена заместителем директора по учебно-воспитательной работе в той же школе. 25 ноября 1992 года переведена на должность директора Подсосновской средней школы. За время работы Подтыкаленко Лидия Арнгольдовна неоднократно награждалась почетными грамотами Славгородского горкома КПСС, РАЙОНО, РК ВЛКСМ, комитета по образованию. В 1983 году Лидия Арнгольдовна награждена Почетной грамотой Министерства просвещения РСФСР. В 1984 году Подтыкаленко Л.А. награждена знаком «Отличник народного просвещения», в 1987 году за долголетний добросовестный труд от имени Президиума Верховного Совета СССР награждена медалью «Ветеран труда». Указом Президента Российской Федерации от 02 октября 1999 года ей присвоено почетное звание «Заслуженный учитель Российской Федерации». В настоящее время Лидия Арнгольдовна Подтыкаленко находится на заслуженном отдыхе, проживает на территории Германии.</w:t>
      </w:r>
      <w:r>
        <w:rPr>
          <w:sz w:val="28"/>
          <w:szCs w:val="28"/>
        </w:rPr>
        <w:t xml:space="preserve"> </w:t>
      </w:r>
    </w:p>
    <w:p>
      <w:pPr>
        <w:pStyle w:val="Normal"/>
        <w:ind w:firstLine="709"/>
        <w:jc w:val="both"/>
        <w:rPr/>
      </w:pPr>
      <w:r>
        <w:rPr/>
        <w:t>В 2017 году «Коллекция документов жителей Немецкого национального района Алтайского края, имеющих почетные звания и награды»  пополнилась документами Шефер Фриды Клементьевны награжденной  медалью «За трудовую доблесть», медалью «Ветеран труда», юбилейной медалью «60 лет Победы в Великой Отечественной войне 1941-1945 гг.», значком « Отличник народного просвещения» жительницы с. Гальбштадт Немецкого национального района. С 7 августа 1954 года  Шефер Ф.К. начала работать в Некрасовской средней школе, заведующей школьной библиотеки, с 1 сентября 1959 года переведена учителем начальных классов. За время работы Шефер Фрида Клементьевна неоднократно награждалась почетными грамотами  РАЙОНО, комитета по образованию. В 1966 году Фрида Клементьевна награждена значком «Отличник народного просвещения» и медалью «За трудовую доблестность». В 1984 году Шефер Ф.К. за долголетний добросовестный труд от имени Президиума Верховного Совета СССР награждена медалью «Ветеран труда».   Фрида Клементьевна указом Президента Российской Федерации от 28 февраля 2004 г. награждена юбилейной медалью «60 лет Победы в Великой Отечественной войне 1941-1945 г.г.» от имени Президента Российской Федерации медаль вручена 14 апреля 2005 года Главой района Федором Эвальдовичем Эккертом. В настоящее время Фрида Клементьевна Шефер проживает в с. Гальбштадт.</w:t>
      </w:r>
    </w:p>
    <w:p>
      <w:pPr>
        <w:pStyle w:val="Normal"/>
        <w:ind w:firstLine="709"/>
        <w:jc w:val="both"/>
        <w:rPr/>
      </w:pPr>
      <w:r>
        <w:rPr>
          <w:color w:val="000000"/>
        </w:rPr>
        <w:t xml:space="preserve">Сегодня, как никогда, прошлое воспринимается как богатейший резервуар опыта, как материал для раздумий, критического анализа решений и действий. Из прошлого черпается вдохновение для нынешних и будущих дел.  </w:t>
      </w:r>
      <w:r>
        <w:rPr/>
        <w:t>Людей, оставивших неоценимый вклад в истории района очень много. Архивный отдел продолжит работу по приему документов личного происхождения, так как только через призму людских судеб исторические события приобретают особую окраску: становятся ближе, понятне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t xml:space="preserve">Зав. архивным отделом Администрации </w:t>
      </w:r>
    </w:p>
    <w:p>
      <w:pPr>
        <w:pStyle w:val="Normal"/>
        <w:jc w:val="both"/>
        <w:rPr/>
      </w:pPr>
      <w:r>
        <w:rPr/>
        <w:t xml:space="preserve">Немецкого национального  района </w:t>
        <w:tab/>
        <w:tab/>
        <w:tab/>
        <w:tab/>
        <w:tab/>
        <w:t>С.В. Шаманская</w:t>
      </w:r>
    </w:p>
    <w:p>
      <w:pPr>
        <w:pStyle w:val="Normal"/>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Текст приложения"/>
    <w:basedOn w:val="Normal"/>
    <w:qFormat/>
    <w:pPr>
      <w:jc w:val="both"/>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29:00Z</dcterms:created>
  <dc:creator>Admin</dc:creator>
  <dc:description/>
  <cp:keywords/>
  <dc:language>en-US</dc:language>
  <cp:lastModifiedBy>Admin</cp:lastModifiedBy>
  <cp:lastPrinted>2012-09-05T14:33:00Z</cp:lastPrinted>
  <dcterms:modified xsi:type="dcterms:W3CDTF">2017-12-04T06:37:00Z</dcterms:modified>
  <cp:revision>3</cp:revision>
  <dc:subject/>
  <dc:title>В архивном отделе Администрации Немецкого национального района в 2002 году открыта «Коллекция документов жителей Немецкого национального района Алтайского края, имеющих почетные звания и награды»</dc:title>
</cp:coreProperties>
</file>