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июля 2022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7.202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598,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337,3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454,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2504,6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754,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651,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894,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320,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897,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3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6:00Z</dcterms:created>
  <dc:creator>Найбауэр Светлана Александровнв</dc:creator>
  <dc:description/>
  <cp:keywords/>
  <dc:language>en-US</dc:language>
  <cp:lastModifiedBy>Кохась</cp:lastModifiedBy>
  <dcterms:modified xsi:type="dcterms:W3CDTF">2022-07-11T08:22:00Z</dcterms:modified>
  <cp:revision>24</cp:revision>
  <dc:subject/>
  <dc:title>Информация об исполнении консолидированного бюджета</dc:title>
</cp:coreProperties>
</file>