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9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4306"/>
        <w:gridCol w:w="1576"/>
        <w:gridCol w:w="1956"/>
      </w:tblGrid>
      <w:tr>
        <w:trPr>
          <w:trHeight w:val="362" w:hRule="atLeast"/>
        </w:trPr>
        <w:tc>
          <w:tcPr>
            <w:tcW w:w="859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б исполнении консолидированного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емецкого национального  района на 1 апреля 2020 года                                                                                                                                      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5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134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очненный план  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2020 год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на 01.04.2020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696,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833,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т.ч.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доходы (налоговые и неналоговые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048,4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22188,9</w:t>
            </w:r>
          </w:p>
        </w:tc>
      </w:tr>
      <w:tr>
        <w:trPr>
          <w:trHeight w:val="610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3041,9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794,4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всего в т.ч.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6066,9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318,0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стным полномочиям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780,0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912,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4:36:00Z</dcterms:created>
  <dc:creator>Найбауэр Светлана Александровнв</dc:creator>
  <dc:description/>
  <cp:keywords/>
  <dc:language>en-US</dc:language>
  <cp:lastModifiedBy>User4</cp:lastModifiedBy>
  <dcterms:modified xsi:type="dcterms:W3CDTF">2020-09-24T03:23:00Z</dcterms:modified>
  <cp:revision>35</cp:revision>
  <dc:subject/>
  <dc:title>Информация об исполнении консолидированного бюджета</dc:title>
</cp:coreProperties>
</file>