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мая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5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577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518,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17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7061,6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960,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56,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438.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096.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18.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11.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9-10-24T03:55:00Z</dcterms:modified>
  <cp:revision>23</cp:revision>
  <dc:subject/>
  <dc:title>Информация об исполнении консолидированного бюджета</dc:title>
</cp:coreProperties>
</file>