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марта 2019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3.201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815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2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17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1006,3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98,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13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240.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742.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820.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0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9-10-24T03:54:00Z</dcterms:modified>
  <cp:revision>21</cp:revision>
  <dc:subject/>
  <dc:title>Информация об исполнении консолидированного бюджета</dc:title>
</cp:coreProperties>
</file>