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февраля 2019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02.201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815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70,8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17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4210,2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198,3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60,6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7174,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683,0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185,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88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User</cp:lastModifiedBy>
  <dcterms:modified xsi:type="dcterms:W3CDTF">2019-10-24T03:53:00Z</dcterms:modified>
  <cp:revision>20</cp:revision>
  <dc:subject/>
  <dc:title>Информация об исполнении консолидированного бюджета</dc:title>
</cp:coreProperties>
</file>