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апреля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4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577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73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17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9320,9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960,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52,1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487.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74.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67.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77.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9-10-24T03:54:00Z</dcterms:modified>
  <cp:revision>22</cp:revision>
  <dc:subject/>
  <dc:title>Информация об исполнении консолидированного бюджета</dc:title>
</cp:coreProperties>
</file>