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6225</wp:posOffset>
            </wp:positionH>
            <wp:positionV relativeFrom="paragraph">
              <wp:posOffset>-437515</wp:posOffset>
            </wp:positionV>
            <wp:extent cx="58102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КОГО КРАЯ</w:t>
      </w:r>
    </w:p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2.2018 № 49  </w:t>
        <w:tab/>
        <w:tab/>
        <w:tab/>
        <w:tab/>
        <w:tab/>
        <w:t xml:space="preserve">                                      с. Гальбштадт</w:t>
      </w:r>
    </w:p>
    <w:p>
      <w:pPr>
        <w:pStyle w:val="Normal"/>
        <w:ind w:firstLine="54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5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тете по финансам, налоговой и кредитной политике Немецкого национального района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; Уставом муниципального образования Немецкий национальный район Алтайского края; решениями районного Совета депутатов от 28.11.2017г № 41 Об утверждении структуры Администрации Немецкого национального района; от 20.03.2014  № 159  Об утверждении Положения о бюджетном устройстве, бюджетном процессе и финансовом контроле в муниципальном образовании Немецкий национальный район, в целях упорядочения деятельности комитета по финансам, налоговой и кредитной политике, районный Совет депутатов Немецкого национального района Алтайского края</w:t>
      </w:r>
    </w:p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о комитете по финансам, налоговой и кредитной политике Немецкого национального района Алтайского кра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править настоящее Положение для подписания главе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районного Совета депутатов от 25.12.2014г № 209 «Об утверждении Положения о комитете по финансам, налоговой и кредитной политике Администрации Немецкого национального район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народовать на официальном интернет-сайте Администрации Немецкого национального района Алтайского края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решения возложить на постоянную комиссию Районного Совета депутатов Немецкого национального района Алтайского края по вопросам зако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айонног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Совета депутатов </w:t>
      </w:r>
      <w:r>
        <w:rPr/>
        <w:tab/>
        <w:tab/>
        <w:tab/>
        <w:tab/>
        <w:tab/>
        <w:tab/>
        <w:tab/>
        <w:t xml:space="preserve">           П.Р. Боо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шением Районного Совета депутатов Немецкого национального района Алтайского края от 27.02.2018  №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тете по финансам, налоговой и кредитн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8870, Россия, Алтайский края, Немецкий национальны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альбштадт, ул. Менделеева, 47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тет по финансам, налоговой и кредитной политике Немецкого национального района, сокращенное наименование - райфинкомитет (далее - Комитет), образован 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Немецкий национальны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тет является органом местного самоуправления, обладающим статусом юридического лица, имеет лицевой счет, бюджетную смету, печать и бланки со своим наименованием, а также штампы, необходимые для реализации функций, возложенных на Комит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 Российской Федерации, Уставом (Основным Законом) Алтайского края, законами и иными правовыми актами Алтайского края, Уставом муниципального образования Немецкий национальный район Алтайского края и иными муниципальными правовыми актами Администрации района,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итет осуществляет свою деятельность во взаимодействии с федеральными органами исполнительной власти и их территориальными органами, законодательным и исполнительными органами государственной власти Алтайского края, правоохранительными органами, органами местного самоуправления Немецкого национального района, их структурными подразделениями, а также с предприятиями, учреждениями, иными юридическими и физическими лицами по вопросам, отнесенным к компетенции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Комит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</w:t>
        <w:tab/>
        <w:t xml:space="preserve"> целями и задачами Комит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 осуществление работы по составлению проекта бюджета района (проекта бюджета района и среднесрочного финансового плана) и его исполн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внутреннего муниципального финансового контроля и контроля в сфере закупок в соответствии с действующи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Экономическое обоснование планирования доходов и расходов бюджета района, проведение мероприятий по обеспечению своевременного и полного поступления в бюджет района всех д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центрация финансовых ресурсов на приоритетных направлениях социально – экономического развития района, целевое финансирование общерайонных потреб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Эффективное управление муниципальным долгом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Реализация и совершенствование основных направлений бюджетной и налоговой политик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функции Комит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основных целей и задач Комитет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аствует в разработке документов стратегического планирования района, осуществляет иные полномочия в сфере стратегического планирования в соответствии с муниципальными правовыми актам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формирование основных направлений бюджетной и налоговой политик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Участвует в работе по комплексному анализу развития экономики в районе, разработке необходимых мер по финансовому и налоговому стимулированию хозяйственной деятельности, способствующих увеличению поступлений налогов и сборов в бюджет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зрабатывает предложения по установлению местных налогов, их изменению или отмене, размеров ставок и налоговых льгот по ним, размеров ставок и корректирующих коэффициентов базовой доходности по единому налогу на вмененный доход для отдельных видов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Участвует в разработке плана мероприятий по увеличению поступления налоговых и неналоговых доходов в бюджет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ет согласование проектов решений налоговых органов о предоставлении отсрочек, рассрочек, инвестиционных налоговых кредитов по уплате налога и сбора, а также пени и штрафа в части средств, подлежащих зачислению в бюджет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ет функции главного администратора (администратора) доходов и  источников внутреннего финансирования дефицита бюджета района в соответствии с решением районного Совета депутатов о бюджете района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яет функции администратора доходов бюджета Алтайского края в соответствии с действующими норматив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Координирует работу главных администраторов (администраторов) доходов, источников внутреннего финансирования дефицита бюджета района  по администрированию платежей, зачисляемых в бюджет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ет анализ и контроль за исполнением доходной части бюджета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яет координацию деятельности между Управлением Федеральной налоговой службы России по Алтайскому краю и Администрацией Немецкого национального района Алтайского края по обмену информацией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Осуществляет проведение мониторинга задолженности по налогам и сборам, пеням и налоговым санкциям, рассроченным и отсроченным платежам, неналоговым доходам и дебиторской задолженности в бюджет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Ведет реестр расходных обязательств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Устанавливает порядок и методику планирования бюджетных ассигнований бюджета района, осуществляет методическое руководство по подготовке и предоставлению главными распорядителями средств бюджета района обоснований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Устанавливает порядок применения бюджетной классификации Российской Федерации в части, относящейся к бюджету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Осуществляет организацию и составление проекта бюджета района (проекта бюджета района и среднесрочного финансового пла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Устанавливает порядок составления и ведения сводной бюджетной росписи бюджета района, бюджетных росписей главных распорядителей средств бюджета района (главных администраторов источников внутреннего финансирования дефицита бюджета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Составляет, утверждает и ведет сводную бюджетную роспись бюджета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Составляет, утверждает и ведет бюджетную роспись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 Ведет реестр источников доходов бюджета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 Устанавливает порядок составления и ведения кассов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 Устанавливает порядок исполнения бюджета района по расходам, внутреннего финансирования дефицита бюджета района и санкционированию оплаты денежных обязательств и организует исполнение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Обеспечивает включение информации и документов в реестр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 Определяет порядок учета принятых бюджетных обязательств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5. Определяет порядок завершения операций по исполнению бюджета района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6. Определяет целесообразность, условия и размеры привлечения муниципальных долгов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7. Участвует в подготовке предложений по осуществлению инвестиционной деятельности за счет средств бюджета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8. Осуществляет управление муниципальным долгом, ведение муниципальной долговой кни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9. Составляет программу муниципальных заимствований и программу муниципальных гарантий района 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0. Осуществляет подготовку материалов с целью предоставления муниципальных гарантий, проводит анализ финансового состояния юридических лиц (их поручителей), претендующих на получение муниципальной гарантии, и принципалов после ее предоставления, а также оценку надежности (ликвидности) банковской гарантии, поруч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1. Управляет средствами на едином счете бюджета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2. Осуществляет бюджетный учет, сбор, свод, составление и представление отчетности об исполнении бюджета района в Министерство финансов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3. В установленном действующим законодательством порядке представляет на утверждение администрации  района отчет об исполнении бюджета района за первый квартал, полугодие и девять месяцев и направляет указанные отчеты в районный Совет депутатов Немецкого национ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4. С целью осуществления внешней проверки годового отчета об исполнении бюджета района представляет отчет в районный Совет депутатов,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5. В установленном действующим законодательством порядке представляет на утверждение районному Совету депутатов Немецкого национального района Алтайского края годовой отчет об исполнении бюджета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6. Осуществляет подготовку отчета об использовании бюджетных ассигнований резервного фонда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7. Осуществляет анализ и проверку сведений в бюджетной отчетности главных администраторов доходов и источников внутреннего финансирования дефицита бюджета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8. Оказывает методическую помощь главным распорядителям, распорядителям, получателям средств бюджета района и местным бюджетам  в организации бюджетного учета и отчетности, проверяет состояние бюджетного учета и отчетности, осуществляет контроль за устранением выявленных недостатков по их вед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9.Организация перечисления межбюджетных трансфертов из районного бюджета бюджетам посел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Формирование бюджетной отчетности об исполнении консолидированного бюджета Немецкого национального района Алтайского края, бухгалтерской отчетности муниципальных бюджетных и автономных учреждений и представление их в Федеральное казначейство, Министерство финансов Алтайского кра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 Утверждает акты, обеспечивающие детализацию финансовой информации с соблюдением единой методологии и стандартов бюджетного учета и отчет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2. Осуществляет внутренний муниципальный финансовый контроль в соответствии с действующим законодательств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 Осуществляет контроль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(далее – субъекты</w:t>
        <w:tab/>
        <w:t>контроля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4.Осуществляет внутренний финансовый контроль и внутренний финансовый аудит в соответствии с действующим законодательством Российской</w:t>
        <w:tab/>
        <w:t xml:space="preserve">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 Осуществляет исполнение судебных актов по обращению взыскания на средства бюджета района в порядке, установленном действующим законодательств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6. Осуществляет исполнение решения налогового органа о взыскании налога, сбора, пеней и штрафов, предусматривающего обращение взыскания на средства бюджета района, в порядке, установленном действующим законодательств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7. Участвует в разработке муниципальных правовых актов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8. Осуществляет внедрение автоматизированных систем финансовых расчетов в</w:t>
        <w:tab/>
        <w:t>Комитет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9. Осуществляет своевременное и правильное рассмотрение обращений граждан, объединений граждан, в том числе юридических лиц, по финансовым вопросам, принимает по ним необходимые меры, проводит прием граждан, объединений граждан, в том числе юридических лиц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0. Осуществляет иные функции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Комит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ет от участников бюджетного процесса материалы, необходимые для составления проекта бюджета района (проекта бюджета района и среднесрочного финансового плана), бухгалтерские отчеты по установленным формам, другие сведения и отчетные данные, связанные с получением,  перечислением, зачислением и использованием средств бюджета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одит документальные ревизии финансово-хозяйственной деятельности, проверки, обследования объектов муниципального финансов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ет от объектов муниципального финансового контроля информацию, документы и материалы, в том числе объяснения в письменной и устной форме, необходимые для осуществления внутреннего муниципального финансов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правляет объектам муниципального финансового контроля акты, заключения, представления или обязательные для исполнения предписания по устранению выявленных нарушений действующего законодательства Российской Федерации, осуществляет контроль за их устран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меняет к объектам муниципального финансового контроля меры принуждения в соответствии с действующи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ставляет протоколы об административных правонарушениях в случаях и порядке, установленных Кодексом Российской Федерации об административных правонаруш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выявлении в ходе контрольных мероприятий фактов совершения действий (бездействия), содержащих признаки состава преступления, административного правонарушения, составление протокола об административном правонарушении по которому не входит в компетенцию Комитета, направляет информацию о данных фактах и подтверждающие материалы в соответствующие правоохранительные и иные государственные органы для решения вопроса о привлечении к ответственности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оводит плановые и внеплановые проверки с целью осуществления контроля за соблюдением законодательства в сфер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лучает от субъектов контроля документы, объяснения (в письменной и устной форме) и информацию о закупках с целью осуществления контроля за соблюдением законодательства в сфер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ыдает обязательные для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, обращается в суд, арбитражный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,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Проводит анализ финансового состояния юридического лица (его поручителей), претендующего на получение муниципальной гарантии района, а также принципала после ее предо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лучает от кредитных организаций сведения об операциях со средствами бюджета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Может выступать в судах общей юрисдикции и арбитражных судах истцом, ответчиком или иным лицом, участвующим в д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Участвует в комиссиях и совещаниях, проводимых в администрации района  по вопросам, отнесенным к компетенции 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Осуществляет иные права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район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Имущество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тет имеет бюджетную смету на содержание аппарата Комитета, утверждаемую председателем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Финансирование расходов на содержание Комитета осуществляется за счет средств бюджета района  в пределах сумм, предусмотренных в бюджете района 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мущество, приобретенное в установленном законом порядке, закрепляется за Комитетом на праве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деятельности Комит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Комитет возглавляет председатель, назначаемый на должность и освобождаемый от должности главо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митет состоит из отделов, осуществляющих свою деятельность в соответствии с положениями о них, утверждаемыми председателем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редседатель Комитета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Председатель комит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. Вносит в установленном порядке на рассмотрение главы администрации района проекты правовых актов по вопросам, входящим в компетенцию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. Назначает на должность и освобождает от должности работников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3. Утверждает структуру Комитета, представляет главе района штатное расписание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4. Представляет работников Комитета к награждению наградами Российской Федерации, Алтайского края и Немецкого национального района, определяет виды поощрений работников Комитета за тру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5. Организует работу в Комитете по подбору кадров, соблюдению работниками Комитета служебного распорядка и служебн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6. Организует в установленном порядке повышение квалификации работников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7. Обеспечивает защиту сведений, составляющих служебную и государственную тайну, в пределах своей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8. Обеспечивает защиту персональных данных работников Комитета и граждан Российской Федерации от неправомерного их использования или утр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9. Действует без доверенности от имени Комитета, представляет его во всех предприятиях, учреждениях и организациях, судах и иных орга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0. Выдает доверенности работникам Комитета на осуществление ими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1. Определяет владельцев и исполнителей процессов реализации функций Комитета, утверждает должностные инструкции работников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2. Организует в Комитете работу с обращениями граждан, объединений граждан, в том числе юридических лиц, в соответствии с требованиями действующе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3. В пределах своей компетенции издает приказы и инструкции, дает указания, являющиеся обязательными для исполнения предприятиями, организациями, учреждениями, финансируемыми из бюджета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4. Подписывает соглашения, договоры, муниципальные контракты, иные документы, относящиеся к компетенции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5. Обеспечивает своевременное размещение информации о деятельности Комитета на официальном Интернет-сайте района 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6. Осуществляет иные полномочия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Работники Комитета исполняют обязанности, предусмотренные должностными инструкциями, и несут ответственность за неисполнение или ненадлежащее исполнение служебных обязанностей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Ликвидация и реорганизация Комитета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Э.В. Винтер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-49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0:00Z</dcterms:created>
  <dc:creator>Питание</dc:creator>
  <dc:description/>
  <cp:keywords/>
  <dc:language>en-US</dc:language>
  <cp:lastModifiedBy>ППЗ</cp:lastModifiedBy>
  <cp:lastPrinted>2018-01-26T11:40:00Z</cp:lastPrinted>
  <dcterms:modified xsi:type="dcterms:W3CDTF">2018-02-28T05:51:00Z</dcterms:modified>
  <cp:revision>9</cp:revision>
  <dc:subject/>
  <dc:title> </dc:title>
</cp:coreProperties>
</file>