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5803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НАЦИОНАЛЬНЫ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07 июля 2022 г.  № 3/1                                                                 с.Гальбштад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07.02.2011 г.№6-ФЗ «Об общих принципах организации и деятельности контрольно-счетных органов субъектов Российской Федерации  и муниципальных образований»,   статьёй 11 Положения о контрольно-счётном органе Немецкого национального района  Алтайского края, утверждённого Решением  районного Совета депутатов Немецкого национального района Алтайского края  от 03.03.2022 г. № 288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андарты внешнего муниципального финансового контроля контрольно-счетного органа муниципального образования Немецкий национальный район Алтай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МФК 01 «Общие правила проведения контрольного мероприятия» (приложение 1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ВМФК 02 «Предварительный контроль формирования проекта местного бюджета» (приложение 2);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МФК 03 «Организация и проведение внешней проверки годового отчета об исполнении бюджета муниципального образования» (приложение3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СВМФК 04</w:t>
      </w:r>
      <w:r>
        <w:rPr/>
        <w:t xml:space="preserve"> </w:t>
      </w:r>
      <w:r>
        <w:rPr>
          <w:sz w:val="28"/>
          <w:szCs w:val="28"/>
        </w:rPr>
        <w:t>«Порядок проведения экспертизы проектов муниципальных программ» (приложение 4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МФК 05 «Экспертиза проекта вносимых изменений в бюджет Немецкого национального района Алтайского края на текущий финансовый год» (приложение 5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МФК 06 </w:t>
      </w:r>
      <w:r>
        <w:rPr>
          <w:sz w:val="26"/>
          <w:szCs w:val="26"/>
        </w:rPr>
        <w:t>«Оперативный контроль исполнения бюджета»</w:t>
      </w:r>
      <w:r>
        <w:rPr>
          <w:sz w:val="28"/>
          <w:szCs w:val="28"/>
        </w:rPr>
        <w:t xml:space="preserve"> (приложение 6).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Стандарты внешнего муниципального финансового контроля на официальном сайте Администрации Немецкого национ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Контрольно-счётный орг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трольно-счетного органа                         С.А.Найбауэр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nn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7:00Z</dcterms:created>
  <dc:creator>User</dc:creator>
  <dc:description/>
  <cp:keywords/>
  <dc:language>en-US</dc:language>
  <cp:lastModifiedBy>Admin</cp:lastModifiedBy>
  <cp:lastPrinted>2021-06-21T16:18:00Z</cp:lastPrinted>
  <dcterms:modified xsi:type="dcterms:W3CDTF">2022-10-31T08:43:00Z</dcterms:modified>
  <cp:revision>8</cp:revision>
  <dc:subject/>
  <dc:title>АДМИНИСТРАЦИЯ  НЕМЕЦКОГО НАЦИОНАЛЬНОГО РАЙОНА</dc:title>
</cp:coreProperties>
</file>