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ind w:left="360" w:right="4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770"/>
      </w:tblGrid>
      <w:tr>
        <w:trPr/>
        <w:tc>
          <w:tcPr>
            <w:tcW w:w="6140" w:type="dxa"/>
            <w:tcBorders/>
          </w:tcPr>
          <w:p>
            <w:pPr>
              <w:pStyle w:val="Normal"/>
              <w:ind w:right="465" w:hanging="0"/>
              <w:rPr>
                <w:sz w:val="28"/>
              </w:rPr>
            </w:pPr>
            <w:r>
              <w:rPr>
                <w:sz w:val="28"/>
              </w:rPr>
              <w:t>«    »</w:t>
            </w:r>
            <w:r>
              <w:rPr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>2014 №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-р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right="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Гальбштадт</w:t>
            </w:r>
          </w:p>
        </w:tc>
      </w:tr>
    </w:tbl>
    <w:p>
      <w:pPr>
        <w:pStyle w:val="Normal"/>
        <w:ind w:left="-240" w:right="465"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Для реализации долгосрочной целевой программы «Организация мероприятий по утилизации и уничтожению биологических отходов на территории Алтайского края» на 2013-2015 годы, в соответствии с требованиями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2"/>
        <w:shd w:fill="auto" w:val="clear"/>
        <w:spacing w:lineRule="exact" w:line="281" w:before="0" w:after="24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в здании Администрации района запрос котировок по определению поставщика строительных материалов для нужд МБОУ «Редкодубравская СОШ» с. Редкая Дубрава.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7"/>
          <w:szCs w:val="27"/>
        </w:rPr>
        <w:t xml:space="preserve">2. Опубликовать извещение о проведении  на официальном сайте Российской  Федерации 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zakupki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00" w:leader="none"/>
        </w:tabs>
        <w:ind w:left="0" w:firstLine="720"/>
        <w:jc w:val="both"/>
        <w:rPr/>
      </w:pPr>
      <w:r>
        <w:rPr/>
        <w:t>3. Создать комиссию в следующем составе:</w:t>
      </w:r>
    </w:p>
    <w:tbl>
      <w:tblPr>
        <w:tblW w:w="1025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21"/>
        <w:gridCol w:w="5165"/>
        <w:gridCol w:w="14"/>
        <w:gridCol w:w="222"/>
      </w:tblGrid>
      <w:tr>
        <w:trPr/>
        <w:tc>
          <w:tcPr>
            <w:tcW w:w="463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ышко Владимир  Александрович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896" w:leader="none"/>
                <w:tab w:val="left" w:pos="-329" w:leader="none"/>
              </w:tabs>
              <w:ind w:right="159" w:hanging="0"/>
              <w:rPr/>
            </w:pPr>
            <w:r>
              <w:rPr>
                <w:sz w:val="27"/>
                <w:szCs w:val="27"/>
              </w:rPr>
              <w:t xml:space="preserve">- зам. главы Администрации района по строительству, жилищно-коммунальному хозяйству и оперативным вопросам;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. председателя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ушкина Светлана Александровна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начальник Юридического отдела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28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кель Елена Александр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рмолаева Елена Эдуардовна</w:t>
            </w:r>
            <w:r>
              <w:rPr>
                <w:b/>
                <w:sz w:val="27"/>
                <w:szCs w:val="27"/>
              </w:rPr>
              <w:t xml:space="preserve">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3369" w:leader="none"/>
                <w:tab w:val="left" w:pos="-3227" w:leader="none"/>
                <w:tab w:val="left" w:pos="-2802" w:leader="none"/>
                <w:tab w:val="left" w:pos="-2518" w:leader="none"/>
                <w:tab w:val="left" w:pos="-2093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ук Александр Викторович</w:t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1526" w:leader="none"/>
                <w:tab w:val="left" w:pos="-1384" w:leader="none"/>
                <w:tab w:val="left" w:pos="-1242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ЖКХ Администрации района.</w:t>
            </w:r>
          </w:p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7200" w:leader="none"/>
        </w:tabs>
        <w:ind w:right="465" w:hanging="142"/>
        <w:rPr>
          <w:sz w:val="27"/>
          <w:szCs w:val="27"/>
        </w:rPr>
      </w:pPr>
      <w:r>
        <w:rPr>
          <w:sz w:val="27"/>
          <w:szCs w:val="27"/>
        </w:rPr>
        <w:t>Глава Администрации района</w:t>
        <w:tab/>
        <w:t xml:space="preserve">        Э. В. Винтер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ind w:right="-61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ервая строка:  125 см Узор: Нет (Бирюзовый)"/>
    <w:basedOn w:val="Normal"/>
    <w:qFormat/>
    <w:pPr>
      <w:ind w:firstLine="709"/>
    </w:pPr>
    <w:rPr>
      <w:sz w:val="28"/>
      <w:szCs w:val="20"/>
      <w:shd w:fill="00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0:00Z</dcterms:created>
  <dc:creator>Семен</dc:creator>
  <dc:description/>
  <cp:keywords/>
  <dc:language>en-US</dc:language>
  <cp:lastModifiedBy>Лена</cp:lastModifiedBy>
  <cp:lastPrinted>2014-04-14T09:12:00Z</cp:lastPrinted>
  <dcterms:modified xsi:type="dcterms:W3CDTF">2014-05-29T09:14:00Z</dcterms:modified>
  <cp:revision>27</cp:revision>
  <dc:subject/>
  <dc:title>РОССИЙСКАЯ   ФЕДЕРАЦИЯ</dc:title>
</cp:coreProperties>
</file>