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естр производственных площадок, земельных участков с целью размещения на них объектов инвестиционной деятельности Немецкого национального района в 2018 году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134"/>
        <w:gridCol w:w="992"/>
        <w:gridCol w:w="1276"/>
        <w:gridCol w:w="709"/>
        <w:gridCol w:w="1842"/>
        <w:gridCol w:w="1418"/>
        <w:gridCol w:w="1276"/>
        <w:gridCol w:w="1275"/>
      </w:tblGrid>
      <w:tr>
        <w:trPr>
          <w:trHeight w:val="28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 земельного участка, координаты или кадастровый номер (номер квартала), удаленность от г.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частка (кв.м.), статус предложения (аренда/продаж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форма собственности, собств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перевода в друг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инфраструктуры: электроснабжение, водоотведение, газоснабжение (возможность подключения, удаленность точек подключения, свободные мощности, тарифы), транспортная доступность (наличие автомобильных дорог, ж/д путей, тупиков и 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динаты контактн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Немецкий национальный район, с.Дегтярка, ул. Молод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 (аренда, прод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одключен к электросетям, водопроводным сетям,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 Сергей Александрович 8(38539)29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Немецкий национальный район, с.Дегтярка, ул. Молодежная, 2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Немецкий национальный район, с.Дегтярка, ул. Молод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 (аренда, прод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одключен к электросетям, водопроводным сетям,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 Серге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539)29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Немецкий национальный район, с.Дегтярка, ул. Молодежная, 2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Немецкий национальный район, с.Гришковка, ул.Ленина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одключен к электросетям, водопроводным сетям,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 Д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539)27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тайский край, Немецкий национальный район, с. Орлово, ул. Гагарина д. 1д.</w:t>
            </w:r>
            <w:r>
              <w:rPr>
                <w:color w:val="FF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22:29:110101:1120</w:t>
            </w:r>
            <w:r>
              <w:rPr>
                <w:sz w:val="16"/>
                <w:szCs w:val="16"/>
              </w:rPr>
              <w:t>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 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«Коровник с молочным блоком» 3556,6 кв. м., 22:29:110101: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шев Анатолий Олегович 83853928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Немецкий национальный район, с. Орлово, ул. Гагарина д. 1и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22:29:110101: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+/-672 кв. м. 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«Коровник1733.2 кв. м., 22:29:110101: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шев Анатолий Олегович 83853928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Немецкий национальный район, с. Орлово, ул. Гагарина д. 1ж. 22:29:110101: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+/-632 кв. м 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«Телятник » 1674,8 кв. м., 22:29:110101: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шев Анатолий Олегович 83853928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Немецкий национальный район, с.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рлово, ул. Гагарина д 1в.22:29:110101: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2 +/-1170кв. м. 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«ферма» 1576,9 кв. м., 22:29:110101: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шев Анатолий Олегович 83853928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Немецкий национальный район, с. Орлово, ул. Гагарина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 1г.22:29:110101: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9+/-983 кв. м. 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«ферма» 1637,5 кв. м., 22:29:110101: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шев Анатолий Олегович 83853928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0:00Z</dcterms:created>
  <dc:creator>Лена</dc:creator>
  <dc:description/>
  <cp:keywords/>
  <dc:language>en-US</dc:language>
  <cp:lastModifiedBy>Econom1</cp:lastModifiedBy>
  <dcterms:modified xsi:type="dcterms:W3CDTF">2018-10-22T07:52:00Z</dcterms:modified>
  <cp:revision>5</cp:revision>
  <dc:subject/>
  <dc:title>Реестр производственных площадок, земельных участков с целью размещения на них объектов инвестиционной деятельности</dc:title>
</cp:coreProperties>
</file>