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Реестр производственных площадок, земельных участков с целью размещения на них объектов инвестиционной деятельности </w:t>
      </w:r>
    </w:p>
    <w:p>
      <w:pPr>
        <w:pStyle w:val="Normal"/>
        <w:jc w:val="center"/>
        <w:rPr/>
      </w:pPr>
      <w:r>
        <w:rPr>
          <w:sz w:val="26"/>
          <w:szCs w:val="26"/>
        </w:rPr>
        <w:t>Немецкого национального района Алтайского края за 1 квартал 2023 год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tbl>
      <w:tblPr>
        <w:tblW w:w="149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908"/>
        <w:gridCol w:w="1440"/>
        <w:gridCol w:w="1749"/>
        <w:gridCol w:w="1440"/>
        <w:gridCol w:w="1440"/>
        <w:gridCol w:w="2527"/>
        <w:gridCol w:w="1253"/>
        <w:gridCol w:w="1620"/>
        <w:gridCol w:w="108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расположение земельного участка, координаты или кадастровый номер (номер квартала), удаленность от г.Барнаул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ощадь участка (кв.м.), статус предложения (аренда/продажа) 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егория земель, форма собственности, собственни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ое назначение участ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бходимость перевода в другую категорию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личие инфраструктуры: электроснабжение, водоотведение, газоснабжение (возможность подключения, удаленность точек подключения, свободные мощности, тарифы), транспортная доступность (наличие автомобильных дорог, ж/д путей, тупиков и т.д.) 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ая характеристика имеющихся сооружений (площадь, этажность, техническая оснащенность, состояние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ординаты контактного лиц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. Подсосново </w:t>
            </w:r>
          </w:p>
          <w:p>
            <w:pPr>
              <w:pStyle w:val="Normal"/>
              <w:rPr/>
            </w:pPr>
            <w:r>
              <w:rPr/>
              <w:t>ул. Гагарина, 86</w:t>
            </w:r>
          </w:p>
          <w:p>
            <w:pPr>
              <w:pStyle w:val="Normal"/>
              <w:rPr/>
            </w:pPr>
            <w:r>
              <w:rPr/>
              <w:t>450 к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енда помещения, 72,5 кв.м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ственник – Администрация Подсосновского сельсове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снабжение, водоотведение, газоснабжение имеется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ание 2-х этажно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еститель главы администрации Подсосновского сельсовета </w:t>
            </w:r>
          </w:p>
          <w:p>
            <w:pPr>
              <w:pStyle w:val="Normal"/>
              <w:rPr/>
            </w:pPr>
            <w:r>
              <w:rPr/>
              <w:t>8(385) 39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0-4-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тайский край, Немецкий национальный район, с.Дегтярка, ул. Молодежная, 2А,22:29:120212:0007</w:t>
            </w:r>
          </w:p>
          <w:p>
            <w:pPr>
              <w:pStyle w:val="Normal"/>
              <w:rPr/>
            </w:pPr>
            <w:r>
              <w:rPr/>
              <w:t>Удаленность -380к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,5 (аренда, продажа)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собственност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ли населенных пунк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кт подключен к электросетям, водопроводным сетям, канализации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ание двухэтажное, площадка находится на втором этаже. Стены кирпичные, перекрытие –плиты, кровля-железо. Техническое состояние исправное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вен Татьяна Гейнриховна</w:t>
            </w:r>
          </w:p>
          <w:p>
            <w:pPr>
              <w:pStyle w:val="Normal"/>
              <w:rPr/>
            </w:pPr>
            <w:r>
              <w:rPr/>
              <w:t>8(38539)29543, 8 961 984 86 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тайский край, Немецкий национальный район, с.Дегтярка, ул. Молодежная, 2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тайский край, Немецкий национальный район, с.Дегтярка, ул. Молодежная, 2А,22:29:120212:0007</w:t>
            </w:r>
          </w:p>
          <w:p>
            <w:pPr>
              <w:pStyle w:val="Normal"/>
              <w:rPr/>
            </w:pPr>
            <w:r>
              <w:rPr/>
              <w:t>Удаленность -380к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9,8 (аренда, продажа)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собственност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ли населенных пунк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кт подключен к электросетям, водопроводным сетям, канализации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ание двухэтажное, площадка находится на втором этаже. Стены кирпичные, перекрытие –плиты, кровля-железо. Техническое состояние исправное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вен Татьяна Гейнриховна</w:t>
            </w:r>
          </w:p>
          <w:p>
            <w:pPr>
              <w:pStyle w:val="Normal"/>
              <w:rPr/>
            </w:pPr>
            <w:r>
              <w:rPr/>
              <w:t xml:space="preserve">8 (38539)29543 </w:t>
            </w:r>
          </w:p>
          <w:p>
            <w:pPr>
              <w:pStyle w:val="Normal"/>
              <w:rPr/>
            </w:pPr>
            <w:r>
              <w:rPr/>
              <w:t>8 961 984 86 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тайский край, Немецкий национальный район, с.Дегтярка, ул. Молодежная, 2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тайский край ННР с.Камыши, ул.Луговая д 26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. Пл. примерно 1000м 2. . аренда, продажа.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ывший детский сад.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снабжение, водоснабжение, водоотведение, теплоснабжение (всё отключено)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 м2, 2 этажа, подвал, требует ремонт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38539)222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тайский край ННР с .Камыши, ул Луговая, 26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 м2 аренда, продаж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ывшая контора колхоз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снабжение, водоснабжение, водоотведение, теплоснабжение (всё отключено)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20 м2, 2 этажа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38539)286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Полевое ул. Производственная 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41м.кв.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ли сельскохозяйственного назнач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я размещения сельскохозяйственного сооружения(летняя доильная площадка_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Нет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Электроснабжение </w:t>
            </w:r>
          </w:p>
          <w:p>
            <w:pPr>
              <w:pStyle w:val="Normal"/>
              <w:rPr/>
            </w:pPr>
            <w:r>
              <w:rPr/>
              <w:t>2.водоснабжение</w:t>
            </w:r>
          </w:p>
          <w:p>
            <w:pPr>
              <w:pStyle w:val="Normal"/>
              <w:rPr/>
            </w:pPr>
            <w:r>
              <w:rPr/>
              <w:t>3.автомобильная дорога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4,5 м.кв.</w:t>
            </w:r>
          </w:p>
          <w:p>
            <w:pPr>
              <w:pStyle w:val="Normal"/>
              <w:rPr/>
            </w:pPr>
            <w:r>
              <w:rPr/>
              <w:t>Кирпичное,</w:t>
            </w:r>
          </w:p>
          <w:p>
            <w:pPr>
              <w:pStyle w:val="Normal"/>
              <w:rPr/>
            </w:pPr>
            <w:r>
              <w:rPr/>
              <w:t>Молочный блок.</w:t>
            </w:r>
          </w:p>
          <w:p>
            <w:pPr>
              <w:pStyle w:val="Normal"/>
              <w:rPr/>
            </w:pPr>
            <w:r>
              <w:rPr/>
              <w:t>Удовлетворительно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38539-24-5-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1T08:43:00Z</dcterms:created>
  <dc:creator>Лена</dc:creator>
  <dc:description/>
  <cp:keywords/>
  <dc:language>en-US</dc:language>
  <cp:lastModifiedBy>Econom1</cp:lastModifiedBy>
  <dcterms:modified xsi:type="dcterms:W3CDTF">2023-04-18T04:57:00Z</dcterms:modified>
  <cp:revision>14</cp:revision>
  <dc:subject/>
  <dc:title>Реестр производственных площадок, земельных участков с целью размещения на них объектов инвестиционной деятельности</dc:title>
</cp:coreProperties>
</file>