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производственных площадок, земельных участков с целью размещения на них объектов инвестиционной деятельности </w:t>
      </w:r>
    </w:p>
    <w:p>
      <w:pPr>
        <w:pStyle w:val="Normal"/>
        <w:jc w:val="center"/>
        <w:rPr/>
      </w:pPr>
      <w:r>
        <w:rPr>
          <w:sz w:val="26"/>
          <w:szCs w:val="26"/>
        </w:rPr>
        <w:t>Немецкого национального района Алтайского края за 1квартал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1440"/>
        <w:gridCol w:w="1749"/>
        <w:gridCol w:w="1440"/>
        <w:gridCol w:w="1440"/>
        <w:gridCol w:w="2527"/>
        <w:gridCol w:w="1253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земельного участка, координаты или кадастровый номер (номер квартала), удаленность от г.Барна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частка (кв.м.), статус предложения (аренда/продажа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, форма собственности, собствен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еревода в другую категори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нфраструктуры: электроснабжение, водоотведение, газоснабжение (возможность подключения, удаленность точек подключения, свободные мощности, тарифы), транспортная доступность (наличие автомобильных дорог, ж/д путей, тупиков и т.д.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характеристика имеющихся сооружений (площадь, этажность, техническая оснащенность, состоя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контактн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одсосново </w:t>
            </w:r>
          </w:p>
          <w:p>
            <w:pPr>
              <w:pStyle w:val="Normal"/>
              <w:rPr/>
            </w:pPr>
            <w:r>
              <w:rPr/>
              <w:t>ул. Гагарина, 86</w:t>
            </w:r>
          </w:p>
          <w:p>
            <w:pPr>
              <w:pStyle w:val="Normal"/>
              <w:rPr/>
            </w:pPr>
            <w:r>
              <w:rPr/>
              <w:t>45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я, 72,5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 – Администрация Подсосно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водоотведение, газоснабжение имеет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2-х этаж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одсосновского сельсовета </w:t>
            </w:r>
          </w:p>
          <w:p>
            <w:pPr>
              <w:pStyle w:val="Normal"/>
              <w:rPr/>
            </w:pPr>
            <w:r>
              <w:rPr/>
              <w:t>8(385) 3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-4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Немецкий национальный район, с.Дегтярка, ул. Молодежн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 (аренда, продаж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одключен к электросетям, водопроводным сетям, кан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Сергей Александрович 8(38539)29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Немецкий национальный район, с.Дегтярка, ул. Молодежная,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Немецкий национальный район, с.Дегтярка, ул. Молодежн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8 (аренда, продаж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одключен к электросетям, водопроводным сетям, канализ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Серг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ННР с.Камыши, ул.Луговая д 26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Пл. примерно 1000м 2. . аренда, продаж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ший детский сад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водоснабжение, водоотведение, теплоснабжение (всё отключен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м2, 2 этажа, подвал, требует ремо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8539)22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 ННР с .Камыши, ул Луговая, 26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2 аренда, продаж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ая контора колх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, водоснабжение, водоотведение, теплоснабжение (всё отключен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м2, 2 этаж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539)28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3:00Z</dcterms:created>
  <dc:creator>Лена</dc:creator>
  <dc:description/>
  <cp:keywords/>
  <dc:language>en-US</dc:language>
  <cp:lastModifiedBy>Econom1</cp:lastModifiedBy>
  <dcterms:modified xsi:type="dcterms:W3CDTF">2022-04-20T05:23:00Z</dcterms:modified>
  <cp:revision>12</cp:revision>
  <dc:subject/>
  <dc:title>Реестр производственных площадок, земельных участков с целью размещения на них объектов инвестиционной деятельности</dc:title>
</cp:coreProperties>
</file>