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ВЕСТИЦИОННЫЙ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ЕЦКИЙ НАЦИОНАЛЬНЫЙ РАЙОН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PlainTex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7"/>
        <w:rPr>
          <w:b w:val="false"/>
          <w:b w:val="false"/>
          <w:bCs/>
          <w:spacing w:val="-6"/>
          <w:sz w:val="24"/>
          <w:szCs w:val="24"/>
          <w:lang w:val="ru-RU"/>
        </w:rPr>
      </w:pPr>
      <w:r>
        <w:rPr>
          <w:b w:val="false"/>
          <w:bCs/>
          <w:spacing w:val="-6"/>
          <w:sz w:val="24"/>
          <w:szCs w:val="24"/>
          <w:lang w:val="ru-RU"/>
        </w:rPr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rPr>
          <w:spacing w:val="-6"/>
          <w:lang w:val="ru-RU"/>
        </w:rPr>
      </w:pPr>
      <w:r>
        <w:rPr>
          <w:spacing w:val="-6"/>
          <w:lang w:val="ru-RU"/>
        </w:rPr>
        <w:t>Разработан органом местного самоуправления</w:t>
      </w:r>
    </w:p>
    <w:p>
      <w:pPr>
        <w:pStyle w:val="17"/>
        <w:rPr>
          <w:spacing w:val="-6"/>
          <w:lang w:val="ru-RU"/>
        </w:rPr>
      </w:pPr>
      <w:r>
        <w:rPr>
          <w:spacing w:val="-6"/>
          <w:lang w:val="ru-RU"/>
        </w:rPr>
        <w:t xml:space="preserve"> </w:t>
      </w:r>
      <w:r>
        <w:rPr>
          <w:spacing w:val="-6"/>
          <w:lang w:val="ru-RU"/>
        </w:rPr>
        <w:t>Немецкого национального района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2023</w:t>
      </w:r>
      <w:r>
        <w:br w:type="page"/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1. Общие сведения</w:t>
      </w:r>
    </w:p>
    <w:p>
      <w:pPr>
        <w:pStyle w:val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Общая характеристика МО Немецкий национальный район</w:t>
      </w:r>
    </w:p>
    <w:p>
      <w:pPr>
        <w:pStyle w:val="Normal"/>
        <w:ind w:firstLine="709"/>
        <w:jc w:val="both"/>
        <w:rPr/>
      </w:pPr>
      <w:r>
        <w:rPr/>
        <w:t>Указом Президиума Верховного Совета РСФСР от 1 июля 1991 года № 1507-1 в Алтайском крае образован Немецкий национальный район с центром в с. Гальбштадт за счет части территорий Хабарского и Славгородского районов площадью 1400 км</w:t>
      </w:r>
      <w:r>
        <w:rPr>
          <w:vertAlign w:val="superscript"/>
        </w:rPr>
        <w:t>2</w:t>
      </w:r>
      <w:r>
        <w:rPr/>
        <w:t>. Расстояние до г. Барнаула – 415 км, до г. Новосибирска – 400 км. Территориально район подразделяется на 12 сельских советов. В 16 населенных пунктах проживает 15442 человек, в т.ч. в Гальбштадте – 1,6 тыс. человек. Территория района входит в состав степной части Алтайского края, 85 процентов площади занято степью с березовыми околками. Почвы в основном каштановые. Полезные ископаемые района представлены гончарными глинами.</w:t>
      </w:r>
    </w:p>
    <w:p>
      <w:pPr>
        <w:pStyle w:val="Normal"/>
        <w:ind w:firstLine="709"/>
        <w:jc w:val="both"/>
        <w:rPr/>
      </w:pPr>
      <w:r>
        <w:rPr/>
        <w:t>Географическое положение Немецкого национального района оказало существенное влияние на развитие реального сектора экономики и предпринимательства.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/>
        <w:t xml:space="preserve">        </w:t>
      </w:r>
      <w:r>
        <w:rPr/>
        <w:t xml:space="preserve">Основа экономики района – сельское хозяйство: производство зерна, подсолнечника, молока, мяса. Территория хозяйств района, а это  138420 га земель сельхоз угодий, в том числе пашни – </w:t>
      </w:r>
      <w:r>
        <w:rPr>
          <w:color w:val="000000"/>
        </w:rPr>
        <w:t>122891</w:t>
      </w:r>
      <w:r>
        <w:rPr/>
        <w:t xml:space="preserve"> га, расположена в зоне рискованного земледелия – в Кулундинской степи, на юге  Западной Сибири. Климат в этих местах характеризуется как резко континентальный. Здесь расположены  сельскохозяйственные предприятия района: СХАПЗ «Степной» - с. Гришковка, СХАПЗ им. Кирова – с. Подсосново, ООО «Эко-Продукт»</w:t>
      </w:r>
      <w:r>
        <w:rPr>
          <w:color w:val="000000"/>
        </w:rPr>
        <w:t xml:space="preserve"> - с. Шумановка</w:t>
      </w:r>
      <w:r>
        <w:rPr/>
        <w:t>, ООО «Столица молока» - с. Николаевка, ООО «Брюкке-Агро»- с. Редкая Дубрава. В районе производятся твер</w:t>
      </w:r>
      <w:r>
        <w:rPr>
          <w:spacing w:val="-4"/>
        </w:rPr>
        <w:t xml:space="preserve">дые и сильные сорта пшеницы, гречихи, кормовые культуры для </w:t>
      </w:r>
      <w:r>
        <w:rPr/>
        <w:t xml:space="preserve">молочного животноводства. На основании производимого здесь хозяйственного сырья получили развитие производство мяса, масла </w:t>
      </w:r>
      <w:r>
        <w:rPr>
          <w:spacing w:val="-4"/>
        </w:rPr>
        <w:t xml:space="preserve">и сыроделие. В районе имеются </w:t>
      </w:r>
      <w:r>
        <w:rPr/>
        <w:t>мельницы, сы</w:t>
        <w:softHyphen/>
        <w:t xml:space="preserve">роварни, мини </w:t>
        <w:softHyphen/>
        <w:t xml:space="preserve"> мясокомбинаты,  </w:t>
      </w:r>
      <w:r>
        <w:rPr>
          <w:spacing w:val="-4"/>
        </w:rPr>
        <w:t>колбасные цеха</w:t>
      </w:r>
      <w:r>
        <w:rPr/>
        <w:t>, кирпичные за</w:t>
        <w:softHyphen/>
      </w:r>
      <w:r>
        <w:rPr>
          <w:spacing w:val="-4"/>
        </w:rPr>
        <w:t>воды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Населенные пункты, входящие в район, располагают асфальтированными дорогами с тротуарами и освещение </w:t>
      </w:r>
      <w:r>
        <w:rPr/>
        <w:t xml:space="preserve">централизованным водоснабжением, </w:t>
      </w:r>
      <w:r>
        <w:rPr>
          <w:spacing w:val="-4"/>
        </w:rPr>
        <w:t>теплоцентралями, основным медицин</w:t>
      </w:r>
      <w:r>
        <w:rPr/>
        <w:t xml:space="preserve">ским обеспечением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spacing w:val="-4"/>
        </w:rPr>
        <w:t xml:space="preserve">За 30 лет существования района </w:t>
      </w:r>
      <w:r>
        <w:rPr/>
        <w:t>только в районном центре с. Гальбштадт построено 118 квартир, в колхо</w:t>
      </w:r>
      <w:r>
        <w:rPr>
          <w:spacing w:val="-4"/>
        </w:rPr>
        <w:t>зах построено 45 жилых домов. В нача</w:t>
      </w:r>
      <w:r>
        <w:rPr/>
        <w:t>ле 90-х годов сдан в эксплуатацию Орловский молочный завод. В 1994 году построены здания районной ад</w:t>
      </w:r>
      <w:r>
        <w:rPr>
          <w:spacing w:val="-4"/>
        </w:rPr>
        <w:t xml:space="preserve">министрации, в котором размещены </w:t>
      </w:r>
      <w:r>
        <w:rPr/>
        <w:t xml:space="preserve">все отделы управления, районного узла </w:t>
      </w:r>
      <w:r>
        <w:rPr>
          <w:spacing w:val="-4"/>
        </w:rPr>
        <w:t>связи, оснащенного современным обо</w:t>
      </w:r>
      <w:r>
        <w:rPr/>
        <w:t xml:space="preserve">рудованием, ДРСУ, автозаправочная </w:t>
      </w:r>
      <w:r>
        <w:rPr>
          <w:spacing w:val="-4"/>
        </w:rPr>
        <w:t>станция «Радуга» на 750 заправок в сутки, а в 1997 году - торговый ком</w:t>
      </w:r>
      <w:r>
        <w:rPr/>
        <w:t>плекс при ней. В 1995 году построен молоч</w:t>
      </w:r>
      <w:r>
        <w:rPr>
          <w:spacing w:val="-4"/>
        </w:rPr>
        <w:t>ный завод в Гришковке. В 1998 году соору</w:t>
      </w:r>
      <w:r>
        <w:rPr/>
        <w:t>жен современный мощный мясоперерабат</w:t>
      </w:r>
      <w:r>
        <w:rPr>
          <w:spacing w:val="-4"/>
        </w:rPr>
        <w:t>ывающий комбинат. В 1999 году пущена мельница на 80 тонн в смену, в 2000 году построен спортивный комплекс в районном центр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2022 году по программе поддержки местных инициатив Министерства финансов Алтайского края был частично отремонтирован спорткомплекс в с. Подсосново, с. Дегтярка, клуб в с. Гришковка, дорога на подъезде к с. Камыш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lang w:eastAsia="ru-RU"/>
        </w:rPr>
        <w:t xml:space="preserve">Ежегодно в Немецком национальном районе проводится конкурс «Лучшая благоустроенная усадьба Немецкого национального района» и «Лучшее благоустроенное село Немецкого национального района»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айоне высоко развиты культура и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Функционируют </w:t>
      </w:r>
      <w:r>
        <w:rPr>
          <w:rFonts w:cs="Times New Roman" w:ascii="Times New Roman" w:hAnsi="Times New Roman"/>
          <w:spacing w:val="-4"/>
          <w:sz w:val="24"/>
          <w:szCs w:val="24"/>
        </w:rPr>
        <w:t>новые программы обучения в школах и развиваются новые направления в культ</w:t>
      </w:r>
      <w:r>
        <w:rPr>
          <w:rFonts w:cs="Times New Roman" w:ascii="Times New Roman" w:hAnsi="Times New Roman"/>
          <w:sz w:val="24"/>
          <w:szCs w:val="24"/>
        </w:rPr>
        <w:t xml:space="preserve">уре. Сохранено изучение немецкого </w:t>
      </w:r>
      <w:r>
        <w:rPr>
          <w:rFonts w:cs="Times New Roman" w:ascii="Times New Roman" w:hAnsi="Times New Roman"/>
          <w:spacing w:val="-4"/>
          <w:sz w:val="24"/>
          <w:szCs w:val="24"/>
        </w:rPr>
        <w:t>языка.</w:t>
      </w:r>
    </w:p>
    <w:p>
      <w:pPr>
        <w:pStyle w:val="Normal"/>
        <w:ind w:firstLine="567"/>
        <w:jc w:val="both"/>
        <w:rPr/>
      </w:pPr>
      <w:r>
        <w:rPr/>
        <w:t>Для гостей в районном центре рабо</w:t>
      </w:r>
      <w:r>
        <w:rPr>
          <w:spacing w:val="-4"/>
        </w:rPr>
        <w:t>тают современная гостиница на 11 мест, кафе, имеется сеть магазинов.</w:t>
      </w:r>
    </w:p>
    <w:p>
      <w:pPr>
        <w:pStyle w:val="Normal"/>
        <w:ind w:firstLine="567"/>
        <w:jc w:val="both"/>
        <w:rPr/>
      </w:pPr>
      <w:r>
        <w:rPr/>
        <w:t>На территории района на 01.01.2023 г. в 16 населенных пунктах проживает 15 442 человека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 в районе работает 12 детских садов и 1 группа кратковременного пребывания  в школе п. Красноармейка, где нет детского сада. Детские сады посещают  669  воспитанников в возрасте от 1,5 до 7 лет.</w:t>
      </w:r>
    </w:p>
    <w:p>
      <w:pPr>
        <w:pStyle w:val="Normal"/>
        <w:ind w:firstLine="540"/>
        <w:jc w:val="both"/>
        <w:rPr/>
      </w:pPr>
      <w:r>
        <w:rPr/>
        <w:t xml:space="preserve">В районе 13 школ, из них 1 основная (в с. Гальбштадт) и 12 средних. Контингент учащихся составляет </w:t>
      </w:r>
      <w:r>
        <w:rPr>
          <w:color w:val="000000"/>
        </w:rPr>
        <w:t>2308</w:t>
      </w:r>
      <w:r>
        <w:rPr/>
        <w:t xml:space="preserve"> учащихся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ть учреждений культуры  на территории Немецкого национального района составляет 32 единицы, в том числе 14 учреждений культурно-досугового типа, Районная библиотека с 12 сельскими библиотеками, «Межпоселенческий музей истории Немецкого национального района», МБУДО «Детская школа искусств им.А.П. Лымарева» с тремя филиалами и 12 - Центров немецкой культуры.</w:t>
        <w:tab/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работает 20 спортивных залов, в том числе в школах и 8 крупных отдельно стоящих в с. Николаевка, Гришковка, Кусак, Гальбштадт, Шумановка, Редкая Дубрава, Подсосново, Дегтярка. </w:t>
      </w:r>
    </w:p>
    <w:p>
      <w:pPr>
        <w:pStyle w:val="Normal"/>
        <w:keepNext w:val="true"/>
        <w:widowControl w:val="false"/>
        <w:spacing w:lineRule="auto" w:line="244" w:before="0" w:after="0"/>
        <w:ind w:firstLine="720"/>
        <w:contextualSpacing/>
        <w:jc w:val="both"/>
        <w:rPr>
          <w:rStyle w:val="14"/>
          <w:rFonts w:eastAsia="Calibri"/>
          <w:spacing w:val="2"/>
          <w:sz w:val="24"/>
          <w:szCs w:val="24"/>
          <w:highlight w:val="yellow"/>
        </w:rPr>
      </w:pPr>
      <w:r>
        <w:rPr/>
        <w:t>Всестороннюю спортивную подготовку дети получают в ДЮСШ, отделение которой имеется практически в каждом поселении, где занимается 308 учащихся.</w:t>
      </w:r>
    </w:p>
    <w:p>
      <w:pPr>
        <w:pStyle w:val="Normal"/>
        <w:keepNext w:val="true"/>
        <w:widowControl w:val="false"/>
        <w:spacing w:lineRule="auto" w:line="244" w:before="0" w:after="0"/>
        <w:ind w:firstLine="720"/>
        <w:contextualSpacing/>
        <w:jc w:val="both"/>
        <w:rPr>
          <w:rStyle w:val="14"/>
          <w:rFonts w:eastAsia="Calibri"/>
          <w:spacing w:val="2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2"/>
        <w:rPr/>
      </w:pPr>
      <w:r>
        <w:rPr>
          <w:sz w:val="24"/>
          <w:szCs w:val="24"/>
          <w:lang w:val="ru-RU"/>
        </w:rPr>
        <w:t>1.2. Демография</w:t>
      </w:r>
    </w:p>
    <w:p>
      <w:pPr>
        <w:pStyle w:val="Normal"/>
        <w:ind w:firstLine="709"/>
        <w:jc w:val="both"/>
        <w:rPr/>
      </w:pPr>
      <w:r>
        <w:rPr/>
        <w:t xml:space="preserve">В Немецком национальном  районе проживает 15442  человек. Как и в большинстве районов и городов Алтайского края, в последние годы численность населения района сокращаетс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8"/>
        <w:gridCol w:w="1087"/>
        <w:gridCol w:w="905"/>
        <w:gridCol w:w="905"/>
        <w:gridCol w:w="905"/>
        <w:gridCol w:w="905"/>
        <w:gridCol w:w="905"/>
      </w:tblGrid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6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0" w:hanging="0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Численность постоянного населения (на </w:t>
            </w:r>
            <w:r>
              <w:rPr>
                <w:sz w:val="20"/>
                <w:szCs w:val="20"/>
              </w:rPr>
              <w:t>начало года) –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</w:t>
            </w:r>
          </w:p>
        </w:tc>
      </w:tr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56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Общий  коэффициент  рожд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0" w:right="86" w:firstLine="130"/>
              <w:rPr/>
            </w:pPr>
            <w:r>
              <w:rPr>
                <w:sz w:val="20"/>
                <w:szCs w:val="20"/>
              </w:rPr>
              <w:t xml:space="preserve">на 1000 </w:t>
            </w:r>
            <w:r>
              <w:rPr>
                <w:spacing w:val="-19"/>
                <w:sz w:val="20"/>
                <w:szCs w:val="20"/>
              </w:rPr>
              <w:t>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56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86" w:firstLine="134"/>
              <w:rPr/>
            </w:pPr>
            <w:r>
              <w:rPr>
                <w:sz w:val="20"/>
                <w:szCs w:val="20"/>
              </w:rPr>
              <w:t xml:space="preserve">на 1000 </w:t>
            </w:r>
            <w:r>
              <w:rPr>
                <w:spacing w:val="-19"/>
                <w:sz w:val="20"/>
                <w:szCs w:val="20"/>
              </w:rPr>
              <w:t>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8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</w:tr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28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быв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>
          <w:trHeight w:val="29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: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1. Число </w:t>
      </w:r>
      <w:r>
        <w:rPr>
          <w:sz w:val="24"/>
          <w:szCs w:val="24"/>
          <w:lang w:val="ru-RU"/>
        </w:rPr>
        <w:t>умерших</w:t>
      </w:r>
      <w:r>
        <w:rPr>
          <w:sz w:val="24"/>
          <w:szCs w:val="24"/>
        </w:rPr>
        <w:t xml:space="preserve"> превышает число </w:t>
      </w:r>
      <w:r>
        <w:rPr>
          <w:sz w:val="24"/>
          <w:szCs w:val="24"/>
          <w:lang w:val="ru-RU"/>
        </w:rPr>
        <w:t>родившихся</w:t>
      </w:r>
      <w:r>
        <w:rPr>
          <w:sz w:val="24"/>
          <w:szCs w:val="24"/>
        </w:rPr>
        <w:t>, что говорит о естественн</w:t>
      </w:r>
      <w:r>
        <w:rPr>
          <w:sz w:val="24"/>
          <w:szCs w:val="24"/>
          <w:lang w:val="ru-RU"/>
        </w:rPr>
        <w:t>ой убыли</w:t>
      </w:r>
      <w:r>
        <w:rPr>
          <w:sz w:val="24"/>
          <w:szCs w:val="24"/>
        </w:rPr>
        <w:t xml:space="preserve"> населения.</w:t>
      </w:r>
    </w:p>
    <w:p>
      <w:pPr>
        <w:pStyle w:val="Normal"/>
        <w:ind w:firstLine="709"/>
        <w:jc w:val="both"/>
        <w:rPr/>
      </w:pPr>
      <w:r>
        <w:rPr/>
        <w:t>2. В целом наблюдается сокращение численности населения района, за счет значительной миграционной убыл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 Уровень жизни населения</w:t>
      </w:r>
    </w:p>
    <w:p>
      <w:pPr>
        <w:pStyle w:val="Normal"/>
        <w:ind w:firstLine="709"/>
        <w:jc w:val="both"/>
        <w:rPr/>
      </w:pPr>
      <w:r>
        <w:rPr/>
        <w:t xml:space="preserve">Среднедушевой денежный доход за 2022 год составил 19005 рублей, что выше уровня 2021 (18127 руб.) на 4,8 %. 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Наибольший удельный вес в структуре денежных доходов населения района приходится на заработную плату и доходы от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реднемесячная заработная плата</w:t>
      </w:r>
    </w:p>
    <w:tbl>
      <w:tblPr>
        <w:tblW w:w="1055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230"/>
        <w:gridCol w:w="1195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,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9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3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5,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ая и банковская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8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2 году среднемесячная заработная плата работников района по полному кругу предприятий составила 33358,2 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9"/>
        <w:jc w:val="both"/>
        <w:rPr/>
      </w:pPr>
      <w:r>
        <w:rPr/>
        <w:t>1. Положительная динамика роста уровня среднемесячной заработной платы</w:t>
      </w:r>
    </w:p>
    <w:p>
      <w:pPr>
        <w:pStyle w:val="Normal"/>
        <w:ind w:firstLine="709"/>
        <w:jc w:val="both"/>
        <w:rPr/>
      </w:pPr>
      <w:r>
        <w:rPr/>
        <w:t>2. Значительная дифференциация средней заработной платы по видам экономической деятельности: от 28825,3 рублей до 39173,5 рублей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Экономика муниципального образования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труктура экономики в разрезе предприятий, валовой продукт предприятий)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Промышленность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е промышленное предприятие района ООО «Брюкке», каждый год наращивает объемы производства продукции с сохранением качества производимой продукции, уделяет большое внимание модернизации производства. Предприятие оказывает серьезную постоянную поддержку  сельхозтоваропроизводителям района и  осуществляет закуп производимой на территории района сельскохозяйственной продукции на выгодных условиях. Продукцию предприятия можно приобрести не только на территории Алтайского края в крупных федеральных сетях и мелких торговых объектах, но и далеко за пределами края: в городах Новосибирске, Владивостоке, Томске, Кемерово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 района есть молочная и мясная переработка в СПК колхоз им. Кирова, где производят мороженое, колбасу, хлеб. Цех по мясной переработке ИП Дущенко производит мясные полуфабрикаты, колбасу. Хлеб и хлебобулочные изделия производят ООО «Брюкке», ИП Гооге В.А., ИП Галковская В.В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на территории района имеются крупные предприятия, такие как АО «Алтайэнергосбыт», МКП «Теплоцентраль», МКП «Теплоэнергоснаб».</w:t>
      </w:r>
    </w:p>
    <w:p>
      <w:pPr>
        <w:pStyle w:val="Normal"/>
        <w:ind w:firstLine="709"/>
        <w:jc w:val="both"/>
        <w:rPr/>
      </w:pPr>
      <w:r>
        <w:rPr/>
        <w:t>В структуре производства промышленной продукции района основную долю занимает производство и переработка сельхозпродук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новная номенклатура выпускаемой промышленной продукции: зерно, мясо, включая субпродукты </w:t>
      </w:r>
      <w:r>
        <w:rPr>
          <w:lang w:val="en-US"/>
        </w:rPr>
        <w:t>I</w:t>
      </w:r>
      <w:r>
        <w:rPr/>
        <w:t xml:space="preserve"> категории, кондитерские изделия, сыры жирные, хлеб и хлебобулочные изделия, мука.</w:t>
      </w:r>
    </w:p>
    <w:p>
      <w:pPr>
        <w:pStyle w:val="Normal"/>
        <w:jc w:val="center"/>
        <w:rPr/>
      </w:pPr>
      <w:r>
        <w:rPr/>
        <w:t xml:space="preserve">Основные показатели развития промышленности </w:t>
      </w:r>
    </w:p>
    <w:tbl>
      <w:tblPr>
        <w:tblW w:w="9655" w:type="dxa"/>
        <w:jc w:val="left"/>
        <w:tblInd w:w="8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917"/>
        <w:gridCol w:w="917"/>
        <w:gridCol w:w="917"/>
        <w:gridCol w:w="917"/>
        <w:gridCol w:w="917"/>
      </w:tblGrid>
      <w:tr>
        <w:trPr>
          <w:trHeight w:val="346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8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6" w:hanging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Объем производства промышленной продукции по полному кругу предприят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 в действующих ценах каждого года, 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6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7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880</w:t>
            </w:r>
          </w:p>
        </w:tc>
      </w:tr>
      <w:tr>
        <w:trPr>
          <w:trHeight w:val="288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поставимых ценах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53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списочная численность работников по  крупным и средним предприятиям, ч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</w:tr>
      <w:tr>
        <w:trPr>
          <w:trHeight w:val="54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одного работника по кругу крупных и средних предприятий, руб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706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958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3780</w:t>
            </w:r>
          </w:p>
        </w:tc>
      </w:tr>
      <w:tr>
        <w:trPr>
          <w:trHeight w:val="69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ибыль/убыток (-) до налогообложения крупных и средних предприятий, тыс. 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изводство продукции в натуральном выраже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еплоэнергия (отпущен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98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Асфаль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атериалы  стенов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ндитерские издел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>
          <w:trHeight w:val="28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асло растительно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</w:tr>
      <w:tr>
        <w:trPr>
          <w:trHeight w:val="268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яс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</w:tr>
      <w:tr>
        <w:trPr>
          <w:trHeight w:val="356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Безалкогольные напитк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</w:tr>
      <w:tr>
        <w:trPr>
          <w:trHeight w:val="34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лбасные издел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</w:tr>
      <w:tr>
        <w:trPr>
          <w:trHeight w:val="358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</w:tr>
      <w:tr>
        <w:trPr>
          <w:trHeight w:val="353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асло живот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ыры жи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</w:tr>
      <w:tr>
        <w:trPr>
          <w:trHeight w:val="34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ука, 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</w:tr>
      <w:tr>
        <w:trPr>
          <w:trHeight w:val="34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иво, тыс. дкл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</w:tr>
    </w:tbl>
    <w:p>
      <w:pPr>
        <w:pStyle w:val="Iauiue1"/>
        <w:ind w:firstLine="720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Итоги работы промышленного комплекса Немецкого национального района свидетельствуют о положительной динамике развития.</w:t>
      </w:r>
    </w:p>
    <w:p>
      <w:pPr>
        <w:pStyle w:val="Normal"/>
        <w:ind w:firstLine="697"/>
        <w:jc w:val="both"/>
        <w:rPr/>
      </w:pPr>
      <w:r>
        <w:rPr/>
        <w:t>Промышленное производство имеет большое значение для экономики района.  Основное промышленное предприятие района является ООО «Брюкке», ежегодно предприятие вкладывает инвестиции в основной капитал.</w:t>
      </w:r>
    </w:p>
    <w:p>
      <w:pPr>
        <w:pStyle w:val="Normal"/>
        <w:ind w:firstLine="697"/>
        <w:jc w:val="both"/>
        <w:rPr/>
      </w:pPr>
      <w:r>
        <w:rPr/>
        <w:t>Также предприятие имеет выход на новые рынки сбыта в города Новокузнецк, Томск, Кемерово.</w:t>
      </w:r>
    </w:p>
    <w:p>
      <w:pPr>
        <w:pStyle w:val="Normal"/>
        <w:ind w:firstLine="697"/>
        <w:jc w:val="both"/>
        <w:rPr/>
      </w:pPr>
      <w:r>
        <w:rPr/>
        <w:t xml:space="preserve">Предприятие не только увеличивает объемы производства, но и уделяет особое внимание расширению ассортимента продукции. Так, в ООО «Брюкке» производят различного вида кисломолочные продукты: йогурты, кисломолочные фруктовые напитки, плавленый сыр, ряженка, кефир. 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ыводы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1. Район располагает не достаточно развитым промышленным потенциал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2. Основным бюджетообразующим предприятием района является ООО «Брюкке». На данном предприятии наблюдается положительная динамика развития: улучшаются финансово-экономическе и производственные показатели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3. Наличие, сельскохозяйственного сырья обеспечивает потенциал развития таких видов деятельности как производство кирпича, производство минеральной воды, безалкогольных напитков и пива, переработка сельскохозяйственной продукции.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2.2 Сельское хозяйство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охозяйственном производстве района 4 крупных предприятий в форме СПК и ООО и 23 крестьянско-фермерских хозяйства 4 ИП. Сельскохозяйственные предприятия сосредоточены в 11 поселениях муниципального района. </w:t>
      </w:r>
      <w:r>
        <w:rPr>
          <w:rFonts w:cs="Times New Roman" w:ascii="Times New Roman" w:hAnsi="Times New Roman"/>
          <w:i/>
          <w:sz w:val="24"/>
          <w:szCs w:val="24"/>
        </w:rPr>
        <w:t>Основная специализация хозяйств района: производство растениеводческой продукции, в основном зерновых культур, мясомолочное скотоводство.</w:t>
      </w:r>
      <w:r>
        <w:rPr>
          <w:rFonts w:cs="Times New Roman" w:ascii="Times New Roman" w:hAnsi="Times New Roman"/>
          <w:sz w:val="24"/>
          <w:szCs w:val="24"/>
        </w:rPr>
        <w:t xml:space="preserve"> Общая площадь сельскохозяйственных угодий в районе составляет 131,145 тыс. га, в том числе пашни 127,407 тыс. га.</w:t>
      </w:r>
    </w:p>
    <w:p>
      <w:pPr>
        <w:pStyle w:val="Normal"/>
        <w:shd w:fill="FFFFFF" w:val="clear"/>
        <w:spacing w:lineRule="exact" w:line="322"/>
        <w:ind w:right="-6" w:hanging="0"/>
        <w:jc w:val="both"/>
        <w:rPr/>
      </w:pPr>
      <w:r>
        <w:rPr/>
        <w:t xml:space="preserve">В структуре валовой продукции сельского хозяйства на долю животноводства приходится 56%, на долю растениеводства 44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севные площади сельскохозяйственных культур </w:t>
      </w:r>
    </w:p>
    <w:p>
      <w:pPr>
        <w:pStyle w:val="Normal"/>
        <w:ind w:firstLine="708"/>
        <w:jc w:val="center"/>
        <w:rPr/>
      </w:pPr>
      <w:r>
        <w:rPr/>
        <w:t>(все категории хозяйств)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451"/>
        <w:gridCol w:w="968"/>
        <w:gridCol w:w="968"/>
        <w:gridCol w:w="968"/>
        <w:gridCol w:w="968"/>
        <w:gridCol w:w="968"/>
        <w:gridCol w:w="96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ые  площади –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  на з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е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роме зерновых культур хозяйства района  занимаются возделыванием  подсолнечника, площади посева которого незначительны и колеблются по годам в зависимости от спроса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Основные показатели по животноводству 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360"/>
        <w:gridCol w:w="850"/>
        <w:gridCol w:w="949"/>
        <w:gridCol w:w="949"/>
        <w:gridCol w:w="949"/>
        <w:gridCol w:w="949"/>
        <w:gridCol w:w="949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скота и птиц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о продукции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на убой (в живом весе)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надой молока – всего, тон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коро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ак во всех категориях хозяйств, так и в коллективных хозяйствах в 2022 году идет сокращение поголовья по крупному рогатому скоту. В хозяйствах населения увеличилось поголовья крупного рогатого скота, в том числе коров. Поголовье свиней резко уменьшилось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8"/>
        <w:jc w:val="both"/>
        <w:rPr/>
      </w:pPr>
      <w:r>
        <w:rPr/>
        <w:t>1. Высок износ сельскохозяйственной техники, низкая обеспеченность ею хозяйств, высокая нагрузка, слабое обновление машинно-тракторного парка.</w:t>
      </w:r>
    </w:p>
    <w:p>
      <w:pPr>
        <w:pStyle w:val="Normal"/>
        <w:ind w:firstLine="708"/>
        <w:jc w:val="both"/>
        <w:rPr/>
      </w:pPr>
      <w:r>
        <w:rPr/>
        <w:t>2. Развита переработка сельскохозяйственной продукции.</w:t>
      </w:r>
    </w:p>
    <w:p>
      <w:pPr>
        <w:pStyle w:val="Normal"/>
        <w:ind w:firstLine="708"/>
        <w:jc w:val="both"/>
        <w:rPr>
          <w:bCs/>
          <w:i/>
          <w:i/>
          <w:iCs/>
          <w:shd w:fill="FFFF00" w:val="clear"/>
        </w:rPr>
      </w:pPr>
      <w:r>
        <w:rPr>
          <w:bCs/>
          <w:i/>
          <w:iCs/>
          <w:shd w:fill="FFFF00" w:val="clear"/>
        </w:rPr>
      </w:r>
    </w:p>
    <w:p>
      <w:pPr>
        <w:pStyle w:val="2"/>
        <w:rPr/>
      </w:pPr>
      <w:r>
        <w:rPr>
          <w:sz w:val="24"/>
          <w:szCs w:val="24"/>
          <w:lang w:val="ru-RU"/>
        </w:rPr>
        <w:t>2.3. Малое предпринимательство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/>
        <w:t>За последнее десятилетие малое предпринимательство стало неотъемлемой частью экономики района. Широкое распространение малый бизнес получил в сфере развития инфраструктуры потребительского рынка. Наиболее многочисленная категория предпринимателей занята в розничной торговле и оказании бытовых услуг.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/>
        <w:t>По итогам 2022 года в предпринимательскую деятельность вовлечено 1623 человека. Наибольший удельный вес от общей численности работников занято в торговле и сельском хозяй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численности и заработной платы в малом предпринимательстве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1085"/>
        <w:gridCol w:w="1085"/>
        <w:gridCol w:w="1085"/>
        <w:gridCol w:w="1085"/>
        <w:gridCol w:w="1085"/>
      </w:tblGrid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22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Среднесписочная численность занятых на малых и средних предприятиях,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оличество индивидуальных предпринимателей,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9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5"/>
                <w:sz w:val="20"/>
                <w:szCs w:val="20"/>
              </w:rPr>
              <w:t>Средняя начисленная заработная плата одного работника на малых предприятиях,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7</w:t>
            </w:r>
          </w:p>
        </w:tc>
      </w:tr>
      <w:tr>
        <w:trPr>
          <w:trHeight w:val="544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5"/>
                <w:sz w:val="20"/>
                <w:szCs w:val="20"/>
              </w:rPr>
              <w:t>Средняя начисленная заработная плата одного работника у индивидуальных предпринимателей, 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бъекты предпринимательства являются основными поставщиками продовольственной продукции и товаров народного потребления на местный рынок (хлеб, мясные полуфабрикаты, колбасные изделия, товарная рыбная продукция, безалкогольные напитки).</w:t>
      </w:r>
    </w:p>
    <w:p>
      <w:pPr>
        <w:pStyle w:val="Normal"/>
        <w:ind w:firstLine="708"/>
        <w:jc w:val="both"/>
        <w:rPr/>
      </w:pPr>
      <w:r>
        <w:rPr/>
        <w:t xml:space="preserve">В целях дальнейшего развития малого предпринимательства, на территории района действует районная программа «О поддержке и развитии малого и среднего предпринимательства в Немецком национальном районе на 2021-2025 годы». Активизируются процессы взаимодействия местной власти с предпринимательским сообществом. При главе Администрации района создан Совет по предпринимательству. Для повышения государственной поддержки предпринимателей, оказания им информационных, справочных и консультационных услуг в районе создан Информационно-консультационный центр поддержки предпринимательства, через который обеспечивается дистанционный доступ к информационному ресурсу – сайт краевого Центра поддержки предпринимательства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ыводы:</w:t>
      </w:r>
    </w:p>
    <w:p>
      <w:pPr>
        <w:pStyle w:val="Normal"/>
        <w:jc w:val="both"/>
        <w:rPr/>
      </w:pPr>
      <w:r>
        <w:rPr/>
        <w:t xml:space="preserve">1. Органами местного самоуправления созданы необходимые условия для развития инфраструктуры поддержки малого бизнеса. Организована работа Совета по предпринимательству при главе Администрации района и Информационно-консультационный центр поддержки предпринимательства. </w:t>
      </w:r>
    </w:p>
    <w:p>
      <w:pPr>
        <w:pStyle w:val="Normal"/>
        <w:rPr/>
      </w:pPr>
      <w:r>
        <w:rPr/>
        <w:t>2. Слабые стороны: не развита промышленная сфера деятельности, недостаточный объем привлечения инвестиций для реализации бизнес-проектов, отсутствие дополнительной инфраструктуры поддержки бизнеса.</w:t>
      </w:r>
    </w:p>
    <w:p>
      <w:pPr>
        <w:pStyle w:val="2"/>
        <w:rPr/>
      </w:pPr>
      <w:r>
        <w:rPr>
          <w:sz w:val="24"/>
          <w:szCs w:val="24"/>
          <w:lang w:val="ru-RU"/>
        </w:rPr>
        <w:t>2.4. Муниципальные финансы</w:t>
      </w:r>
    </w:p>
    <w:p>
      <w:pPr>
        <w:pStyle w:val="Normal"/>
        <w:ind w:firstLine="709"/>
        <w:jc w:val="both"/>
        <w:rPr/>
      </w:pPr>
      <w:r>
        <w:rPr/>
        <w:t>Доходы:</w:t>
      </w:r>
    </w:p>
    <w:p>
      <w:pPr>
        <w:pStyle w:val="Normal"/>
        <w:ind w:firstLine="709"/>
        <w:jc w:val="both"/>
        <w:rPr/>
      </w:pPr>
      <w:r>
        <w:rPr/>
        <w:t xml:space="preserve">В 2022 году в бюджет района поступило всего доходов в сумме 623672 тыс. рублей, в том числе налоговых  и неналоговых доходов 136889,3 тыс.рублей, доля которых в доходах бюджета составила 21,9%. </w:t>
      </w:r>
    </w:p>
    <w:p>
      <w:pPr>
        <w:pStyle w:val="Normal"/>
        <w:ind w:firstLine="709"/>
        <w:jc w:val="both"/>
        <w:rPr/>
      </w:pPr>
      <w:r>
        <w:rPr/>
        <w:t>Данные об исполнении районного бюджета за 2018-2022 гг. (тыс. рублей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-58420</wp:posOffset>
                </wp:positionH>
                <wp:positionV relativeFrom="paragraph">
                  <wp:posOffset>83820</wp:posOffset>
                </wp:positionV>
                <wp:extent cx="7317105" cy="465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545"/>
                              <w:gridCol w:w="1185"/>
                              <w:gridCol w:w="1185"/>
                              <w:gridCol w:w="953"/>
                              <w:gridCol w:w="1115"/>
                              <w:gridCol w:w="1115"/>
                            </w:tblGrid>
                            <w:tr>
                              <w:trPr>
                                <w:tblHeader w:val="true"/>
                                <w:trHeight w:val="843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2369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516,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941,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536,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3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доходы из ни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29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826,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144,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095,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8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596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95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8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017,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96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98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67,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5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7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075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690,5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797,2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441,7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678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вес собственных доходов в общем объеме доходов, (%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на одного жителя, рубле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34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2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8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2477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099,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278,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5026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17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506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108,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6,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85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7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8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21,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8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194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0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76,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8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108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20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07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2922,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309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95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21,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2,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27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6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2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14,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дного жителя, руб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4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5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78,2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3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366.15pt;mso-wrap-distance-left:0pt;mso-wrap-distance-right:9.05pt;mso-wrap-distance-top:0pt;mso-wrap-distance-bottom:0pt;margin-top:6.6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545"/>
                        <w:gridCol w:w="1185"/>
                        <w:gridCol w:w="1185"/>
                        <w:gridCol w:w="953"/>
                        <w:gridCol w:w="1115"/>
                        <w:gridCol w:w="1115"/>
                      </w:tblGrid>
                      <w:tr>
                        <w:trPr>
                          <w:tblHeader w:val="true"/>
                          <w:trHeight w:val="843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2369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516,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941,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536,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3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доходы из ни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29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826,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144,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095,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8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596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95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89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017,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96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98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67,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7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075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690,5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797,2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441,7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678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вес собственных доходов в общем объеме доходов, (%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на одного жителя, рубле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34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2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8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2477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099,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278,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5026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17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506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1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108,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6,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85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7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8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21,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8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194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0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76,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88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108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20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07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2922,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309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, средства массовой информаци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95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21,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2,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27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6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2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14,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дного жителя, руб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4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5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78,2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ind w:firstLine="709"/>
        <w:jc w:val="both"/>
        <w:rPr/>
      </w:pPr>
      <w:r>
        <w:rPr/>
        <w:t>Наибольший удельный вес в структуре расходов бюджета района в 2018-2022 годах занимают расходы на финансирование учреждений образования, их доля в общем, объеме расходов составила  2017-63,2%, 2018-61%, 2019-61,9%, 2020-66,6%, 2021-68%,2022-64%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:</w:t>
      </w:r>
    </w:p>
    <w:p>
      <w:pPr>
        <w:pStyle w:val="Normal"/>
        <w:ind w:firstLine="720"/>
        <w:jc w:val="both"/>
        <w:rPr/>
      </w:pPr>
      <w:r>
        <w:rPr/>
        <w:t>1. Наблюдается незначительная тенденция подъема доли налоговых доходов в доходах бюджета района.</w:t>
      </w:r>
    </w:p>
    <w:p>
      <w:pPr>
        <w:pStyle w:val="Normal"/>
        <w:ind w:firstLine="709"/>
        <w:jc w:val="both"/>
        <w:rPr/>
      </w:pPr>
      <w:r>
        <w:rPr/>
        <w:t>2. Район располагает резервами роста налоговых и неналоговых доходов в виде  поступлений земельного налога и арендной платы, налога на доходы физических лиц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Муниципальное имущество и зем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территории района расположено 12 сельских советов и 16 населенных пунктов. Муниципальный жилищный фонд состоит из 3879 кв. м., количество муниципальных предприятий – 64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Площадь земель в границах муниципального образования Немецкий национальный район составляет 143175 га. Картографическое описание границ муниципальных образований Немецкого национального района утверждено законом Алтайского края от 02.12.2003 года № 64 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В настоящее время в аренде находится </w:t>
      </w:r>
      <w:r>
        <w:rPr>
          <w:sz w:val="24"/>
          <w:szCs w:val="24"/>
          <w:lang w:val="ru-RU"/>
        </w:rPr>
        <w:t>132135</w:t>
      </w:r>
      <w:r>
        <w:rPr>
          <w:sz w:val="24"/>
          <w:szCs w:val="24"/>
        </w:rPr>
        <w:t xml:space="preserve"> га или </w:t>
      </w:r>
      <w:r>
        <w:rPr>
          <w:sz w:val="24"/>
          <w:szCs w:val="24"/>
          <w:lang w:val="ru-RU"/>
        </w:rPr>
        <w:t>92,29</w:t>
      </w:r>
      <w:r>
        <w:rPr>
          <w:sz w:val="24"/>
          <w:szCs w:val="24"/>
        </w:rPr>
        <w:t xml:space="preserve"> % все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емель район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8"/>
        </w:rPr>
      </w:pPr>
      <w:r>
        <w:rPr>
          <w:spacing w:val="-8"/>
        </w:rPr>
        <w:t>На территории района нет земель фонда перераспределения, вся земля находиться в собственности, пользовании или аренд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TextBodyIndent"/>
        <w:ind w:left="0" w:right="0" w:hanging="0"/>
        <w:jc w:val="center"/>
        <w:rPr>
          <w:b/>
          <w:b/>
          <w:color w:val="FF6600"/>
          <w:spacing w:val="-8"/>
          <w:sz w:val="24"/>
          <w:szCs w:val="24"/>
        </w:rPr>
      </w:pPr>
      <w:r>
        <w:rPr>
          <w:b/>
          <w:color w:val="FF6600"/>
          <w:spacing w:val="-8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szCs w:val="24"/>
        </w:rPr>
        <w:t>Количество заключенных(действующих) договоров и площадь арендованных участ</w:t>
      </w:r>
      <w:r>
        <w:rPr/>
        <w:t>ков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103"/>
        <w:gridCol w:w="1103"/>
        <w:gridCol w:w="1103"/>
        <w:gridCol w:w="1103"/>
        <w:gridCol w:w="1103"/>
        <w:gridCol w:w="1103"/>
      </w:tblGrid>
      <w:tr>
        <w:trPr>
          <w:trHeight w:val="35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22</w:t>
            </w:r>
          </w:p>
        </w:tc>
      </w:tr>
      <w:tr>
        <w:trPr>
          <w:trHeight w:val="68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3"/>
              </w:rPr>
              <w:t>Площадь земельных участков, находящихся в аренде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19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5</w:t>
            </w:r>
          </w:p>
        </w:tc>
      </w:tr>
      <w:tr>
        <w:trPr>
          <w:trHeight w:val="67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0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 xml:space="preserve">у юридических лиц </w:t>
            </w:r>
          </w:p>
          <w:p>
            <w:pPr>
              <w:pStyle w:val="Normal"/>
              <w:shd w:fill="FFFFFF" w:val="clear"/>
              <w:spacing w:lineRule="exact" w:line="278"/>
              <w:ind w:right="32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1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9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9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0" w:hanging="0"/>
              <w:rPr/>
            </w:pPr>
            <w:r>
              <w:rPr/>
              <w:t>у физических лиц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2"/>
              </w:rPr>
              <w:t>Количество заключенных (действующих) договоров аренды,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62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с юридическими лицами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  <w:t>с физическими лиц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оходы бюджета от использования земельных участков (тыс. руб.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2"/>
        <w:gridCol w:w="1017"/>
        <w:gridCol w:w="1017"/>
        <w:gridCol w:w="1017"/>
        <w:gridCol w:w="1017"/>
        <w:gridCol w:w="1017"/>
        <w:gridCol w:w="1017"/>
      </w:tblGrid>
      <w:tr>
        <w:trPr>
          <w:trHeight w:val="29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0" w:hanging="0"/>
              <w:rPr/>
            </w:pPr>
            <w:r>
              <w:rPr/>
              <w:t>Показа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69,8</w:t>
            </w:r>
          </w:p>
        </w:tc>
      </w:tr>
      <w:tr>
        <w:trPr>
          <w:trHeight w:val="78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2" w:hanging="0"/>
              <w:jc w:val="both"/>
              <w:rPr/>
            </w:pPr>
            <w:r>
              <w:rPr>
                <w:spacing w:val="-15"/>
              </w:rPr>
              <w:t xml:space="preserve">Арендная плата за земли селхозназначения, поселков, </w:t>
            </w:r>
            <w:r>
              <w:rPr/>
              <w:t>земель сельхозна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6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2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481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Не завершен процесс законодательного закрепления земель муниципального образования по уровням собственности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2. Муниципальное имущество используется недостаточно эффективно с точки зрения увеличения ставок арендной платы и обеспечения роста поступлений доходов в бюджет района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Необходимо проведение мероприятий по регистрации прав муниципальной собственности по объектам муниципальных образований района и муниципальным учреждениям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 Актуальность проведения мероприятий по оформлению земельных участков находящихся под многоквартирными жилыми домами (в рамках реализации основных положений Жилищного кодекса РФ)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Потребительский рынок товаров и услуг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отребительский рынок района насчитывает 108 магазинов, 9 предприятий общественного питания, 17 субъектов сферы бытового обслужи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right="0" w:hanging="0"/>
        <w:jc w:val="center"/>
        <w:rPr/>
      </w:pPr>
      <w:r>
        <w:rPr/>
        <w:t>Развитие розничной торговли</w:t>
      </w:r>
    </w:p>
    <w:tbl>
      <w:tblPr>
        <w:tblW w:w="9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81"/>
        <w:gridCol w:w="1081"/>
        <w:gridCol w:w="1081"/>
        <w:gridCol w:w="1081"/>
        <w:gridCol w:w="10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тыс.ру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9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 к предыдущему году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магазинов, 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1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8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65,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орговой площадью на 1000 жителей, 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spacing w:val="-6"/>
        </w:rPr>
      </w:pPr>
      <w:r>
        <w:rPr>
          <w:spacing w:val="-6"/>
        </w:rPr>
        <w:t>На протяжении последних лет отмечается рост оборота розничной торговли к уровню прошлых лет: в 2022 году оборот розничной торговли составил 607,9 млн. рублей, что в расчете на душу населения 39367 рублей.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6"/>
        </w:rPr>
      </w:pPr>
      <w:r>
        <w:rPr/>
        <w:t xml:space="preserve">Общедоступная сеть предприятий общественного питания в районе представлена  9 объектами с общим числом посадочных мест 290. </w:t>
      </w:r>
    </w:p>
    <w:p>
      <w:pPr>
        <w:pStyle w:val="Normal"/>
        <w:shd w:fill="FFFFFF" w:val="clear"/>
        <w:jc w:val="center"/>
        <w:rPr/>
      </w:pPr>
      <w:r>
        <w:rPr/>
        <w:t>Развитие общественного питания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7"/>
        <w:gridCol w:w="1213"/>
        <w:gridCol w:w="1213"/>
        <w:gridCol w:w="1213"/>
        <w:gridCol w:w="1213"/>
        <w:gridCol w:w="1213"/>
      </w:tblGrid>
      <w:tr>
        <w:trPr>
          <w:trHeight w:val="60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5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/>
            </w:pPr>
            <w:r>
              <w:rPr>
                <w:spacing w:val="-11"/>
              </w:rPr>
              <w:t>Оборот предприятий общественного питания, тыс.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</w:tr>
      <w:tr>
        <w:trPr>
          <w:trHeight w:val="57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2"/>
              </w:rPr>
              <w:t>(в сопоставимых ценах) %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орот общественного питания в 2021 году составил 3,7 млн. рублей, а индекс физического объема составил 117,5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витие сферы бытового обслуживания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1017"/>
        <w:gridCol w:w="1017"/>
        <w:gridCol w:w="1017"/>
        <w:gridCol w:w="1017"/>
        <w:gridCol w:w="1017"/>
      </w:tblGrid>
      <w:tr>
        <w:trPr>
          <w:trHeight w:val="30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shd w:fill="FFFFFF" w:val="clear"/>
              <w:snapToGrid w:val="false"/>
              <w:ind w:left="1541" w:hanging="0"/>
              <w:rPr/>
            </w:pPr>
            <w:r>
              <w:rPr/>
              <w:t>показ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19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2"/>
              </w:rPr>
              <w:t>Количество предприятий бытового обслуживания, 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93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ъем бытовых услуг, тыс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53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фактических ценах объем за 2022 год составил 87530 тыс. руб. На душу населения в районе оказано услуг в сумме 5668 руб. Более половины объема платных услуг приходится на коммунальные и бытовые услуги. </w:t>
      </w:r>
    </w:p>
    <w:p>
      <w:pPr>
        <w:pStyle w:val="Normal"/>
        <w:ind w:firstLine="540"/>
        <w:jc w:val="both"/>
        <w:rPr/>
      </w:pPr>
      <w:r>
        <w:rPr/>
        <w:t>На территории района существует 17 объектов бытового обслуживания, в которых занято  26 человек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540"/>
        <w:jc w:val="both"/>
        <w:rPr/>
      </w:pPr>
      <w:r>
        <w:rPr/>
        <w:t>1. Достаточно высокий уровень обеспеченности населения торговыми площадями 561 кв. м. на 1000 жителей.</w:t>
      </w:r>
    </w:p>
    <w:p>
      <w:pPr>
        <w:pStyle w:val="Normal"/>
        <w:ind w:firstLine="540"/>
        <w:jc w:val="both"/>
        <w:rPr/>
      </w:pPr>
      <w:r>
        <w:rPr/>
        <w:t>2. Слабо развита розничная торговля бытовой техникой, промышленными товарами.</w:t>
      </w:r>
    </w:p>
    <w:p>
      <w:pPr>
        <w:pStyle w:val="Normal"/>
        <w:ind w:left="540" w:hanging="0"/>
        <w:jc w:val="both"/>
        <w:rPr/>
      </w:pPr>
      <w:r>
        <w:rPr/>
        <w:t>3.Сохраняется динамика роста оборота розничной торговли на протяжении последн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-6"/>
        </w:rPr>
      </w:pPr>
      <w:r>
        <w:rPr>
          <w:b/>
          <w:spacing w:val="-6"/>
        </w:rPr>
        <w:t>2.7. Строительство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дено в эксплуатацию – 175 м2  жилья индивидуальными застройщиками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амках государственной программы «Комплексное развитие сельских территорий на 2020-2025 годы» в Немецком национальном районе улучшила жилищные условия 1 сем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а уровне сельских администраций утверждены муниципальные программы «Формирование комфортной городской среды», где определены мероприятия по благоустройству сел. Софинансирование этих программ осуществялется через аналогичную государственную программу. Так в 2023 году будет осуществлено б</w:t>
      </w:r>
      <w:r>
        <w:rPr>
          <w:lang w:eastAsia="ru-RU"/>
        </w:rPr>
        <w:t>лагоустройство пешеходной зоны от ул.Первомайская, 36 до ул.Тракторная 33  с. Гальбштадт Немецкого национального района Алтайского кра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В 2022 году по программе поддержки местных инициатив Министерства финансов Алтайского края был частично отремонтирован спорткомплекс в с. Подсосново, с. Дегтярка, клуб в с. Гришковка, дорога на подъезде к с. Камыши. </w:t>
      </w:r>
    </w:p>
    <w:p>
      <w:pPr>
        <w:pStyle w:val="Normal"/>
        <w:ind w:firstLine="709"/>
        <w:jc w:val="both"/>
        <w:rPr/>
      </w:pPr>
      <w:r>
        <w:rPr/>
        <w:t>Доро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тяженность муниципальных автомобильных дорог общего пользования района по состоянию на 01.01.2023 года составляет 181,5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zh-CN"/>
        </w:rPr>
        <w:t>На текущий ремонт муниципальных автомобильных дорог общего пользования в 2022 год израсходовано 2 379 854 руб. из средств муниципального дорожного фонда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lang w:eastAsia="zh-CN"/>
        </w:rPr>
        <w:t xml:space="preserve">Всего в 2022 году выполнено работ по ремонту улично – дорожных сетей в районе на сумму 9 138 281 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zh-CN"/>
        </w:rPr>
        <w:t xml:space="preserve">Был произведен ремонт переулка от ул.Титова до ул.Константиновская в с. Шумановка на общую сумму 2 794 788 руб., за счет краевого бюджета – 2 766 840,12 руб., за счет муниципального бюджета  - 27 947,88 руб. Общая протяженность отремонтированного полотна дороги составляет 253 м. Выполнен ремонт участка улично-дорожной сети в с. Кусак по ул. Энгельса на общую сумму 4 031 906,07 тыс. руб., за счет краевого бюджета -  3 991 587 руб., за счет муниципального бюджета – 40 319,07 руб. Общая протяженность отремонтированного полотна дороги составляет 300 м. 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zh-CN"/>
        </w:rPr>
        <w:t xml:space="preserve">Отсыпали щебнем часть участка улично-дорожной сети в с. Кусак по ул. Мира на сумму 785 377,20 руб., за счет муниципального бюджета. Общая протяженность составляет 115 м.; в с. Кусак отсыпали щебнем переулок ул. Молодежной на общую сумму 1 526 209,68 руб., за счет муниципального бюджета. Общая протяженность составляет 261 м. </w:t>
      </w:r>
    </w:p>
    <w:p>
      <w:pPr>
        <w:pStyle w:val="Normal"/>
        <w:tabs>
          <w:tab w:val="clear" w:pos="708"/>
          <w:tab w:val="left" w:pos="1211" w:leader="none"/>
        </w:tabs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Отремонтирован участок перед школой в с. Шумановка на сумму </w:t>
      </w:r>
      <w:r>
        <w:rPr>
          <w:lang w:eastAsia="ru-RU"/>
        </w:rPr>
        <w:t>406 735</w:t>
      </w:r>
      <w:r>
        <w:rPr>
          <w:color w:val="000000"/>
          <w:lang w:eastAsia="ru-RU"/>
        </w:rPr>
        <w:t xml:space="preserve"> рублей из </w:t>
      </w:r>
      <w:r>
        <w:rPr>
          <w:lang w:eastAsia="ru-RU"/>
        </w:rPr>
        <w:t>краевого бюджета.</w:t>
      </w:r>
    </w:p>
    <w:p>
      <w:pPr>
        <w:pStyle w:val="Normal"/>
        <w:ind w:firstLine="720"/>
        <w:jc w:val="both"/>
        <w:rPr>
          <w:color w:val="111111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Наиболее проблемными участками дорог в районе остаются  трассы в с. Подсосново, с. Дегтярка, с. Николаевка, с.Шумановка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ыводы: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1. Повышается инвестиционная активность в районе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2. Активно ведется строительство и реконструкция объектов социальной сферы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Ресурсы (сырьевые, трудовые и др.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 Трудовые ресурсы (рынок труда)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 Немецкого национального района составила 33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1342"/>
        <w:gridCol w:w="1342"/>
        <w:gridCol w:w="1342"/>
        <w:gridCol w:w="1342"/>
        <w:gridCol w:w="1342"/>
      </w:tblGrid>
      <w:tr>
        <w:trPr>
          <w:tblHeader w:val="true"/>
          <w:trHeight w:val="27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5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1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4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10</w:t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  <w:t>в том числе по отраслям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промышлен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7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сельское хозяй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27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ленность безработных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  <w:t xml:space="preserve">в том числе официально зарегистрированных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55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/>
            </w:pPr>
            <w:r>
              <w:rPr>
                <w:spacing w:val="-13"/>
              </w:rPr>
              <w:t xml:space="preserve">Уровень безработицы в % к трудоспособному населению </w:t>
            </w:r>
            <w:r>
              <w:rPr/>
              <w:t>на начало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4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3,51</w:t>
            </w:r>
          </w:p>
        </w:tc>
      </w:tr>
    </w:tbl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1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наблюдается значительное снижение численности безработных, зарегистрированных в службе занятости: на начало 2023 года она составила 277 человек, на конец 2021 года (378 человека). Уровень официальной безработицы за данный период составил 3,51 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9"/>
        <w:jc w:val="both"/>
        <w:rPr/>
      </w:pPr>
      <w:r>
        <w:rPr/>
        <w:t xml:space="preserve">1. Отмечается сокращение численности занятых в экономике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Численность безработных снижается.</w:t>
      </w:r>
    </w:p>
    <w:p>
      <w:pPr>
        <w:pStyle w:val="Normal"/>
        <w:ind w:firstLine="72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Style21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ырьевые ресурсы</w:t>
      </w:r>
    </w:p>
    <w:p>
      <w:pPr>
        <w:pStyle w:val="Style21"/>
        <w:widowControl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имеются общераспространенные полезные ископаемые (песок, глина, сырье для производства кирпича), что предполагает возможность развития производства строительных материалов. </w:t>
      </w:r>
    </w:p>
    <w:p>
      <w:pPr>
        <w:pStyle w:val="Style21"/>
        <w:widowControl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запасы чистой артезианской воды с содержанием минералов на территории района обеспечивают потенциал развития производства минеральной воды, безалкогольных напитков и пива.</w:t>
      </w:r>
    </w:p>
    <w:p>
      <w:pPr>
        <w:pStyle w:val="Style21"/>
        <w:widowControl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район сам является поставщиком сельскохозяйственного сырья, это предполагает развитие перерабатывающей промышлен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Инфраструктура (дороги, ЖКХ, транспорт, связь, газ)</w:t>
      </w:r>
    </w:p>
    <w:p>
      <w:pPr>
        <w:pStyle w:val="Normal"/>
        <w:shd w:fill="FFFFFF" w:val="clear"/>
        <w:ind w:left="1541" w:right="1536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.1. Жилищно-коммунальное хозяйство </w:t>
      </w:r>
    </w:p>
    <w:p>
      <w:pPr>
        <w:pStyle w:val="Normal"/>
        <w:ind w:firstLine="709"/>
        <w:jc w:val="both"/>
        <w:rPr/>
      </w:pPr>
      <w:r>
        <w:rPr/>
        <w:t xml:space="preserve">В 2022 году общая площадь жилищного фонда района составила 457,7 тыс. кв. м. </w:t>
      </w:r>
    </w:p>
    <w:p>
      <w:pPr>
        <w:pStyle w:val="Normal"/>
        <w:ind w:firstLine="709"/>
        <w:jc w:val="both"/>
        <w:rPr/>
      </w:pPr>
      <w:r>
        <w:rPr/>
        <w:t xml:space="preserve">Средняя обеспеченность населения жильем по району в 2022 году составляет  29,33 кв. метров на 1 человека. </w:t>
      </w:r>
    </w:p>
    <w:p>
      <w:pPr>
        <w:pStyle w:val="Normal"/>
        <w:ind w:firstLine="709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jc w:val="center"/>
        <w:rPr>
          <w:b/>
          <w:b/>
          <w:spacing w:val="-7"/>
          <w:highlight w:val="cyan"/>
        </w:rPr>
      </w:pPr>
      <w:r>
        <w:rPr>
          <w:b/>
          <w:spacing w:val="-7"/>
        </w:rPr>
        <w:t>Сведения о жилищном фонде, тыс. кв. м.</w:t>
      </w:r>
    </w:p>
    <w:p>
      <w:pPr>
        <w:pStyle w:val="Normal"/>
        <w:ind w:firstLine="708"/>
        <w:jc w:val="both"/>
        <w:rPr>
          <w:b/>
          <w:b/>
          <w:spacing w:val="-7"/>
          <w:highlight w:val="cyan"/>
        </w:rPr>
      </w:pPr>
      <w:r>
        <w:rPr>
          <w:b/>
          <w:spacing w:val="-7"/>
          <w:highlight w:val="cyan"/>
        </w:rPr>
      </w:r>
    </w:p>
    <w:p>
      <w:pPr>
        <w:pStyle w:val="Normal"/>
        <w:ind w:firstLine="709"/>
        <w:jc w:val="both"/>
        <w:rPr>
          <w:highlight w:val="cyan"/>
        </w:rPr>
      </w:pPr>
      <w:r>
        <w:rPr>
          <w:highlight w:val="cy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</wp:posOffset>
                </wp:positionH>
                <wp:positionV relativeFrom="paragraph">
                  <wp:posOffset>4445</wp:posOffset>
                </wp:positionV>
                <wp:extent cx="7062470" cy="110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50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жилых помещений, всего, тыс. кв.м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6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spacing w:lineRule="exact" w:line="274"/>
                                    <w:ind w:right="7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Общая площадь жилых помещений, находящихся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арийном жилом фонде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о в строй жилья – всего, кв.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в том числе индивидуальных жилых домов, кв.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87pt;mso-wrap-distance-left:9.05pt;mso-wrap-distance-right:9.05pt;mso-wrap-distance-top:0pt;mso-wrap-distance-bottom:0pt;margin-top:0.35pt;mso-position-vertical-relative:text;margin-left:-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50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жилых помещений, всего, тыс. кв.м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6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spacing w:lineRule="exact" w:line="274"/>
                              <w:ind w:right="782" w:hanging="0"/>
                              <w:jc w:val="center"/>
                              <w:rPr/>
                            </w:pP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Общая площадь жилых помещений, находящихся 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арийном жилом фонде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о в строй жилья – всего, кв.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в том числе индивидуальных жилых домов, кв.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мунальные услуги в сфере холодного водоснабжения в 2022 году оказывали 2 профильных предприятий МКП «АкваДом» ННР АК,  МКП «Вода-сервис» ННР АК и 1 сельхозпредприятие ООО «Эко-Продук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амках реализации мероприятий по обеспечению стабильного водоснабжения населении Алтайского края Администрацией района в 2022 году выполнены работы по </w:t>
      </w:r>
      <w:r>
        <w:rPr>
          <w:color w:val="000000"/>
          <w:shd w:fill="FFFFFF" w:val="clear"/>
        </w:rPr>
        <w:t>установке водонапорной башни в с. Редкая Дубрава. Стоимость выполненных работ составила 2 299,17 тыс. руб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изведена замена участков водопроводных сетей протяженностью 330 м. в с. Дегтярка и с. Орлово, стоимость работ составила 340,8 тыс.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ремонта системы водоснабжения в селах района (Гальбштадт, Дегтярка, Кусак, Редкая Дубрава) были установлены 8 глубинных насо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22 году Администрацией района для восстановление системы водоснабжения в селах были направлены бюджетные средства в муницпальные казенные предприятия в размере 1 727 тыс.руб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ей района проведены работы по регистрации имущества в сфере водоснабжения в муниципальную собственность района: 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ru-RU"/>
        </w:rPr>
        <w:t>- на территории Орловского сельсовета в муниципальную собственность района оформлены водопроводные сети в  с. Александровка, с. Лесное, с. Дворское;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ru-RU"/>
        </w:rPr>
        <w:t>- на территории Полевского сельсовета в муниципальную собственность района переданы водозаборные скважины по адресу: ул. Производственная 2а и ул.Мира, 3.</w:t>
      </w:r>
    </w:p>
    <w:p>
      <w:pPr>
        <w:pStyle w:val="Normal"/>
        <w:ind w:firstLine="708"/>
        <w:jc w:val="both"/>
        <w:rPr/>
      </w:pPr>
      <w:r>
        <w:rPr/>
        <w:t>Услуги теплоснабжения в районе оказывают МКП «Теплоцентраль» ННР АК и МКП «Теплоэнергоснаб» ННР АК. Теплоснабжающие предприятия района закончили 2022 год с убытком (- 11 663 тыс. руб.). Выручка предприятий ЖКХ района по состоянию на 01.01.2022 составила 31 470 тыс. руб., затраты – 43 133 тыс. руб.</w:t>
      </w:r>
    </w:p>
    <w:p>
      <w:pPr>
        <w:pStyle w:val="Normal"/>
        <w:ind w:firstLine="708"/>
        <w:jc w:val="both"/>
        <w:rPr/>
      </w:pPr>
      <w:r>
        <w:rPr/>
        <w:t>В  сфере теплоснабжения района в 2022 году осуществлены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В целях предотвращения возникновения внештатной ситуации в энергосистеме котельных района был приобретен за счет местного бюджета резервный источник электроэнергии (электроагрегат дизельный на тракторном полуприцепе) стоимостью 700 тыс.руб. </w:t>
      </w:r>
    </w:p>
    <w:p>
      <w:pPr>
        <w:pStyle w:val="Normal"/>
        <w:shd w:fill="FFFFFF" w:val="clear"/>
        <w:ind w:left="39" w:firstLine="674"/>
        <w:jc w:val="both"/>
        <w:rPr/>
      </w:pPr>
      <w:r>
        <w:rPr/>
        <w:t xml:space="preserve">- Приобретены  за счет средств краевого и местного бюджетов водогрейные котлы для котельных с. Протасово КВр-1,0 Гкал/ч стоимостью 565 тыс. руб. и КВр – 0,8 Гкал/ч (с. Орлово) стоимостью 495тыс. руб. Для котельной с. Гальбштадт было приобретено два котла КВм – 2,0 МВт и КВм – 1,86 МВт общей стоимостью 1 746 тыс. руб.;  </w:t>
      </w:r>
    </w:p>
    <w:p>
      <w:pPr>
        <w:pStyle w:val="Normal"/>
        <w:shd w:fill="FFFFFF" w:val="clear"/>
        <w:ind w:left="39" w:firstLine="674"/>
        <w:jc w:val="both"/>
        <w:rPr/>
      </w:pPr>
      <w:r>
        <w:rPr/>
        <w:t>Выполнены работы по капитальному ремонту котлов в котельныой с. Подсоново КЕ-10-14 стоимостью 6 311 тыс.р и КЕ-6,5-14 с. Кусак стоимостью 5 956 тыс.р.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илами теплоснабжающего предприятия МКП «Теплоцентраль» ННР АК выполнен ремонт участков тепловых сетей, протяженностью 500м. Стоимость приобретенных материалов составила 921 ты.руб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На обеспечение расчетов за уголь (отопление), потребленных в 2022 году учреждениями бюджетной сферы района, направлена субсидия краевого бюджета в объеме 16 млн. 763 тыс. руб. и средства районного бюджета в объеме 235 тыс. руб., а так же были выделены средства из краевого бюджета на создание муниципального запаса твердого топлива (45-суточный запас угля) в размере 22 597 тыс.руб. и из местного бюджета  643 тыс.руб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20"/>
        <w:jc w:val="both"/>
        <w:rPr/>
      </w:pPr>
      <w:r>
        <w:rPr/>
        <w:t>1. Обеспеченность населения района жилой площадью достаточно высокая.</w:t>
      </w:r>
    </w:p>
    <w:p>
      <w:pPr>
        <w:pStyle w:val="Normal"/>
        <w:ind w:firstLine="720"/>
        <w:jc w:val="both"/>
        <w:rPr/>
      </w:pPr>
      <w:r>
        <w:rPr/>
        <w:t>2. Высокая степень износа водопроводных сетей и водозабора.</w:t>
      </w:r>
    </w:p>
    <w:p>
      <w:pPr>
        <w:pStyle w:val="Normal"/>
        <w:ind w:firstLine="720"/>
        <w:jc w:val="both"/>
        <w:rPr/>
      </w:pPr>
      <w:r>
        <w:rPr/>
        <w:t>3. Деятельность предприятий, предоставляющих жилищно-коммунальные услуги, характеризуется в целом отрицательным финансовым результатом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Благоустройство и озеленение территории, вывоз мусора и бытовых отход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а уровне сельских администраций утверждены муниципальные программы «Формирование комфортной городской среды», где определены мероприятия по благоустройству сел. Софинансирование этих программ осуществялется через аналогичную государственную программу. Так в 2023 году будет осуществлено б</w:t>
      </w:r>
      <w:r>
        <w:rPr>
          <w:lang w:eastAsia="ru-RU"/>
        </w:rPr>
        <w:t>лагоустройство пешеходной зоны от ул.Первомайская, 36 до ул.Тракторная 33  с. Гальбштадт Немецкого национального района Алтайского кра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В 2022 году по программе поддержки местных инициатив Министерства финансов Алтайского края был частично отремонтирован спорткомплекс в с. Подсосново, с. Дегтярка, клуб в с. Гришковка, дорога на подъезде к с. Камыш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lang w:eastAsia="ru-RU"/>
        </w:rPr>
        <w:t xml:space="preserve">Ежегодно в Немецком национальном районе проводится конкурс «Лучшая благоустроенная усадьба Немецкого национального района» и «Лучшее благоустроенное село Немецкого национального района».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боты по озеленению и благоустройству в районе (уход за зелеными насаждениями, новые посадки, содержание клумб) проводятся собственными силами как жителей района, так и организаций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вещенность улиц поселений района является важным фактором их жизнедеятельности, влияющим на состояние криминальной  обстановки, уровень аварийности на дорогах.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поселениях района освещение улиц присутствует, но работа уличного освещения ограниченно по времени из-за недостаточности финансовых средств на их содержание. 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связи с этим часть расходов на обслуживание освещения взяли на себя хозяйства района, так как работники сельскохозяйственных предприятий идут на работу очень рано и возвращаются очень поздно.</w:t>
      </w:r>
    </w:p>
    <w:p>
      <w:pPr>
        <w:pStyle w:val="TextBodyIndent"/>
        <w:ind w:left="0"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ыводы: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1. На территории всех поселений района ведется работа по содержанию клумб и зеленых насаждений, проводятся конкурсы по их оформлению.</w:t>
      </w:r>
    </w:p>
    <w:p>
      <w:pPr>
        <w:pStyle w:val="TextBodyIndent"/>
        <w:ind w:left="0" w:right="0" w:firstLine="540"/>
        <w:rPr/>
      </w:pPr>
      <w:r>
        <w:rPr>
          <w:sz w:val="24"/>
          <w:szCs w:val="24"/>
        </w:rPr>
        <w:t>2. Недостаток финансирования бюджетов поселений не позволяет в полном объеме проводить работы по ремонту благоустройства села, освещения.</w:t>
      </w:r>
    </w:p>
    <w:p>
      <w:pPr>
        <w:pStyle w:val="2"/>
        <w:tabs>
          <w:tab w:val="left" w:pos="360" w:leader="none"/>
          <w:tab w:val="center" w:pos="4677" w:leader="none"/>
          <w:tab w:val="left" w:pos="6720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4.3. Транспорт, связь </w:t>
      </w:r>
    </w:p>
    <w:p>
      <w:pPr>
        <w:pStyle w:val="Normal"/>
        <w:ind w:firstLine="708"/>
        <w:jc w:val="both"/>
        <w:rPr/>
      </w:pPr>
      <w:r>
        <w:rPr/>
        <w:t xml:space="preserve">На территории Немецкого национального района нет специализированных автотранспортных предприятий. Перевозку населения района осуществляют несколько индивидуальных предпринимателей. До г. Барнаула и г. Новосибирска регулярно ходят комфортабельные автобус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динамично развивающихся отраслей района является связь. Особенно высокими темпами развиваются новые системы связи, ориентированные на использование стандарта GSM для мобильной связи, IP-телефония, предоставляются услуги факсимильной связи и Интернета. </w:t>
      </w:r>
    </w:p>
    <w:p>
      <w:pPr>
        <w:pStyle w:val="Normal"/>
        <w:ind w:firstLine="709"/>
        <w:rPr/>
      </w:pPr>
      <w:r>
        <w:rPr/>
        <w:t xml:space="preserve">Почтовыми услугами охвачены все села Немецкого национального района. </w:t>
      </w:r>
    </w:p>
    <w:p>
      <w:pPr>
        <w:pStyle w:val="Normal"/>
        <w:ind w:firstLine="360"/>
        <w:jc w:val="both"/>
        <w:rPr/>
      </w:pPr>
      <w:r>
        <w:rPr/>
        <w:t>Население района обеспечено всеми видами связи, включая телефонную и доступ к сети Интернет, услугами интернета не охвачены только малые села Александровка, Дворское и Лесное.</w:t>
      </w:r>
    </w:p>
    <w:p>
      <w:pPr>
        <w:pStyle w:val="Normal"/>
        <w:ind w:firstLine="720"/>
        <w:jc w:val="both"/>
        <w:rPr/>
      </w:pPr>
      <w:r>
        <w:rPr/>
        <w:t>Телефонная сеть Немецкого национального района состоит из 5157 телефонов, установленных у населения. Основная телекоммуникационная сеть района – телефонная сеть общего пользования поддерживается структурными подразделениями ОАО «Сибирьтелеком» и ОАО «Ростелеком». Данные предприятия являются поставщиками услуг связи Интернет в районе. Количество абонентов, подключенных к сети интернет ежегодно растет.</w:t>
      </w:r>
    </w:p>
    <w:p>
      <w:pPr>
        <w:pStyle w:val="Normal"/>
        <w:ind w:firstLine="709"/>
        <w:jc w:val="both"/>
        <w:rPr/>
      </w:pPr>
      <w:r>
        <w:rPr/>
        <w:t>Системой общедоступного пользования также является сотовая связь: «Билайн», МТС, «Мегафон Сибирь». Операторы сотовой связи являются поставщиками интернета в 3</w:t>
      </w:r>
      <w:r>
        <w:rPr>
          <w:lang w:val="en-US"/>
        </w:rPr>
        <w:t>G</w:t>
      </w:r>
      <w:r>
        <w:rPr/>
        <w:t xml:space="preserve">.  На территории района установлено 10 вышек сотовых операторов: </w:t>
      </w:r>
    </w:p>
    <w:p>
      <w:pPr>
        <w:pStyle w:val="Normal"/>
        <w:ind w:firstLine="709"/>
        <w:jc w:val="both"/>
        <w:rPr/>
      </w:pPr>
      <w:r>
        <w:rPr/>
        <w:t>МТС- с.Гальбштадт, с.Подсосново, с.Орлово, с. Кусак;</w:t>
      </w:r>
    </w:p>
    <w:p>
      <w:pPr>
        <w:pStyle w:val="Normal"/>
        <w:ind w:firstLine="709"/>
        <w:jc w:val="both"/>
        <w:rPr/>
      </w:pPr>
      <w:r>
        <w:rPr/>
        <w:t>Билайн- с.Гальбштадт, с.Дегтярка, с.Гришковка, с.Полевое;</w:t>
      </w:r>
    </w:p>
    <w:p>
      <w:pPr>
        <w:pStyle w:val="Normal"/>
        <w:ind w:firstLine="709"/>
        <w:jc w:val="both"/>
        <w:rPr/>
      </w:pPr>
      <w:r>
        <w:rPr/>
        <w:t xml:space="preserve">Мегафон- с.Гальбштадт, с.Гришковка, с.Подсосново, с.Олово. </w:t>
      </w:r>
    </w:p>
    <w:p>
      <w:pPr>
        <w:pStyle w:val="Normal"/>
        <w:ind w:firstLine="709"/>
        <w:jc w:val="both"/>
        <w:rPr/>
      </w:pPr>
      <w:r>
        <w:rPr/>
        <w:t>Вещанием цифрового телевидения охвачены все населенные пункты района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09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ие района обеспечено всеми видами связи, включая телефонную и доступ к сети Интер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ынок услуг связи с каждым годом приходят новые фирмы с новыми пакетами услуг</w:t>
      </w:r>
    </w:p>
    <w:p>
      <w:pPr>
        <w:pStyle w:val="Normal"/>
        <w:ind w:left="360" w:hanging="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Normal"/>
        <w:ind w:left="360" w:hanging="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циальная сфера (образование, культура, здравоохранение, спорт)</w:t>
      </w:r>
    </w:p>
    <w:p>
      <w:pPr>
        <w:pStyle w:val="3"/>
        <w:jc w:val="center"/>
        <w:rPr/>
      </w:pPr>
      <w:r>
        <w:rPr>
          <w:i w:val="false"/>
          <w:sz w:val="24"/>
          <w:szCs w:val="24"/>
        </w:rPr>
        <w:t>5.1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>Здравоохранение</w:t>
      </w:r>
    </w:p>
    <w:p>
      <w:pPr>
        <w:pStyle w:val="Normal"/>
        <w:ind w:firstLine="851"/>
        <w:jc w:val="both"/>
        <w:rPr/>
      </w:pPr>
      <w:r>
        <w:rPr/>
        <w:t xml:space="preserve">Главной задачей муниципального здравоохранения остается повышение доступности, качества и эффективности оказания медицинской помощи жителям района. </w:t>
      </w:r>
    </w:p>
    <w:p>
      <w:pPr>
        <w:pStyle w:val="Normal"/>
        <w:ind w:hanging="143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истеме здравоохранения района трудятся 19 врачей, 79 сотрудников среднего медперсонала.                             Кадровая проблема остается напряженной  из года в год. Наблюдается острая нехватка участковых терапевтов и педиатров, врачей общей практики врачебных амбулаторий в селах Редкая Дубрава, Шумановка, Протасово. По целевой программе заканчивают обучение в 2023 году: 1 педиатр и 1 терапевт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циональным проектом здравоохранение поставлены цели ликвидации кадрового дефицита медицинских организаций, оказывающих первичную медико-санитарную помощь, обеспечение оптимальной доступности для населения района медицинских организаций, оказывающих первичную медико-санитарную помощь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        </w:t>
      </w:r>
      <w:r>
        <w:rPr/>
        <w:t>Капитально отремонтирована поликлиника в с. Гальбштадт. Сумма капитального ремонта составила 43 млн. руб. Также 8,6 млн. руб. направлено на приобретение медицинского оборудова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функционирования системы здравоохранения района, доступность и качество медицинской помощи, оказываемой населению, напрямую зависит от кадрового потенциала отрасл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left="120" w:hanging="120"/>
        <w:jc w:val="both"/>
        <w:rPr/>
      </w:pPr>
      <w:r>
        <w:rPr/>
        <w:t>1. Необходимо приобретение нового медицинского оборудования.</w:t>
      </w:r>
    </w:p>
    <w:p>
      <w:pPr>
        <w:pStyle w:val="Normal"/>
        <w:ind w:left="120" w:hanging="120"/>
        <w:jc w:val="both"/>
        <w:rPr/>
      </w:pPr>
      <w:r>
        <w:rPr/>
        <w:t xml:space="preserve">2. Нехватка врачебного персонала, в ЦРБ не хватает  участковых терапевтов и участковых педиатров, врача-терапевта терапевтического отделения, врача-гинеколога, врачей общей практики, медицинских сестер.  </w:t>
      </w:r>
    </w:p>
    <w:p>
      <w:pPr>
        <w:pStyle w:val="Normal"/>
        <w:ind w:left="120" w:hanging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120" w:hanging="120"/>
        <w:jc w:val="both"/>
        <w:rPr>
          <w:b/>
          <w:b/>
          <w:highlight w:val="cyan"/>
          <w:shd w:fill="FFFF00" w:val="clear"/>
        </w:rPr>
      </w:pPr>
      <w:r>
        <w:rPr>
          <w:b/>
          <w:highlight w:val="cyan"/>
          <w:shd w:fill="FFFF00" w:val="clear"/>
        </w:rPr>
      </w:r>
    </w:p>
    <w:p>
      <w:pPr>
        <w:pStyle w:val="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Образова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В системе образования Немецкого национального района 26 образовательных учреждений, из которых 13 школ; 12 детских садов а также КГБ ПОУ «Профессиональный лицей».</w:t>
      </w:r>
    </w:p>
    <w:p>
      <w:pPr>
        <w:pStyle w:val="Normal"/>
        <w:ind w:left="360" w:hanging="0"/>
        <w:jc w:val="both"/>
        <w:rPr/>
      </w:pPr>
      <w:r>
        <w:rPr/>
        <w:t xml:space="preserve">В 2022-2023 учебном году в школах района обучалось 2308 учащихся. В 2022-2023 учебном году в школы района приняли 216 первоклассника, на  20 учеников меньше, чем в 2021 году. </w:t>
      </w:r>
    </w:p>
    <w:p>
      <w:pPr>
        <w:pStyle w:val="Normal"/>
        <w:ind w:firstLine="567"/>
        <w:jc w:val="both"/>
        <w:rPr/>
      </w:pPr>
      <w:r>
        <w:rPr/>
        <w:t>Продолжает реализовываться в школах федеральный проект «Современная школа», в рамках которого у нас в районе уже открылись образовательные площадки Центра «Точка роста» цифрового и гуманитарного профилей на базе Подсосновской школы, естественно-научной и технологической направленностей в Гришковской и Гальбштадтской школах. В этом учебном году в районе открылись еще 2 центра естественно-научной и технологической направленностей «Точка Роста» в Полевской и Дегтярской школах. В данных    школах обновилась материально-техническая база для формирования у обучающихся современных технологических и естественно-научных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Еще один приоритет в деятельности системы образования округа соответствует федеральному проекту «Цифровая образовательная среда». Этот проект направлен на 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. </w:t>
      </w:r>
    </w:p>
    <w:p>
      <w:pPr>
        <w:pStyle w:val="Normal"/>
        <w:ind w:left="360" w:hanging="0"/>
        <w:jc w:val="both"/>
        <w:rPr>
          <w:highlight w:val="cyan"/>
          <w:shd w:fill="FFFF00" w:val="clear"/>
        </w:rPr>
      </w:pPr>
      <w:r>
        <w:rPr/>
        <w:t xml:space="preserve">Кроме того, постепенно модернизируется материально-техническая база. </w:t>
        <w:tab/>
      </w:r>
    </w:p>
    <w:p>
      <w:pPr>
        <w:pStyle w:val="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Культура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еть учреждений культуры  на территории Немецкого национального района по состоянию на 01 января 2023 года составляет 32 единицы, в том числе 2 юридических лица.  В сравнении с прошлым годом 100% сохранены все  сетевые единицы учреждений культуры. На территории района работает 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32 учреждения культуры в 14 населенных пунктах района</w:t>
      </w:r>
      <w:r>
        <w:rPr>
          <w:lang w:eastAsia="ru-RU"/>
        </w:rPr>
        <w:t xml:space="preserve"> 14 Домов культуры, Районная библиотека с 12 сельскими библиотеками, «Межпоселенческий музей истории Немецкого национального района», МБУДО «Детская школа искусств им. А.П. Лымарева» с тремя филиалами. Также на территории района организуют свою деятельность 12 общественных организаций - Центры немецкой культур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сфере культуры трудится 92 специалиста, за отчетный период сохранены все штатные единиц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Всего в районе клубных формирований – 134 единицы разных направленностей  и участников в них – 1612 человек.  </w:t>
      </w:r>
    </w:p>
    <w:p>
      <w:pPr>
        <w:pStyle w:val="Normal"/>
        <w:ind w:firstLine="708"/>
        <w:rPr/>
      </w:pPr>
      <w:r>
        <w:rPr>
          <w:lang w:eastAsia="ru-RU"/>
        </w:rPr>
        <w:t>Количество пользователей библиотек ( в том числе удаленных)  составляет -11933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иблиотечный фонд по району за истекший год пополнился новыми изданиями на   780 единиц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Число экспонатов основного  и  вспомогательного фонда</w:t>
      </w:r>
      <w:r>
        <w:rPr>
          <w:b/>
          <w:lang w:eastAsia="ru-RU"/>
        </w:rPr>
        <w:t xml:space="preserve"> </w:t>
      </w:r>
      <w:r>
        <w:rPr>
          <w:lang w:eastAsia="ru-RU"/>
        </w:rPr>
        <w:t>Межпоселенческого музея истории Немецкого национального района составляет</w:t>
      </w:r>
      <w:r>
        <w:rPr>
          <w:b/>
          <w:lang w:eastAsia="ru-RU"/>
        </w:rPr>
        <w:t xml:space="preserve"> – </w:t>
      </w:r>
      <w:r>
        <w:rPr>
          <w:lang w:eastAsia="ru-RU"/>
        </w:rPr>
        <w:t>2666 един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Количество музейных предметов/музейных коллекций, зарегистрированных в Госкаталоге 1687 единиц.</w:t>
      </w:r>
    </w:p>
    <w:p>
      <w:pPr>
        <w:pStyle w:val="Normal"/>
        <w:ind w:firstLine="709"/>
        <w:rPr/>
      </w:pPr>
      <w:r>
        <w:rPr>
          <w:lang w:eastAsia="ru-RU"/>
        </w:rPr>
        <w:t>Количество учащихся обучающихся в МБУУДО «ДШИ им. А.П. Лымарева» -355 человек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- на дополнительных предпрофессиональных программах 256 человек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а дополнительных общеразвивающих 100 человек</w:t>
      </w:r>
    </w:p>
    <w:p>
      <w:pPr>
        <w:pStyle w:val="Normal"/>
        <w:ind w:firstLine="709"/>
        <w:jc w:val="both"/>
        <w:rPr/>
      </w:pPr>
      <w:r>
        <w:rPr/>
        <w:t xml:space="preserve">В районе функционирует 12 Центров немецкой культуры. </w:t>
      </w:r>
    </w:p>
    <w:p>
      <w:pPr>
        <w:pStyle w:val="TextBodyIndent"/>
        <w:rPr/>
      </w:pPr>
      <w:r>
        <w:rPr>
          <w:sz w:val="24"/>
          <w:szCs w:val="24"/>
        </w:rPr>
        <w:t>Немецкий район тесно сотрудничает и является одним из активных партнеров АОО «Международного союза немецкой культуры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дним из важных направлений является проектная деятельность.Только </w:t>
      </w:r>
      <w:r>
        <w:rPr>
          <w:shd w:fill="FFFFFF" w:val="clear"/>
          <w:lang w:eastAsia="ru-RU"/>
        </w:rPr>
        <w:t>за период  01.01.2022 - 31.12.2022 года  с АОО «Междунородный союз немецкой культуры»  заключен с МБУК «МФКЦ ННР АК»  31 прямой  договор и выплачено по  договорам 1724861тыс. рублей.</w:t>
      </w:r>
      <w:r>
        <w:rPr>
          <w:lang w:eastAsia="ru-RU"/>
        </w:rPr>
        <w:t xml:space="preserve"> (Плюс через </w:t>
      </w:r>
      <w:r>
        <w:rPr>
          <w:shd w:fill="FFFFFF" w:val="clear"/>
          <w:lang w:eastAsia="ru-RU"/>
        </w:rPr>
        <w:t xml:space="preserve">Общественную Организацию Краевая Национально-Культурная Автономия Немцев Алтая оплачивается </w:t>
      </w:r>
      <w:r>
        <w:rPr>
          <w:lang w:eastAsia="ru-RU"/>
        </w:rPr>
        <w:t>работа преподавателей (сегодня это ведущие клубов любителей немецкого языка, или этнокультурных кружков) и возмещение коммунальных услуг  это 980 000 рублей)</w:t>
      </w:r>
    </w:p>
    <w:p>
      <w:pPr>
        <w:pStyle w:val="Normal"/>
        <w:shd w:fill="FFFFFF" w:val="clear"/>
        <w:ind w:firstLine="624"/>
        <w:jc w:val="both"/>
        <w:rPr>
          <w:color w:val="FF0000"/>
          <w:lang w:eastAsia="ru-RU"/>
        </w:rPr>
      </w:pPr>
      <w:r>
        <w:rPr>
          <w:lang w:eastAsia="ru-RU"/>
        </w:rPr>
        <w:t>За 2022 год выделялись бюджетные средства на поездки участие в фестивалях, подписку периодических изданий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приобретение сценических костюмов, обуви, звуковой и световой аппаратуры:</w:t>
      </w:r>
    </w:p>
    <w:p>
      <w:pPr>
        <w:pStyle w:val="Normal"/>
        <w:shd w:fill="FFFFFF" w:val="clear"/>
        <w:ind w:firstLine="624"/>
        <w:jc w:val="both"/>
        <w:rPr>
          <w:lang w:eastAsia="ru-RU"/>
        </w:rPr>
      </w:pPr>
      <w:r>
        <w:rPr>
          <w:lang w:eastAsia="ru-RU"/>
        </w:rPr>
        <w:t xml:space="preserve">- Районный дом культуры с.Гальбштадт радиосистема комплект, голова поворотная 2 шт. комплект коммутации 1 шт. костюм для танцевального коллектива  -16(комплект) 32000,00 рублей средства АОО «МСНК». </w:t>
      </w:r>
    </w:p>
    <w:p>
      <w:pPr>
        <w:pStyle w:val="Normal"/>
        <w:spacing w:before="0" w:after="0"/>
        <w:ind w:firstLine="635"/>
        <w:contextualSpacing/>
        <w:jc w:val="both"/>
        <w:rPr/>
      </w:pPr>
      <w:r>
        <w:rPr>
          <w:lang w:eastAsia="ru-RU"/>
        </w:rPr>
        <w:t>Филиал МФКЦ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сельский Дом культуры с. Подсосново - 2 радиосистемы 48000,00 рублей средства Администрации Подсосновского сель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Филиал МФКЦ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сельский Дом культуры с.Кусак - микшерный пульт, микрофоны, акустическая система 395000 рублей  – средства Администрации Кусакского сельсовет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Филиал МФКЦ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сельский Дом культуры с.Полевое – цифровой микшерный пульт, радиосистема с головными микрофонами 2 шт. 183201 рублей – средства Администрации Полевского сельсовет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Филиал МФКЦ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сельский Дом культуры с. Дегтярка – акустическая система, стойки для акустической системы -2шт., цифровой микшерный пульт, радиосистема 2шт., комплект коммутации 1 шт. - 149500 рублей – средства Администрации Дегтярского  сельсовет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Филиал МФКЦ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сельский Дом культуры с. Камыши – акустическая система, сабуфер -3шт., цифровой микшерный пульт, 232000 рублей – средства Администрации Камышинского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За 2022 год материально-техническая база ДШИ пополнилась за счёт добровольных пожертвований родителей на сумму 412850,00 рублей, что  выразилось в следующем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произведена настройка фортепиано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приобретены и переданы в ДШИ: учебные пособия по сольфеджио и музыкальной литературе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приобретены и переданы в ДШИ: два телевизора в классы художественного отделения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пошиты  костюмы, приобретена танцевальная обувь  и переданы в ДШИ для обучающихся на отделении хореографии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- приобретены 2 ноутбука и переданы в Подсосновский Филиал ДШИ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- приобретена и передана в ДШИ доска магнитно-маркерная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- приобретён и передан в ДШИ отпариватель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- приобретена и передана в ДШИ система беспроводных микрофонов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  <w:t xml:space="preserve">- оплата аккредитационных взносов различного уровня конкурсов и другое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Большая часть зданий учреждений культуры района нуждается в капитальном ремонте (замена системы отопления в 5 зданиях СДК с.Полевое, с.Камыши, с.Орлово, с.Шумановка; Замена и ремонт кровли, замена оконных блоков СДК и ДШИ в с.Подсосново, Гальбштадт, Дегтярка, электрокоммуникаций, требуется ремонт и Районному дому культуры с.Гальбштадт – ремонт кровли и фасада).   </w:t>
        <w:tab/>
        <w:t xml:space="preserve">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течении 2022 года сделан частичный ремонт 8 учреждений на общую сумму 3840585,87 рублей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Филиал МФКЦ</w:t>
      </w:r>
      <w:r>
        <w:rPr>
          <w:b/>
          <w:lang w:eastAsia="ru-RU"/>
        </w:rPr>
        <w:t xml:space="preserve"> </w:t>
      </w:r>
      <w:r>
        <w:rPr>
          <w:lang w:eastAsia="ru-RU"/>
        </w:rPr>
        <w:t>- сельский Дом культуры с. Николаевк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Николаевский СДК и библиотека - одно здание </w:t>
      </w:r>
      <w:r>
        <w:rPr>
          <w:shd w:fill="FFFFFF" w:val="clear"/>
          <w:lang w:eastAsia="ru-RU"/>
        </w:rPr>
        <w:t xml:space="preserve">осуществлена замена  дверных блоков запасного выходы в здании СДК  на сумму 150000 рублей  выделенные средства  </w:t>
      </w:r>
      <w:r>
        <w:rPr>
          <w:lang w:eastAsia="ru-RU"/>
        </w:rPr>
        <w:t>ООО «Славгородское» 75000 тысяч рублей и Фонд поддержки этнических немцев  «Алтай» 75000 тысяч рублей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Муниципальное бюджетное учреждение культуры «</w:t>
      </w:r>
      <w:r>
        <w:rPr>
          <w:spacing w:val="-20"/>
          <w:lang w:eastAsia="ru-RU"/>
        </w:rPr>
        <w:t>Многофункциональный культурный центр Немецкого национального района Алтайского края</w:t>
      </w:r>
      <w:r>
        <w:rPr>
          <w:lang w:eastAsia="ru-RU"/>
        </w:rPr>
        <w:t>»,</w:t>
      </w:r>
      <w:r>
        <w:rPr>
          <w:shd w:fill="FFFFFF" w:val="clear"/>
          <w:lang w:eastAsia="ru-RU"/>
        </w:rPr>
        <w:t xml:space="preserve"> Районный дом культуры с. Гальбштадт, </w:t>
      </w:r>
      <w:r>
        <w:rPr>
          <w:lang w:eastAsia="ru-RU"/>
        </w:rPr>
        <w:t>Центр немецкой культуры</w:t>
      </w:r>
      <w:r>
        <w:rPr>
          <w:shd w:fill="FFFFFF" w:val="clear"/>
          <w:lang w:eastAsia="ru-RU"/>
        </w:rPr>
        <w:t xml:space="preserve">  и музей с.Гальбштадт находятся в одном здании </w:t>
      </w:r>
      <w:r>
        <w:rPr>
          <w:lang w:eastAsia="ru-RU"/>
        </w:rPr>
        <w:t xml:space="preserve"> осуществлен косметический ремонт </w:t>
      </w:r>
      <w:r>
        <w:rPr>
          <w:bCs/>
          <w:lang w:eastAsia="ru-RU"/>
        </w:rPr>
        <w:t xml:space="preserve">за счет бюджетных средств района и средств </w:t>
      </w:r>
      <w:r>
        <w:rPr>
          <w:shd w:fill="FFFFFF" w:val="clear"/>
          <w:lang w:eastAsia="ru-RU"/>
        </w:rPr>
        <w:t>Фонда Алтай поддержки этнических немцев «Алтай»</w:t>
      </w:r>
      <w:r>
        <w:rPr>
          <w:lang w:eastAsia="ru-RU"/>
        </w:rPr>
        <w:t xml:space="preserve"> на сумму  63 000 рублей. Покраска стен и системы отопления в 2 помещениях, частично замена электрокоммуникация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Филиал МФКЦ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сельский Дом культуры п. Красноармейск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расноармейский СДК и библиотека - одно здание осуществлен </w:t>
      </w:r>
      <w:r>
        <w:rPr>
          <w:shd w:fill="FFFFFF" w:val="clear"/>
          <w:lang w:eastAsia="ru-RU"/>
        </w:rPr>
        <w:t>косметический</w:t>
      </w:r>
      <w:r>
        <w:rPr>
          <w:lang w:eastAsia="ru-RU"/>
        </w:rPr>
        <w:t xml:space="preserve"> ремонт помещения на бюджетные средства районной Администрации и Кусакского сельсовета</w:t>
      </w:r>
      <w:r>
        <w:rPr>
          <w:shd w:fill="FFFFFF" w:val="clear"/>
          <w:lang w:eastAsia="ru-RU"/>
        </w:rPr>
        <w:t>. Проведены следующие виды работ покраска</w:t>
      </w:r>
      <w:r>
        <w:rPr>
          <w:lang w:eastAsia="ru-RU"/>
        </w:rPr>
        <w:t xml:space="preserve"> стен и пола в помещениях, замена дверных блоков, ремонт системы отопления на общую сумму 292000 рублей.  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Филиал МФКЦ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сельский Дом культуры с. Шумановка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Шумановский СДК и библиотека - одно здание осуществлена противопожарная обработка помещений и установлен счетчик отопления на бюджетные средства Шумановского сельсовета</w:t>
      </w:r>
      <w:r>
        <w:rPr>
          <w:shd w:fill="FFFFFF" w:val="clear"/>
          <w:lang w:eastAsia="ru-RU"/>
        </w:rPr>
        <w:t xml:space="preserve">  и спонсорские средства предпринимателей села </w:t>
      </w:r>
      <w:r>
        <w:rPr>
          <w:lang w:eastAsia="ru-RU"/>
        </w:rPr>
        <w:t xml:space="preserve">на общую сумму 229000 рублей.  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Филиал МФКЦ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сельский Дом культуры с. Кусак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ДК с.Кусак и библиотека - одно здание осуществлен </w:t>
      </w:r>
      <w:r>
        <w:rPr>
          <w:shd w:fill="FFFFFF" w:val="clear"/>
          <w:lang w:eastAsia="ru-RU"/>
        </w:rPr>
        <w:t>косметический</w:t>
      </w:r>
      <w:r>
        <w:rPr>
          <w:lang w:eastAsia="ru-RU"/>
        </w:rPr>
        <w:t xml:space="preserve"> ремонт помещения на бюджетные средства районной Администрации и Кусакского сельсовета</w:t>
      </w:r>
      <w:r>
        <w:rPr>
          <w:shd w:fill="FFFFFF" w:val="clear"/>
          <w:lang w:eastAsia="ru-RU"/>
        </w:rPr>
        <w:t>. Проведены следующие виды работ</w:t>
      </w:r>
      <w:r>
        <w:rPr>
          <w:lang w:eastAsia="ru-RU"/>
        </w:rPr>
        <w:t xml:space="preserve">, замена дверных блоков, ремонт фасада, установлены навес (козырек) уложено резиновое покрытие на крыльце, пандус,  аппаратура на общую сумму 398000 рублей.  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Филиал МФКЦ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сельский Дом культуры с. Дегтярка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ДК с. Дегтярка и библиотека - одно здание осуществлен ремонт электрокоммуникации помещений на бюджетные средства Дегтярского сельсовета</w:t>
      </w:r>
      <w:r>
        <w:rPr>
          <w:shd w:fill="FFFFFF" w:val="clear"/>
          <w:lang w:eastAsia="ru-RU"/>
        </w:rPr>
        <w:t xml:space="preserve"> </w:t>
      </w:r>
      <w:r>
        <w:rPr>
          <w:lang w:eastAsia="ru-RU"/>
        </w:rPr>
        <w:t xml:space="preserve">на общую сумму 32000 тысячи рублей.  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Филиал МФКЦ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сельский Дом культуры с. Гришковка проведен ремонт на общую сумму 2187480,87 рубл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СДК с.Гришковка и библиотека - одно здание проведены работы  - демонтаж кресел, потолка, дверей, обшивки помещения зрительного зала, коробки сцены. Заменены 6 дверей(3 входные и 3 внутренние).Ремонт зрительного зала  установлен подвесной потолок армстронг ,частично оштукатурены ,прошпаклеваны и окрашены стены, окрашен пол и заложены окна, проведена проводка и частично заменено освещение, покрашены батареи обшита и окрашена  коробка сцены, постелен линолеум в гримерной  -  средства Проекта поддержки местных инициатив на сумму </w:t>
      </w:r>
      <w:r>
        <w:rPr>
          <w:bCs/>
          <w:lang w:eastAsia="ru-RU"/>
        </w:rPr>
        <w:t>1 305 219,00 рублей  в том числе</w:t>
      </w:r>
      <w:r>
        <w:rPr>
          <w:b/>
          <w:bCs/>
          <w:lang w:eastAsia="ru-RU"/>
        </w:rPr>
        <w:t xml:space="preserve"> (</w:t>
      </w:r>
      <w:r>
        <w:rPr>
          <w:lang w:eastAsia="ru-RU"/>
        </w:rPr>
        <w:t xml:space="preserve">Средства краевого бюджета 1 105 000,00; Местный бюджет Юридические лица, (ООО «Брюкке»,СХА ПЗ «Степной»,ИП Фрайденберг Д.В., Классен И.А., Фадеева Е.) - 134 219,00; Население – безвозмездные поступления от физических лиц - 66 000,00)  Приобретены кресла для зрительного зала за счет бюджета района на сумму 882261,87 рублей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8. В ДШИ им. А.П. Лымарева 2022 году были получены бюджетные средства района в размере 489105 рублей на  ремонт системы отопления, установку теплосчетчиков  и косметический ремонт в зданиях ДШИ и её филиалах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2023 году планируется в районе ремонт следующих зданий  РДК с. Гальбштадт ремонт кровли и фасада, ДШИ, с.Полевое, с.Камыши, с.Шумановка, при возможности получения </w:t>
      </w:r>
      <w:r>
        <w:rPr>
          <w:shd w:fill="FFFFFF" w:val="clear"/>
          <w:lang w:eastAsia="ru-RU"/>
        </w:rPr>
        <w:t xml:space="preserve">Гранта Алтайского края на реализацию проекта по поддержке местных </w:t>
      </w:r>
      <w:r>
        <w:rPr>
          <w:lang w:eastAsia="ru-RU"/>
        </w:rPr>
        <w:t>инициатив и других програм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аселение Немецкого национального района располагает достаточным количеством учреждений культурно – клубного типа и библиотеками с учетом социальных нормативов и норм. Уровень фактической обеспеченности  учреждениями клубного типа 145% и библиотеками составляет 59%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атериальная база учреждений культуры, как и других отраслей социальной сферы, находится в тяжелом состоянии, по причине недостаточного финансирования. 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ить организацию проведение культурно – массовых  мероприятий приуроченных к разнообразным событиям и праздникам в райо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к финансирования не позволяет в полном объеме модернизировать материально-техническую базу учреждений культуры, художественным коллективам района участвовать в выездных смотрах, фестивалях и обучен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cyan"/>
          <w:shd w:fill="FFFF00" w:val="clear"/>
        </w:rPr>
      </w:pPr>
      <w:r>
        <w:rPr>
          <w:sz w:val="26"/>
          <w:szCs w:val="26"/>
          <w:highlight w:val="cyan"/>
          <w:shd w:fill="FFFF00" w:val="clear"/>
        </w:rPr>
      </w:r>
    </w:p>
    <w:p>
      <w:pPr>
        <w:pStyle w:val="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 Физическая культура и спорт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а сегодняшний день в районе работают 14 учителей физической культуры. В МБУ ДО «Детско-юношеская спортивная школа» работает 8 тренеров – преподавателей, 4 из них штатные работники, остальные - совместители, в основном это учителя общеобразовательных школ и методисты по спорту сельских администраций. Всего в районе работают 27 физкультурных работников, 15 из них имеют высшее образование и 12 среднее. В селах района работают 9 методистов по спорт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территории ННР дети имеют возможность получать дополнительное образование в сфере спорта на базе МБУ ДО «Детско-юношеская спортивная школа», которая включает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группы по программе «Футбол» в сёлах Гришковка, Николаевке,  Подсосново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группы по программе «Волейбол» в сёлах Дегтярка,  Гальбштадт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группы по программе «Баскетбол» в сёлах Гришковка, Подсосново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группы по программе «Лёгкая атлетика» в сёлах Николаевка, Кусак, Подсосново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сещают школу 308 учащихс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2022 году была произведена установка уличной огороженной баскетбольной площадки в селе Гришковка Немецкого национального района Алтайского края по программе «Комплексное развитие сельских территорий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2022 году была получена субсидия из краевого бюджета и закуплена форма для футболистов и спортивный инвентарь на сумму 34 950 руб.  для учащихся МБУ ДО «ДЮСШ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2022 году практически все села района организовали спортивный  зимний досуг и залили ледовые ка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8"/>
        <w:jc w:val="both"/>
        <w:rPr/>
      </w:pPr>
      <w:r>
        <w:rPr/>
        <w:t>1. Низкая обеспеченность населения района медицинским персоналом.</w:t>
      </w:r>
    </w:p>
    <w:p>
      <w:pPr>
        <w:pStyle w:val="Normal"/>
        <w:ind w:firstLine="708"/>
        <w:jc w:val="both"/>
        <w:rPr/>
      </w:pPr>
      <w:r>
        <w:rPr/>
        <w:t>2. Недостаточная обеспеченность детскими дошкольными учреждениями.</w:t>
      </w:r>
    </w:p>
    <w:p>
      <w:pPr>
        <w:pStyle w:val="Normal"/>
        <w:ind w:firstLine="708"/>
        <w:jc w:val="both"/>
        <w:rPr/>
      </w:pPr>
      <w:r>
        <w:rPr/>
        <w:t>3. На территории района имеются все ступен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4. Недостаточное финансирование сферы физической культуры и спорта является сдерживающим фактором повышения спортивной активности граждан.</w:t>
      </w:r>
    </w:p>
    <w:p>
      <w:pPr>
        <w:pStyle w:val="Normal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Normal"/>
        <w:jc w:val="center"/>
        <w:rPr/>
      </w:pPr>
      <w:r>
        <w:rPr>
          <w:b/>
        </w:rPr>
        <w:t xml:space="preserve">6. Анализ инвестиционной привлекательности (точки роста, узкие места, возможности и угрозы развития МО; </w:t>
      </w:r>
      <w:r>
        <w:rPr>
          <w:b/>
          <w:lang w:val="en-US"/>
        </w:rPr>
        <w:t>swot</w:t>
      </w:r>
      <w:r>
        <w:rPr>
          <w:b/>
        </w:rPr>
        <w:t>-анализ). Основные направления инвестировани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>
          <w:b/>
        </w:rPr>
        <w:t>Обеспечение высокого уровня жизни населения  на основе долгосрочного  устойчивого развития основных отраслей экономики за счет  улучшения инвестиционного климата на территории района</w:t>
      </w:r>
      <w:r>
        <w:rPr/>
        <w:t>.</w:t>
      </w:r>
    </w:p>
    <w:p>
      <w:pPr>
        <w:pStyle w:val="Normal"/>
        <w:jc w:val="both"/>
        <w:rPr/>
      </w:pPr>
      <w:r>
        <w:rPr/>
        <w:tab/>
        <w:t>Стратегическими целя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1. Рост уровня и качества жизни населения, создание благоприятного социального климата для хозяйственной деятельности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2. Улучшение инвестиционного клим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3. Реализация экономического потенц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4. Повышение эффективности системы управления районом.</w:t>
        <w:tab/>
      </w:r>
    </w:p>
    <w:p>
      <w:pPr>
        <w:pStyle w:val="Normal"/>
        <w:ind w:firstLine="852"/>
        <w:jc w:val="both"/>
        <w:rPr/>
      </w:pPr>
      <w:r>
        <w:rPr/>
        <w:t>Достижение стратегических целей должно изменить состояние экономики и социальной сферы района, повысить эффективность управления. Решение стратегических задач должно быть направлено, прежде всего, на дополнительное вовлечение в экономику района инвестиционных ресурсов, направленных на развитие производства и социальной сфе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2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роизводств, основанных на переработке природного  и сельскохозяйственного сырья.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доходов населения.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энергоресурсосберегающих технологий в производстве продукции.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ощение процедуры получения льготных кредитов.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материально-технического оснащения отраслей социальной 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>
          <w:b/>
        </w:rPr>
        <w:t xml:space="preserve">6.1. </w:t>
      </w:r>
      <w:r>
        <w:rPr>
          <w:b/>
          <w:lang w:val="en-US"/>
        </w:rPr>
        <w:t>SWOT</w:t>
      </w:r>
      <w:r>
        <w:rPr>
          <w:b/>
        </w:rPr>
        <w:t>- Анализ муниципального образования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</w:rPr>
        <w:tab/>
        <w:t xml:space="preserve">В результате </w:t>
      </w:r>
      <w:r>
        <w:rPr>
          <w:b/>
          <w:lang w:val="en-US"/>
        </w:rPr>
        <w:t>swot</w:t>
      </w:r>
      <w:r>
        <w:rPr>
          <w:b/>
        </w:rPr>
        <w:t>-анализа сделаны следующие выводы: Немецкий национальный район:</w:t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ильные стороны:</w:t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йон имеет хорошие тенденции в развитии сельского хозяйства.</w:t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орошо развита розничная торговля и бытовое обслуживание.</w:t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йон как национальное образование периодически имеет поддержку с немецкой стороны.</w:t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витая система образования в районе.</w:t>
      </w:r>
    </w:p>
    <w:p>
      <w:pPr>
        <w:pStyle w:val="TextBodyIndent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потенциальных возможностей вложения инвестиций.</w:t>
      </w:r>
    </w:p>
    <w:p>
      <w:pPr>
        <w:pStyle w:val="TextBodyIndent"/>
        <w:ind w:left="108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лабые стороны:</w:t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лохие климатические условия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ительная дифференциация средней заработной платы работников как по сферам деятельности, так и по поселениям внутри района.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ст безработицы в связи с закрытием некоторых с/х предприятий.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даленность района от крупных городов.</w:t>
      </w:r>
    </w:p>
    <w:p>
      <w:pPr>
        <w:pStyle w:val="TextBodyIndent"/>
        <w:numPr>
          <w:ilvl w:val="0"/>
          <w:numId w:val="3"/>
        </w:numPr>
        <w:ind w:left="108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е население района в связи с миграционным оттоком.</w:t>
      </w:r>
    </w:p>
    <w:p>
      <w:pPr>
        <w:pStyle w:val="TextBodyIndent"/>
        <w:numPr>
          <w:ilvl w:val="0"/>
          <w:numId w:val="3"/>
        </w:numPr>
        <w:ind w:left="1080" w:right="0" w:hanging="0"/>
        <w:rPr/>
      </w:pPr>
      <w:r>
        <w:rPr>
          <w:sz w:val="24"/>
          <w:szCs w:val="24"/>
        </w:rPr>
        <w:t>Значительная часть технологического оборудования муниципальной системы теплоснабжения, водоснабжения, водоотведения нуждается в модернизации и замене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7. Отсутствие исторических памятников краевого значения;</w:t>
      </w:r>
    </w:p>
    <w:p>
      <w:pPr>
        <w:pStyle w:val="TextBodyIndent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зможности:</w:t>
      </w:r>
    </w:p>
    <w:p>
      <w:pPr>
        <w:pStyle w:val="TextBodyIndent"/>
        <w:ind w:left="108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и поддержка АПК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промышленности в районе. Строительство производственно – медицинского комплекса «Гальбштадт», комбикормового завода, цеха по сушке круп, реконструкция кирпичных заводов, реконструкция пивоваренных заводов, строительство цеха по выделке шкур свиней и КР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кращение уровня безработицы за счёт создания новых рабочих мест в результате развития предприятий промышленности, переработки сельхоз. продукции, малого бизнеса, ведения личного подсобного хозяйства.</w:t>
      </w:r>
    </w:p>
    <w:p>
      <w:pPr>
        <w:pStyle w:val="TextBodyIndent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грозы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кращение численности населения в связи с этим уменьшение высококвалифицированных кадров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связи с нестабильностью природных условий – не урожаи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ток молодёжи из села.</w:t>
      </w:r>
    </w:p>
    <w:p>
      <w:pPr>
        <w:pStyle w:val="TextBodyIndent"/>
        <w:ind w:left="0" w:right="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Основные направления инвестирования</w:t>
      </w:r>
    </w:p>
    <w:p>
      <w:pPr>
        <w:pStyle w:val="Normal"/>
        <w:ind w:firstLine="720"/>
        <w:jc w:val="both"/>
        <w:rPr/>
      </w:pPr>
      <w:r>
        <w:rPr/>
        <w:tab/>
        <w:t>В результате проведенного анализа сильных и слабых сторон развития территории, а также потенциальных возможностей и угроз, которые могут оказать влияние на реализацию социально-экономических процессов на перспективу, определены основные направления вложения инвестиционных ресурсов:</w:t>
      </w:r>
    </w:p>
    <w:p>
      <w:pPr>
        <w:pStyle w:val="Normal"/>
        <w:ind w:firstLine="720"/>
        <w:jc w:val="both"/>
        <w:rPr/>
      </w:pPr>
      <w:r>
        <w:rPr/>
        <w:t xml:space="preserve">1. Наличие свободных производственных площадей, которые в настоящее время не используются рядом промышленных предприятий, предопределяет возможность развития нового производства. Достаточное количество природных ресурсов на  территории муниципального образования и близлежащих районов, обеспечивают потенциал развития производства строительных материалов (строительство и модернизация цехов по производству кирпича, строительство миницехов по производству шлакоблоков). </w:t>
      </w:r>
    </w:p>
    <w:p>
      <w:pPr>
        <w:pStyle w:val="Normal"/>
        <w:ind w:firstLine="720"/>
        <w:jc w:val="both"/>
        <w:rPr/>
      </w:pPr>
      <w:r>
        <w:rPr/>
        <w:t>2. Доступность и низкая рыночная стоимость сельхозсырья, способствует развитию  перерабатывающей промышленности за счет открытия новых и на базе уже существующих производств по переработке мяса, молока, муки (производство макаронных, кондитерских изделий), зерновых (цех по сушке и фасовке круп), подсолнечника (производство масла) на основе современных технологий.</w:t>
      </w:r>
    </w:p>
    <w:p>
      <w:pPr>
        <w:pStyle w:val="Normal"/>
        <w:ind w:firstLine="72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Инвестиционный бюллетень (предложения по аренде производственных площадей, предприятия и объекты на продажу, земельные участки, земля для целевого использования, инвестиционные проекты, инвестиционные предложения)</w:t>
      </w:r>
    </w:p>
    <w:p>
      <w:pPr>
        <w:pStyle w:val="Normal"/>
        <w:ind w:left="7549" w:firstLine="37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275"/>
        <w:gridCol w:w="993"/>
        <w:gridCol w:w="850"/>
        <w:gridCol w:w="1985"/>
        <w:gridCol w:w="1134"/>
        <w:gridCol w:w="127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е земельного участка, координаты или кадастровый номер (номер квартала), удаленность от г.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участка (кв.м.), статус предложения (аренда/продаж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форма собственности, собствен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бходимость перевода в друг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ичие инфраструктуры: электроснабжение, водоотведение, газоснабжение (возможность подключения, удаленность точек подключения, свободные мощности, тарифы), транспортная доступность (наличие автомобильных дорог, ж/д путей, тупиков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контак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сос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 помещения, 72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ик – Администрация Подсосн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набжение, водоотведение, газоснабжени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2-х этаж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Подсоснов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)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, Немецкий национальный район, с.Дегтярка, ул. Молод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(аренда, прод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подключен к электросетям, водопроводным сетям,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39)29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, Немецкий национальный район, с.Дегтярка, ул. Молодежная, 2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, Немецкий национальный район, с.Дегтярка, ул. Молод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 (аренда, прод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подключен к электросетям, водопроводным сетям,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39)29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ННР с.Камыши, ул.Луговая д 26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Пл. примерно 1000м 2. . аренда, прода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й детский са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2, 2 этажа, подвал, требует ремо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539)22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ННР с .Камыши, ул Луговая, 2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 аренда, 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контора кол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м2, 2 этаж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39)2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28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280"/>
        <w:jc w:val="both"/>
        <w:rPr>
          <w:b/>
          <w:b/>
        </w:rPr>
      </w:pPr>
      <w:r>
        <w:rPr>
          <w:b/>
        </w:rPr>
        <w:t>Инвестиционное законодательство</w:t>
      </w:r>
    </w:p>
    <w:p>
      <w:pPr>
        <w:pStyle w:val="Normal"/>
        <w:ind w:firstLine="567"/>
        <w:jc w:val="both"/>
        <w:rPr/>
      </w:pPr>
      <w:r>
        <w:rPr/>
        <w:t xml:space="preserve">Инвестиционный процесс в муниципальном образовании регулируется </w:t>
      </w:r>
      <w:r>
        <w:rPr>
          <w:i/>
        </w:rPr>
        <w:t>прямыми</w:t>
      </w:r>
      <w:r>
        <w:rPr/>
        <w:t xml:space="preserve"> (непосредственно касаются инвестиционной деятельности) и </w:t>
      </w:r>
      <w:r>
        <w:rPr>
          <w:i/>
        </w:rPr>
        <w:t>косвенными</w:t>
      </w:r>
      <w:r>
        <w:rPr/>
        <w:t xml:space="preserve"> (связаны с условиями функционирования отдельных сфер деятельности или типов предприятий) нормативными актами. Законодательство, оказывающее влияние на инвестиционную привлекательность муниципального образования Немецкий национальный район Алтайского края следует рассмотреть на трех уровнях: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hd w:fill="FFFF00" w:val="clear"/>
        </w:rPr>
      </w:pPr>
      <w:r>
        <w:rPr>
          <w:rFonts w:cs="Times New Roman"/>
          <w:i/>
          <w:shd w:fill="FFFF00" w:val="clea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22"/>
      </w:tblGrid>
      <w:tr>
        <w:trPr>
          <w:tblHeader w:val="true"/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тивно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вого 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ормативно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вого а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омер, 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е законодательство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2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-ФЗ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СФС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инвестиционной деятельности в РСФСР» (утратил силу в части норм, противоречивых Федеральному закону от 25.02.1999 № 39-ФЗ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6.19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8-1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остранных инвестициях в РФ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7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-ФЗ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07.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ФЗ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Ф (часть 1 и 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07.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8.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-ФЗ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0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-Ф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витии малого и среднего предпринимательства в РФ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№ 209</w:t>
            </w:r>
          </w:p>
        </w:tc>
      </w:tr>
      <w:tr>
        <w:trPr>
          <w:trHeight w:val="28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рмативно-правовые акты Алтайского края,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ирующие инвестиционную деятельность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Администрации края от 27.12.2007 № 615 «О реализации на территории Алтайского края адресной инвестиционной программы, утвержденной законом Алтайского края от 14.11.2007 № 125-ЗС «О краевом бюджете на 2008 год и на плановый период 2009 и 2010 годов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1.2008 № 473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оритетных направлениях капитальных вложений краевого бюджета на 2008-2010 го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 № 23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установлении предельных максимальных цен на кадастровые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08 № 366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утверждении порядка предоставления целевых средств из краевого бюджета на государственную поддержку сельского хозяй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08 № 171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утверждении порядка оценки социальной и бюджетной эффективности инвестиционных проектов, планируемых к реализации  с участием средств бюджета Алтайского кра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06 № 28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поряж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ценарных условий социально-экономического развития Алтайского края на 2009 год и на период до 2011 го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7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-р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убсидировании за счет средств краевого бюджета части банковской процентной ставки по кредитам, полученным субъектами малого и среднего предприниматель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08 № 5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убсидировании за счет средств краевого бюджета части банковской процентной ставки по кредитам, полученным субъектами малого и среднего предприниматель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08 № 55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тратегии социально-экономического развития Алтайского края на период до 2010 го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2004 № 47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закон Алтайского края «Об инвестиционной деятельности в Алтайском кра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1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-ЗС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вестиционной деятельности в Алтайском кра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12.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-ЗС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рмативно-правовые акт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национальный район Алтайского края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порядке предоставления земельных участков на территории Немецкого национальн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07   № 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  <w:shd w:fill="FFFF00" w:val="clear"/>
              </w:rPr>
            </w:pPr>
            <w:r>
              <w:rPr>
                <w:sz w:val="22"/>
                <w:szCs w:val="22"/>
                <w:highlight w:val="cyan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глашение между Администрацией Алтайского края и Администрацией муниципального образования Немецкий национальный район о взаимодействии в области социально-экономического развития на 2013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аботке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  <w:shd w:fill="FFFF00" w:val="clear"/>
              </w:rPr>
            </w:pPr>
            <w:r>
              <w:rPr>
                <w:sz w:val="22"/>
                <w:szCs w:val="22"/>
                <w:highlight w:val="cyan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глашение  о сотрудничестве между Администрацией Немецкого национального района Алтайского края и Акционерным коммерческим Сберегательным банком РФ (ОАО) в лице дополнительного офиса Славгородское ОСБ № 179 по вопросам финансово-кредитных отношений по поддержке малого бизнеса на 2013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аботке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главы Администрации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межведомственной комиссии Администрации Немецкого национального района по поддержке предприниматель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01 № 43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немецкого национ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утверждении районной целевой программы «О поддержке и развитии малого и среднего предпринимательства в Немецком национальном районе на 2013-2015 го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13 № 33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утверждении Программы социально-экономического развития муниципального образования Немецкий национальный район Алтайского края до 2017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2 № 6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Положение о порядке перечисления муниципальными унитарными предприятиями в бюджет Немецкого национального района части прибыли, остающейся после уплаты налогов и других обязательных платеж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0.05   № 6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овете по предпринимательству при главе Администр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03 № 2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программы приватизации муниципального имущества муниципального образования Немецкий национальны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8.2006 № 55/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йонного Совета депута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«О порядке управления объектами муниципальной собственности Немецкого национального района Алтайского края», Положения «О муниципальной казне муниципального образования Немецкий национальный район Алтайского края» и Положения «Об учете и ведении реестра объектов муниципальной собственности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05 № 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  <w:shd w:fill="FFFF00" w:val="clear"/>
              </w:rPr>
            </w:pPr>
            <w:r>
              <w:rPr>
                <w:sz w:val="22"/>
                <w:szCs w:val="22"/>
                <w:highlight w:val="cyan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оздании постоянно действующей комиссии по приватизации имущества, находящегося в собственности муниципального образования Немецкий национальный район Алтайского края, в новой редак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утверждении ставки арендной платы за сдаваемого в аренду имущества (телефонная сеть)»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07 № 3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тавках арендной платы на территории муниципального образования Немецкий национальны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7.08.2006 №56/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аксимальном размере общей площади земельных участков, которые могут находится одновременно на праве собственности или ином праве у граждан имеющих ЛП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06 № 73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предоставления муниципального имущества Немецкого национального района в аренд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07   № 6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НН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порядке расчета арендной платы при сдаче в аренду объектов муниципального имущества Немецкого национальн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07   № 59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районного Совета депутатов Немецкого национального района Алтайского края от 18.10.2007 № 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0.2008 № 65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rPr/>
      </w:pPr>
      <w:r>
        <w:rPr/>
        <w:t xml:space="preserve">Список контактных лиц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3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16"/>
              </w:rPr>
            </w:pPr>
            <w:r>
              <w:rPr>
                <w:i/>
                <w:position w:val="16"/>
              </w:rPr>
              <w:t>Конт. т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3853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ер Эдуард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расноголовенко Владими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и правовым вопрос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прышко Владимир Александ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ЖКХ, строительству и оперативным вопрос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управления делами администрации гор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Елена Георг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руководитель аппарата Администраци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8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рушкина Светла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чальник юридического отдела Администраци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экономическому развитию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кель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 и развитию предпринима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1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строительству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Анн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строительств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жилищно-коммунальному хозяйству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херт Маргарита Серге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жилищно-коммунальному хозяйств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а Еле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КУ по имуществу и земельным отношениям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их Владимир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КУ по имуществу и земельным отношения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кина Наталья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офис ЦБРФ Славгородское ОСБ № 1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ам Ири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ополнительного офиса ЦБРФ Славгородское ОСБ № 1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Типовой проект </w:t>
      </w:r>
    </w:p>
    <w:p>
      <w:pPr>
        <w:pStyle w:val="Normal"/>
        <w:jc w:val="center"/>
        <w:rPr/>
      </w:pPr>
      <w:r>
        <w:rPr/>
        <w:t xml:space="preserve">ИНВЕСТИЦИОННОГО СОГЛА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ализации инвестиционного проекта на территории Немецкого национ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емецкий национальный район</w:t>
        <w:tab/>
        <w:tab/>
        <w:tab/>
        <w:tab/>
        <w:tab/>
        <w:tab/>
        <w:t xml:space="preserve">        </w:t>
        <w:tab/>
        <w:t>"___" __________ 2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Немецкого национального района Алтайского края, (далее – Администрация) в лице главы Администрации Немецкого национального района Винтера Эдуарда Васильевича, действующего на основании Устава, и _______________________________ (далее – Инвестор) в лице _______________________________, действующего на _______________, именуемые в дальнейшем «Стороны», заключили настоящее инвестиционное соглашение (далее – Соглашение) о нижеследующем:</w:t>
      </w:r>
    </w:p>
    <w:p>
      <w:pPr>
        <w:pStyle w:val="Normal"/>
        <w:spacing w:before="120" w:after="120"/>
        <w:jc w:val="center"/>
        <w:rPr/>
      </w:pPr>
      <w:r>
        <w:rPr/>
        <w:t>1. ПРЕДМЕТ СОГЛАШЕНИЯ</w:t>
      </w:r>
    </w:p>
    <w:p>
      <w:pPr>
        <w:pStyle w:val="Normal"/>
        <w:spacing w:before="120" w:after="120"/>
        <w:jc w:val="center"/>
        <w:rPr/>
      </w:pPr>
      <w:r>
        <w:rPr/>
        <w:t>1.1. Предметом Соглашения является взаимодействие Сторон при реализации инвестиционного проекта Инвестора (далее – Инвестиционный проект) _________________________________________________________________, с объемом инвестиций не менее ________________, сроком реализации с ____________________ по ______________________.</w:t>
      </w:r>
    </w:p>
    <w:p>
      <w:pPr>
        <w:pStyle w:val="Normal"/>
        <w:spacing w:before="120" w:after="12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center"/>
        <w:rPr/>
      </w:pPr>
      <w:r>
        <w:rPr/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  <w:t>В целях реализации настоящего Соглашения по взаимной договоренности Сторон:</w:t>
      </w:r>
    </w:p>
    <w:p>
      <w:pPr>
        <w:pStyle w:val="Normal"/>
        <w:ind w:firstLine="540"/>
        <w:jc w:val="both"/>
        <w:rPr/>
      </w:pPr>
      <w:r>
        <w:rPr/>
        <w:t>2.1. Инвестор обязуется:</w:t>
      </w:r>
    </w:p>
    <w:p>
      <w:pPr>
        <w:pStyle w:val="Normal"/>
        <w:ind w:firstLine="540"/>
        <w:jc w:val="both"/>
        <w:rPr/>
      </w:pPr>
      <w:r>
        <w:rPr/>
        <w:t>обеспечить за счет собственных или привлеченных (заемных) средств в объеме, установленном в п. 1 настоящего Соглашения, финансирование Инвестиционного проекта;</w:t>
      </w:r>
    </w:p>
    <w:p>
      <w:pPr>
        <w:pStyle w:val="Normal"/>
        <w:ind w:firstLine="540"/>
        <w:jc w:val="both"/>
        <w:rPr/>
      </w:pPr>
      <w:r>
        <w:rPr/>
        <w:t>ежеквартально представлять Администрации информацию об объемах выполненных работ и осуществленных инвестициях;</w:t>
      </w:r>
    </w:p>
    <w:p>
      <w:pPr>
        <w:pStyle w:val="Normal"/>
        <w:ind w:firstLine="540"/>
        <w:jc w:val="both"/>
        <w:rPr/>
      </w:pPr>
      <w:r>
        <w:rPr/>
        <w:t>уведомлять Администрацию о своей реорганизации (ликвидации) или перерегистрации в течение 30 (тридцати) дней с момента принятия решения о реорганизации (ликвидации) или перерегистрации.</w:t>
      </w:r>
    </w:p>
    <w:p>
      <w:pPr>
        <w:pStyle w:val="Normal"/>
        <w:ind w:firstLine="540"/>
        <w:jc w:val="both"/>
        <w:rPr/>
      </w:pPr>
      <w:r>
        <w:rPr/>
        <w:t>2.2. Инвестор имеет право:</w:t>
      </w:r>
    </w:p>
    <w:p>
      <w:pPr>
        <w:pStyle w:val="Normal"/>
        <w:ind w:firstLine="540"/>
        <w:jc w:val="both"/>
        <w:rPr/>
      </w:pPr>
      <w:r>
        <w:rPr/>
        <w:t>заключать соглашения и договоры, необходимые для реализации Инвестиционного проекта, с иными инвесторами, третьими лицами, привлекать дополнительные средства и ресурсы, не предусмотренные настоящим Соглашением;</w:t>
      </w:r>
    </w:p>
    <w:p>
      <w:pPr>
        <w:pStyle w:val="Normal"/>
        <w:ind w:firstLine="540"/>
        <w:jc w:val="both"/>
        <w:rPr/>
      </w:pPr>
      <w:r>
        <w:rPr/>
        <w:t>корректировать показатели, объемы и сроки выполнения инвестиционного соглашения по согласованию с Администрацией.</w:t>
      </w:r>
    </w:p>
    <w:p>
      <w:pPr>
        <w:pStyle w:val="Normal"/>
        <w:ind w:firstLine="540"/>
        <w:jc w:val="both"/>
        <w:rPr/>
      </w:pPr>
      <w:r>
        <w:rPr/>
        <w:t>2.3. Администрация обязуется:</w:t>
      </w:r>
    </w:p>
    <w:p>
      <w:pPr>
        <w:pStyle w:val="Normal"/>
        <w:ind w:firstLine="540"/>
        <w:jc w:val="both"/>
        <w:rPr/>
      </w:pPr>
      <w:r>
        <w:rPr/>
        <w:t>не вмешиваться в хозяйственную деятельность Инвестора, если данная деятельность не противоречит действующему законодательству и условиям настоящего Соглашения;</w:t>
      </w:r>
    </w:p>
    <w:p>
      <w:pPr>
        <w:pStyle w:val="Normal"/>
        <w:ind w:firstLine="540"/>
        <w:jc w:val="both"/>
        <w:rPr/>
      </w:pPr>
      <w:r>
        <w:rPr/>
        <w:t>содействовать реализации гарантий осуществления инвестиционной деятельности в порядке, предусмотренном законодательством Российской Федерации, Алтайского края и нормативно-правовым актам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рассматривать письменные предложения Инвестора, связанные с реализацией Инвестиционного проекта;</w:t>
      </w:r>
    </w:p>
    <w:p>
      <w:pPr>
        <w:pStyle w:val="Normal"/>
        <w:ind w:firstLine="540"/>
        <w:jc w:val="both"/>
        <w:rPr/>
      </w:pPr>
      <w:r>
        <w:rPr/>
        <w:t>оказывать поддержку, предусмотренную действующим законодательством, и содействие в реализации Инвестиционного проекта, в том числе предоставление Инвестору льгот и льготных режимов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5. Администрация имеет право:</w:t>
      </w:r>
    </w:p>
    <w:p>
      <w:pPr>
        <w:pStyle w:val="Normal"/>
        <w:ind w:firstLine="540"/>
        <w:jc w:val="both"/>
        <w:rPr/>
      </w:pPr>
      <w:r>
        <w:rPr/>
        <w:t>получать от Инвестора информацию о ходе реализации Инвестиционного проекта и документацию, необходимую для проверки соблюдения условий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3. СРОК ДЕЙСТВИЯ СОГЛАШЕНИЯ</w:t>
      </w:r>
    </w:p>
    <w:p>
      <w:pPr>
        <w:pStyle w:val="Normal"/>
        <w:ind w:firstLine="540"/>
        <w:jc w:val="both"/>
        <w:rPr/>
      </w:pPr>
      <w:r>
        <w:rPr/>
        <w:t>Настоящее Соглашение вступает в силу с момента его подписания Сторонами и действует в течение срока реализации Инвестиционного 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4. ПРЕКРАЩЕНИЕ ДЕЙСТВИЯ СОГЛАШЕНИЯ</w:t>
      </w:r>
    </w:p>
    <w:p>
      <w:pPr>
        <w:pStyle w:val="Normal"/>
        <w:ind w:firstLine="540"/>
        <w:jc w:val="both"/>
        <w:rPr/>
      </w:pPr>
      <w:r>
        <w:rPr/>
        <w:t>4.1. Настоящее Соглашение может быть прекращено по соглашению Сторон.</w:t>
      </w:r>
    </w:p>
    <w:p>
      <w:pPr>
        <w:pStyle w:val="Normal"/>
        <w:ind w:firstLine="540"/>
        <w:jc w:val="both"/>
        <w:rPr/>
      </w:pPr>
      <w:r>
        <w:rPr/>
        <w:t>4.2. Настоящее Соглашение может быть прекращено в одностороннем порядке в следующих случаях:</w:t>
      </w:r>
    </w:p>
    <w:p>
      <w:pPr>
        <w:pStyle w:val="Normal"/>
        <w:ind w:firstLine="540"/>
        <w:jc w:val="both"/>
        <w:rPr/>
      </w:pPr>
      <w:r>
        <w:rPr/>
        <w:t>4.2.1. По инициативе Администрации:</w:t>
      </w:r>
    </w:p>
    <w:p>
      <w:pPr>
        <w:pStyle w:val="Normal"/>
        <w:ind w:firstLine="540"/>
        <w:jc w:val="both"/>
        <w:rPr/>
      </w:pPr>
      <w:r>
        <w:rPr/>
        <w:t>если Инвестор не представляет Администрации информацию в сроки, установленные настоящим Соглашением, или представляет не соответствующую действительности информацию, предусмотренную пп. 2.1 и 2.5 настоящего Соглашения;</w:t>
      </w:r>
    </w:p>
    <w:p>
      <w:pPr>
        <w:pStyle w:val="Normal"/>
        <w:ind w:firstLine="540"/>
        <w:jc w:val="both"/>
        <w:rPr/>
      </w:pPr>
      <w:r>
        <w:rPr/>
        <w:t>если из отчетов Инвестора по истечении одного года с момента подписания настоящего Соглашения следует, что Инвестиционный проект не реализуется по причинам, зависящим от Инвестора;</w:t>
      </w:r>
    </w:p>
    <w:p>
      <w:pPr>
        <w:pStyle w:val="Normal"/>
        <w:ind w:firstLine="540"/>
        <w:jc w:val="both"/>
        <w:rPr/>
      </w:pPr>
      <w:r>
        <w:rPr/>
        <w:t>в случае невыполнения Инвестором условий настоящего Соглашения по срокам и суммам инвестиций по причинам, зависящим от Инвестора.</w:t>
      </w:r>
    </w:p>
    <w:p>
      <w:pPr>
        <w:pStyle w:val="Normal"/>
        <w:ind w:firstLine="540"/>
        <w:jc w:val="both"/>
        <w:rPr/>
      </w:pPr>
      <w:r>
        <w:rPr/>
        <w:t>4.2.2. По инициативе Инвестора:</w:t>
      </w:r>
    </w:p>
    <w:p>
      <w:pPr>
        <w:pStyle w:val="Normal"/>
        <w:ind w:firstLine="540"/>
        <w:jc w:val="both"/>
        <w:rPr/>
      </w:pPr>
      <w:r>
        <w:rPr/>
        <w:t>если Администрация осуществляет действия, препятствующие или затрудняющие реализацию Инвестиционного проекта;</w:t>
      </w:r>
    </w:p>
    <w:p>
      <w:pPr>
        <w:pStyle w:val="Normal"/>
        <w:ind w:firstLine="540"/>
        <w:jc w:val="both"/>
        <w:rPr/>
      </w:pPr>
      <w:r>
        <w:rPr/>
        <w:t>если Администрация  не выполняет обязательства, установленные настоящим инвестиционным соглашением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center"/>
        <w:rPr/>
      </w:pPr>
      <w:r>
        <w:rPr/>
        <w:t>5. ПОРЯДОК РАЗРЕШЕНИЯ СПОРОВ И ОТВЕТСТВЕННОСТЬ СТОРОН</w:t>
      </w:r>
    </w:p>
    <w:p>
      <w:pPr>
        <w:pStyle w:val="Normal"/>
        <w:ind w:firstLine="540"/>
        <w:jc w:val="both"/>
        <w:rPr/>
      </w:pPr>
      <w:r>
        <w:rPr/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2. Все споры и разногласия, которые могут возникнуть в связи с применением настоящего Соглашения, должны решать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5.3.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center"/>
        <w:rPr/>
      </w:pPr>
      <w:r>
        <w:rPr/>
        <w:t>6. ОБСТОЯТЕЛЬСТВА НЕПРЕОДОЛИМОЙ СИЛЫ (ФОРС-МАЖОР)</w:t>
      </w:r>
    </w:p>
    <w:p>
      <w:pPr>
        <w:pStyle w:val="Normal"/>
        <w:ind w:firstLine="540"/>
        <w:jc w:val="both"/>
        <w:rPr/>
      </w:pPr>
      <w:r>
        <w:rPr/>
        <w:t>6.1. В случае возникновения в период действия настоящего Соглашения форс-мажорных обстоятельств (пожаров, стихийных бедствий, блокад, общественных волнений, беспорядков, запрещения экспорта и (или) импорта, каких бы то ни было военных действий)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10 календарных дней.</w:t>
      </w:r>
    </w:p>
    <w:p>
      <w:pPr>
        <w:pStyle w:val="Normal"/>
        <w:ind w:firstLine="540"/>
        <w:jc w:val="both"/>
        <w:rPr/>
      </w:pPr>
      <w:r>
        <w:rPr/>
        <w:t>6.2. В случае наступления форс-мажорных обстоятельств исполнение настоящего Соглашения может быть отложено на срок не более 12 месяцев, по истечении которых Соглашение может быть расторгнуто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spacing w:before="120" w:after="120"/>
        <w:ind w:left="852" w:hanging="0"/>
        <w:jc w:val="center"/>
        <w:rPr/>
      </w:pPr>
      <w:r>
        <w:rPr/>
        <w:t>7. ЗАКЛЮЧИТЕЛЬНЫЕ ПОЛОЖЕНИЯ</w:t>
      </w:r>
    </w:p>
    <w:p>
      <w:pPr>
        <w:pStyle w:val="Normal"/>
        <w:ind w:firstLine="540"/>
        <w:jc w:val="both"/>
        <w:rPr/>
      </w:pPr>
      <w:r>
        <w:rPr/>
        <w:t>Любые изменения и дополнения к настоящему Соглашению оформляются дополнительными соглашениями Сторон, которые становятся неотъемлемой частью Соглашения и вступают в силу с момента подписания их всеми Сторонами.</w:t>
      </w:r>
    </w:p>
    <w:p>
      <w:pPr>
        <w:pStyle w:val="Normal"/>
        <w:ind w:firstLine="540"/>
        <w:jc w:val="both"/>
        <w:rPr/>
      </w:pPr>
      <w:r>
        <w:rPr/>
        <w:t>Настоящее Соглашение составлено в двух экземплярах на русском языке, которые имеют одинаков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</w:t>
        <w:tab/>
        <w:tab/>
        <w:tab/>
        <w:t xml:space="preserve"> Инвестор:</w:t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Приложение 4</w:t>
      </w:r>
    </w:p>
    <w:p>
      <w:pPr>
        <w:pStyle w:val="Normal"/>
        <w:spacing w:before="280" w:after="280"/>
        <w:jc w:val="center"/>
        <w:rPr/>
      </w:pPr>
      <w:r>
        <w:rPr/>
        <w:t>Принципиальная схема реализации инвестиционного проект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20"/>
        <w:gridCol w:w="3825"/>
        <w:gridCol w:w="853"/>
        <w:gridCol w:w="2567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естор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Составление бизнес-плана</w:t>
              </w:r>
            </w:hyperlink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ределение цели инвестирования, предварительное исследование рынка, выбор параметров номенклатуры и места расположения предприятия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</w:rPr>
                <w:t>Изучение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инвестиционного законодательства Алтайского края</w:t>
            </w:r>
          </w:p>
        </w:tc>
      </w:tr>
      <w:tr>
        <w:trPr>
          <w:trHeight w:val="33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ок и предложений. Осуществление первичной экспертиз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проработка, подбор вариантов размещения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Выбор консалтинговой компании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ведение совместно с соискателями бизнес-плана к стандартам, удовлетворяющим определенным параметрам для представления инвестора в органах в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отзыва на предложение  с точки зрения соответствия планам развития региона, экологическим, бюджетным и иным ограничениям</w:t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>
                  <w:rStyle w:val="InternetLink"/>
                </w:rPr>
                <w:t>Разработка бизнес-плана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 уполномоченные сфере реализации инвестицион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 инвестиционной документации и подготовка  предложение о видах поддержк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ет накопленного опыта специалистов в сфере реализации проекта. Возможная экспертиза.</w:t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курсная комиссия инвестицион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документации через конкурс инвестиционных проектов на получение государственной поддержк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" cy="1200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кспертного заключения</w:t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ординационный совет по инвестиц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уждение и принятие принципиального решения о поддержке. Возможное присвоение проекту статуса «Приоритетного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ения Аминистрации Немецкого национ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ответственных подразделени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, уполномоченные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фере реализации инвестиционной политик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утвержденного плана с системой мероприятий, сроков, ответственных подразделений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лица, сопровождающего проект с возможным приданием ему расширительных полномочий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работка, согласование, экспертиза и утверждение предпроектной документаци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ределение периодичности регулярных (ежеквартальных) отчетов по проекту с анализом хода, как выполнения показателей самого проекта, так и организационных мероприятий по поддержке и взаимодействия органов власти, их эффективност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проекта Распоряжения о предоставлении льгот по проекту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а выбора земельного участк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работка, согласование, экспертиза и утверждение проектно-сметной документаци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лучение земельного участка под строительство и заключение договора аренд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ключение Соглашения об инвестиционной деятельност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случае принятия решения о предоставлении гарантии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а поручительства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оительство и сдача объекта в эксплуатаци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налоговой инспекции по месту размещения заключения договора и предоставлении налоговых льгот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арантии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 согласно законодательству и согласно принятому решению по проекту</w:t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ИНВЕСТИЦИОННОГО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суждение на Координационном совете по инвестициям заключительного отчета по итогам проекта, корректировка механизмов, учет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284" w:right="28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аголовок_1 Знак Знак Знак"/>
    <w:qFormat/>
    <w:rPr>
      <w:b/>
      <w:bCs/>
      <w:kern w:val="2"/>
      <w:sz w:val="28"/>
      <w:szCs w:val="28"/>
      <w:lang w:val="en-US" w:bidi="ar-SA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2">
    <w:name w:val="Заголовок_1 Знак"/>
    <w:qFormat/>
    <w:rPr>
      <w:b/>
      <w:kern w:val="2"/>
      <w:sz w:val="28"/>
      <w:szCs w:val="28"/>
      <w:lang w:val="en-US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_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lang w:val="en-US"/>
    </w:rPr>
  </w:style>
  <w:style w:type="paragraph" w:styleId="Contents3">
    <w:name w:val="TOC 3"/>
    <w:basedOn w:val="Normal"/>
    <w:next w:val="Normal"/>
    <w:pPr>
      <w:jc w:val="center"/>
    </w:pPr>
    <w:rPr/>
  </w:style>
  <w:style w:type="paragraph" w:styleId="17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0" w:right="0" w:hanging="0"/>
      <w:outlineLvl w:val="9"/>
    </w:pPr>
    <w:rPr>
      <w:bCs w:val="false"/>
      <w:kern w:val="2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">
    <w:name w:val="Заголовок_2 Знак"/>
    <w:basedOn w:val="17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Style15">
    <w:name w:val="Приложение"/>
    <w:basedOn w:val="17"/>
    <w:qFormat/>
    <w:pPr>
      <w:jc w:val="right"/>
    </w:pPr>
    <w:rPr>
      <w:b w:val="false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10">
    <w:name w:val="Заголовок_1 Знак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0" w:right="0" w:hanging="0"/>
      <w:outlineLvl w:val="9"/>
    </w:pPr>
    <w:rPr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3">
    <w:name w:val="Стиль2"/>
    <w:basedOn w:val="Heading5"/>
    <w:qFormat/>
    <w:pPr>
      <w:numPr>
        <w:ilvl w:val="0"/>
        <w:numId w:val="0"/>
      </w:numPr>
      <w:spacing w:before="0" w:after="0"/>
      <w:ind w:left="0" w:right="0" w:firstLine="567"/>
      <w:outlineLvl w:val="9"/>
    </w:pPr>
    <w:rPr>
      <w:bCs w:val="false"/>
      <w:i w:val="false"/>
      <w:iCs w:val="false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11"/>
    <w:next w:val="111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</w:rPr>
  </w:style>
  <w:style w:type="paragraph" w:styleId="Style20">
    <w:name w:val="обычный"/>
    <w:basedOn w:val="Normal"/>
    <w:qFormat/>
    <w:pPr>
      <w:spacing w:lineRule="exact" w:line="300"/>
      <w:ind w:left="0" w:right="0"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Название объекта1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/>
    <w:rPr/>
  </w:style>
  <w:style w:type="paragraph" w:styleId="24">
    <w:name w:val="Основной текст (2)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adm.nso.ru/_1pages/ru/invest1/rekom.php?d=116642315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adm.nso.ru/_1pages/ru/invest1/rekom.php?d=1171424195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adm.nso.ru/_1pages/ru/invest1/infra.php?d=1166423837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adm.nso.ru/_1pages/ru/invest1/rekom.php?d=1171277977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1:00Z</dcterms:created>
  <dc:creator>econom</dc:creator>
  <dc:description/>
  <cp:keywords/>
  <dc:language>en-US</dc:language>
  <cp:lastModifiedBy>ECO</cp:lastModifiedBy>
  <cp:lastPrinted>2022-11-10T08:38:00Z</cp:lastPrinted>
  <dcterms:modified xsi:type="dcterms:W3CDTF">2023-06-01T05:04:00Z</dcterms:modified>
  <cp:revision>63</cp:revision>
  <dc:subject/>
  <dc:title> </dc:title>
</cp:coreProperties>
</file>