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ВЕСТИЦИОННЫЙ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АСПОРТ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МЕЦКИЙ НАЦИОНАЛЬНЫЙ РАЙОН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PlainTex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17"/>
        <w:rPr>
          <w:b w:val="false"/>
          <w:b w:val="false"/>
          <w:bCs/>
          <w:spacing w:val="-6"/>
          <w:sz w:val="24"/>
          <w:szCs w:val="24"/>
          <w:lang w:val="ru-RU"/>
        </w:rPr>
      </w:pPr>
      <w:r>
        <w:rPr>
          <w:b w:val="false"/>
          <w:bCs/>
          <w:spacing w:val="-6"/>
          <w:sz w:val="24"/>
          <w:szCs w:val="24"/>
          <w:lang w:val="ru-RU"/>
        </w:rPr>
      </w:r>
    </w:p>
    <w:p>
      <w:pPr>
        <w:pStyle w:val="17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17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17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17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17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7"/>
        <w:rPr>
          <w:spacing w:val="-6"/>
          <w:lang w:val="ru-RU"/>
        </w:rPr>
      </w:pPr>
      <w:r>
        <w:rPr>
          <w:spacing w:val="-6"/>
          <w:lang w:val="ru-RU"/>
        </w:rPr>
        <w:t>Разработан органом местного самоуправления</w:t>
      </w:r>
    </w:p>
    <w:p>
      <w:pPr>
        <w:pStyle w:val="17"/>
        <w:rPr>
          <w:spacing w:val="-6"/>
          <w:lang w:val="ru-RU"/>
        </w:rPr>
      </w:pPr>
      <w:r>
        <w:rPr>
          <w:spacing w:val="-6"/>
          <w:lang w:val="ru-RU"/>
        </w:rPr>
        <w:t xml:space="preserve"> </w:t>
      </w:r>
      <w:r>
        <w:rPr>
          <w:spacing w:val="-6"/>
          <w:lang w:val="ru-RU"/>
        </w:rPr>
        <w:t>Немецкого национального района</w:t>
      </w:r>
    </w:p>
    <w:p>
      <w:pPr>
        <w:pStyle w:val="Normal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17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2020</w:t>
      </w:r>
      <w:r>
        <w:br w:type="page"/>
      </w:r>
    </w:p>
    <w:p>
      <w:pPr>
        <w:pStyle w:val="17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1. Общие сведения</w:t>
      </w:r>
    </w:p>
    <w:p>
      <w:pPr>
        <w:pStyle w:val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Общая характеристика МО Немецкий национальный район</w:t>
      </w:r>
    </w:p>
    <w:p>
      <w:pPr>
        <w:pStyle w:val="Normal"/>
        <w:ind w:firstLine="709"/>
        <w:jc w:val="both"/>
        <w:rPr/>
      </w:pPr>
      <w:r>
        <w:rPr/>
        <w:t>Указом Президиума Верховного Совета РСФСР от 1 июля 1991 года № 1507-1 в Алтайском крае образован Немецкий национальный район с центром в с. Гальбштадт за счет части территорий Хабарского и Славгородского районов площадью 1400 км</w:t>
      </w:r>
      <w:r>
        <w:rPr>
          <w:vertAlign w:val="superscript"/>
        </w:rPr>
        <w:t xml:space="preserve">2 </w:t>
      </w:r>
      <w:r>
        <w:rPr/>
        <w:t>с населением 20517 человек. Расстояние до г. Барнаула – 415 км, до г. Новосибирска – 400 км. Территориально район подразделяется на 12 сельских советов. В 16 населенных пунктах проживает 20 тыс. человек, в т.ч. в Гальбштадте – 1,8 тыс. человек. Территория района входит в состав степной части Алтайского края, 85 процентов площади занято степью с березовыми околками. Почвы в основном каштановые. Полезные ископаемые района представлены гончарными глинами.</w:t>
      </w:r>
    </w:p>
    <w:p>
      <w:pPr>
        <w:pStyle w:val="Normal"/>
        <w:ind w:firstLine="709"/>
        <w:jc w:val="both"/>
        <w:rPr/>
      </w:pPr>
      <w:r>
        <w:rPr/>
        <w:t>Географическое положение Немецкого национального района оказало существенное влияние на развитие реального сектора экономики и предпринимательства.</w:t>
      </w:r>
    </w:p>
    <w:p>
      <w:pPr>
        <w:pStyle w:val="Normal"/>
        <w:tabs>
          <w:tab w:val="clear" w:pos="708"/>
          <w:tab w:val="left" w:pos="3456" w:leader="none"/>
        </w:tabs>
        <w:jc w:val="both"/>
        <w:rPr/>
      </w:pPr>
      <w:r>
        <w:rPr/>
        <w:t xml:space="preserve">        </w:t>
      </w:r>
      <w:r>
        <w:rPr/>
        <w:t xml:space="preserve">Основа экономики района – сельское хозяйство: производство зерна, подсолнечника, молока, мяса. Территория хозяйств района, а это  138420 га земель сельхоз угодий, в том числе пашни – </w:t>
      </w:r>
      <w:r>
        <w:rPr>
          <w:color w:val="000000"/>
        </w:rPr>
        <w:t>122891</w:t>
      </w:r>
      <w:r>
        <w:rPr/>
        <w:t xml:space="preserve"> га, расположена в зоне рискованного земледелия – в Кулундинской степи, на юге  Западной Сибири. Климат в этих местах характеризуется как резко континентальный. Здесь расположены  сельскохозяйственные предприятия района: СХАПЗ «Степной» - с. Гришковка, СХАПЗ им. Кирова – с. Подсосново,ООО «Эко-Продукт»</w:t>
      </w:r>
      <w:r>
        <w:rPr>
          <w:color w:val="000000"/>
        </w:rPr>
        <w:t xml:space="preserve"> - с. Шумановка</w:t>
      </w:r>
      <w:r>
        <w:rPr/>
        <w:t>, ООО «Алекс» - с. Орлово, ООО «Столица молока» - с. Николаевка, ООО «Агро-Строй» - с. Кусак. В районе производятся твер</w:t>
      </w:r>
      <w:r>
        <w:rPr>
          <w:spacing w:val="-4"/>
        </w:rPr>
        <w:t xml:space="preserve">дые и сильные сорта пшеницы, гречихи, кормовые культуры для </w:t>
      </w:r>
      <w:r>
        <w:rPr/>
        <w:t xml:space="preserve">молочного животноводства. На основание производимого здесь хозяйственного сырья получили развитие производство мяса, масла </w:t>
      </w:r>
      <w:r>
        <w:rPr>
          <w:spacing w:val="-4"/>
        </w:rPr>
        <w:t xml:space="preserve">и сыроделие. В районе имеются </w:t>
      </w:r>
      <w:r>
        <w:rPr/>
        <w:t>мельницы, сы</w:t>
        <w:softHyphen/>
        <w:t xml:space="preserve">роварни, мини </w:t>
        <w:softHyphen/>
        <w:t xml:space="preserve"> мясокомбинаты,  </w:t>
      </w:r>
      <w:r>
        <w:rPr>
          <w:spacing w:val="-4"/>
        </w:rPr>
        <w:t>колбасные цеха</w:t>
      </w:r>
      <w:r>
        <w:rPr/>
        <w:t>, кирпичные за</w:t>
        <w:softHyphen/>
      </w:r>
      <w:r>
        <w:rPr>
          <w:spacing w:val="-4"/>
        </w:rPr>
        <w:t>воды.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Населенные пункты, входящие в район, располагают асфальтированными дорогами с тротуарами и освещение </w:t>
      </w:r>
      <w:r>
        <w:rPr/>
        <w:t xml:space="preserve">централизованным водоснабжением, </w:t>
      </w:r>
      <w:r>
        <w:rPr>
          <w:spacing w:val="-4"/>
        </w:rPr>
        <w:t>теплоцентралями, основным медицин</w:t>
      </w:r>
      <w:r>
        <w:rPr/>
        <w:t xml:space="preserve">ским обеспечением. </w:t>
      </w:r>
    </w:p>
    <w:p>
      <w:pPr>
        <w:pStyle w:val="Style2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 28 лет существования района </w:t>
      </w:r>
      <w:r>
        <w:rPr>
          <w:rFonts w:cs="Times New Roman" w:ascii="Times New Roman" w:hAnsi="Times New Roman"/>
          <w:sz w:val="24"/>
          <w:szCs w:val="24"/>
        </w:rPr>
        <w:t>только в районном центре с. Гальбштадт построено 118 квартир, в колхо</w:t>
      </w:r>
      <w:r>
        <w:rPr>
          <w:rFonts w:cs="Times New Roman" w:ascii="Times New Roman" w:hAnsi="Times New Roman"/>
          <w:spacing w:val="-4"/>
          <w:sz w:val="24"/>
          <w:szCs w:val="24"/>
        </w:rPr>
        <w:t>зах построено 45 жилых домов. В нача</w:t>
      </w:r>
      <w:r>
        <w:rPr>
          <w:rFonts w:cs="Times New Roman" w:ascii="Times New Roman" w:hAnsi="Times New Roman"/>
          <w:sz w:val="24"/>
          <w:szCs w:val="24"/>
        </w:rPr>
        <w:t>ле 90-х годов сдан в эксплуатацию Орловский молочный завод. В 1994 году построены здания районной а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инистрации, в котором размещены </w:t>
      </w:r>
      <w:r>
        <w:rPr>
          <w:rFonts w:cs="Times New Roman" w:ascii="Times New Roman" w:hAnsi="Times New Roman"/>
          <w:sz w:val="24"/>
          <w:szCs w:val="24"/>
        </w:rPr>
        <w:t xml:space="preserve">все отделы управления, районного узла </w:t>
      </w:r>
      <w:r>
        <w:rPr>
          <w:rFonts w:cs="Times New Roman" w:ascii="Times New Roman" w:hAnsi="Times New Roman"/>
          <w:spacing w:val="-4"/>
          <w:sz w:val="24"/>
          <w:szCs w:val="24"/>
        </w:rPr>
        <w:t>связи, оснащенного современным обо</w:t>
      </w:r>
      <w:r>
        <w:rPr>
          <w:rFonts w:cs="Times New Roman" w:ascii="Times New Roman" w:hAnsi="Times New Roman"/>
          <w:sz w:val="24"/>
          <w:szCs w:val="24"/>
        </w:rPr>
        <w:t xml:space="preserve">рудованием, ДРСУ, автозаправочная </w:t>
      </w:r>
      <w:r>
        <w:rPr>
          <w:rFonts w:cs="Times New Roman" w:ascii="Times New Roman" w:hAnsi="Times New Roman"/>
          <w:spacing w:val="-4"/>
          <w:sz w:val="24"/>
          <w:szCs w:val="24"/>
        </w:rPr>
        <w:t>станция «Радуга» на 750 заправок в сутки, а в 1997 году - торговый ком</w:t>
      </w:r>
      <w:r>
        <w:rPr>
          <w:rFonts w:cs="Times New Roman" w:ascii="Times New Roman" w:hAnsi="Times New Roman"/>
          <w:sz w:val="24"/>
          <w:szCs w:val="24"/>
        </w:rPr>
        <w:t>плекс при ней. В 1995 году построен молоч</w:t>
      </w:r>
      <w:r>
        <w:rPr>
          <w:rFonts w:cs="Times New Roman" w:ascii="Times New Roman" w:hAnsi="Times New Roman"/>
          <w:spacing w:val="-4"/>
          <w:sz w:val="24"/>
          <w:szCs w:val="24"/>
        </w:rPr>
        <w:t>ный завод в Гришковке. В 1998 году соору</w:t>
      </w:r>
      <w:r>
        <w:rPr>
          <w:rFonts w:cs="Times New Roman" w:ascii="Times New Roman" w:hAnsi="Times New Roman"/>
          <w:sz w:val="24"/>
          <w:szCs w:val="24"/>
        </w:rPr>
        <w:t>жен современный мощный мясоперерабат</w:t>
      </w:r>
      <w:r>
        <w:rPr>
          <w:rFonts w:cs="Times New Roman" w:ascii="Times New Roman" w:hAnsi="Times New Roman"/>
          <w:spacing w:val="-4"/>
          <w:sz w:val="24"/>
          <w:szCs w:val="24"/>
        </w:rPr>
        <w:t>ывающий комбинат. В 1999 году пущена мельница на 80 тонн в смену, в 2000 году построен спортивный комплекс в районном центр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19 году в рамках ФЦП «Комфортная городская среда» произведено  строительство пешеходной зоны по ул. Первомайская в с.Гальбштад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ЦП «Устойчивое развитие сельских территорий на 2014-2017 годы и период до 2020 года» в 2019 году получены гранты Шумановским и Подсосновским сельсоветами на создание зон отдыха и обустройство детских игровых площадок.</w:t>
      </w:r>
    </w:p>
    <w:p>
      <w:pPr>
        <w:pStyle w:val="Normal"/>
        <w:ind w:firstLine="567"/>
        <w:jc w:val="both"/>
        <w:rPr/>
      </w:pPr>
      <w:r>
        <w:rPr>
          <w:spacing w:val="-4"/>
        </w:rPr>
        <w:t>В районе высоко развиты культура и образование.</w:t>
      </w:r>
      <w:r>
        <w:rPr/>
        <w:t xml:space="preserve"> Функционируют </w:t>
      </w:r>
      <w:r>
        <w:rPr>
          <w:spacing w:val="-4"/>
        </w:rPr>
        <w:t>новые программы обучения в школах и развиваются новые направления в культ</w:t>
      </w:r>
      <w:r>
        <w:rPr/>
        <w:t xml:space="preserve">уре. Сохранено изучение немецкого </w:t>
      </w:r>
      <w:r>
        <w:rPr>
          <w:spacing w:val="-4"/>
        </w:rPr>
        <w:t>языка.</w:t>
      </w:r>
    </w:p>
    <w:p>
      <w:pPr>
        <w:pStyle w:val="Normal"/>
        <w:ind w:firstLine="567"/>
        <w:jc w:val="both"/>
        <w:rPr/>
      </w:pPr>
      <w:r>
        <w:rPr/>
        <w:t>Для гостей в районном центре рабо</w:t>
      </w:r>
      <w:r>
        <w:rPr>
          <w:spacing w:val="-4"/>
        </w:rPr>
        <w:t>тают современная гостиница на 15 мест, столовая, оборудован рынок, имеется сеть магазинов.</w:t>
      </w:r>
    </w:p>
    <w:p>
      <w:pPr>
        <w:pStyle w:val="Normal"/>
        <w:ind w:firstLine="567"/>
        <w:jc w:val="both"/>
        <w:rPr/>
      </w:pPr>
      <w:r>
        <w:rPr/>
        <w:t>На территории района на 01.01.2020 г. в 16 населенных пунктах проживает 15 940 человек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настоящее время в районе работает 12 детских садов и 1 группа кратковременного пребывания  в школе п. Красноармейка, где нет детского сада. Детские сады посещают  774  воспитанников в возрасте от 1,5 до 7 лет, что составляет  65% от числа всех детей этого возраста.</w:t>
      </w:r>
    </w:p>
    <w:p>
      <w:pPr>
        <w:pStyle w:val="Normal"/>
        <w:ind w:firstLine="540"/>
        <w:jc w:val="both"/>
        <w:rPr/>
      </w:pPr>
      <w:r>
        <w:rPr/>
        <w:t xml:space="preserve">В районе 13 школ, из них 1 основная (в с. Гальбшдадт) и 12 средних. Контингент учащихся составляет </w:t>
      </w:r>
      <w:r>
        <w:rPr>
          <w:color w:val="000000"/>
        </w:rPr>
        <w:t>2394</w:t>
      </w:r>
      <w:r>
        <w:rPr/>
        <w:t xml:space="preserve"> учащихся.</w:t>
      </w:r>
    </w:p>
    <w:p>
      <w:pPr>
        <w:pStyle w:val="Style2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радиционно в районе работает детский загородный оздоровительный лагерь «Чайка». В 2019 году в лагере отдохнули 197 школьников  на двух сменах: выездная этнокультурная площадк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97 дете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здоровительной этнокультурная см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100.</w:t>
      </w:r>
    </w:p>
    <w:p>
      <w:pPr>
        <w:pStyle w:val="Normal"/>
        <w:ind w:firstLine="540"/>
        <w:jc w:val="both"/>
        <w:rPr/>
      </w:pPr>
      <w:r>
        <w:rPr/>
        <w:t>Сеть учреждений культуры  на территории Немецкого национального района по состоянию на 01 января 2020 года составляет 33 единицы, в том числе 15 учреждений культурно-досугового типа, Районная библиотека с 12 сельскими библиотеками, «Межпоселенческий музей истории Немецкого национального района», МБУДО «Детская школа искусств им.А.П. Лымарева» с тремя филиалами и 12 - Центров немецкой культуры.</w:t>
        <w:tab/>
      </w:r>
    </w:p>
    <w:p>
      <w:pPr>
        <w:pStyle w:val="Normal"/>
        <w:ind w:firstLine="720"/>
        <w:jc w:val="both"/>
        <w:rPr/>
      </w:pPr>
      <w:r>
        <w:rPr/>
        <w:t xml:space="preserve">На территории района работает 20 спортивных залов, в том числе в школах и 8 крупных отдельно стоящих в с. Николаевка, Гришковка, Кусак, Гальбштадт, Шумановка, Редкая Дубрава, Подсосново, Дегтярка. </w:t>
      </w:r>
    </w:p>
    <w:p>
      <w:pPr>
        <w:pStyle w:val="Normal"/>
        <w:keepNext w:val="true"/>
        <w:widowControl w:val="false"/>
        <w:spacing w:lineRule="auto" w:line="244" w:before="0" w:after="0"/>
        <w:ind w:firstLine="720"/>
        <w:contextualSpacing/>
        <w:jc w:val="both"/>
        <w:rPr>
          <w:rStyle w:val="14"/>
          <w:rFonts w:eastAsia="Calibri"/>
          <w:spacing w:val="2"/>
          <w:sz w:val="24"/>
          <w:szCs w:val="24"/>
          <w:highlight w:val="yellow"/>
        </w:rPr>
      </w:pPr>
      <w:r>
        <w:rPr/>
        <w:t>Всестороннюю спортивную подготовку дети получают в ДЮСШ, отделение которой имеется практически в каждом поселении, где занимается 325 учащихся.</w:t>
      </w:r>
    </w:p>
    <w:p>
      <w:pPr>
        <w:pStyle w:val="Normal"/>
        <w:keepNext w:val="true"/>
        <w:widowControl w:val="false"/>
        <w:spacing w:lineRule="auto" w:line="244" w:before="0" w:after="0"/>
        <w:ind w:firstLine="720"/>
        <w:contextualSpacing/>
        <w:jc w:val="both"/>
        <w:rPr>
          <w:rStyle w:val="14"/>
          <w:rFonts w:eastAsia="Calibri"/>
          <w:spacing w:val="2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2"/>
        <w:rPr/>
      </w:pPr>
      <w:r>
        <w:rPr>
          <w:sz w:val="24"/>
          <w:szCs w:val="24"/>
          <w:lang w:val="ru-RU"/>
        </w:rPr>
        <w:t>1.2. Демография</w:t>
      </w:r>
    </w:p>
    <w:p>
      <w:pPr>
        <w:pStyle w:val="Normal"/>
        <w:ind w:firstLine="709"/>
        <w:jc w:val="both"/>
        <w:rPr/>
      </w:pPr>
      <w:r>
        <w:rPr/>
        <w:t xml:space="preserve">В Немецком национальном  районе проживает 15940  человек. Как и в большинстве районов и городов Алтайского края, в последние годы численность населения района сокращается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45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8"/>
        <w:gridCol w:w="1087"/>
        <w:gridCol w:w="680"/>
        <w:gridCol w:w="905"/>
        <w:gridCol w:w="905"/>
        <w:gridCol w:w="905"/>
        <w:gridCol w:w="905"/>
      </w:tblGrid>
      <w:tr>
        <w:trPr>
          <w:trHeight w:val="288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562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0" w:hanging="0"/>
              <w:jc w:val="both"/>
              <w:rPr/>
            </w:pPr>
            <w:r>
              <w:rPr>
                <w:spacing w:val="-13"/>
                <w:sz w:val="20"/>
                <w:szCs w:val="20"/>
              </w:rPr>
              <w:t xml:space="preserve">Численность постоянного населения (на </w:t>
            </w:r>
            <w:r>
              <w:rPr>
                <w:sz w:val="20"/>
                <w:szCs w:val="20"/>
              </w:rPr>
              <w:t>начало года) – 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0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</w:t>
            </w:r>
          </w:p>
        </w:tc>
      </w:tr>
      <w:tr>
        <w:trPr>
          <w:trHeight w:val="288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>
          <w:trHeight w:val="562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Общий  коэффициент  рождае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0" w:right="86" w:firstLine="130"/>
              <w:rPr/>
            </w:pPr>
            <w:r>
              <w:rPr>
                <w:sz w:val="20"/>
                <w:szCs w:val="20"/>
              </w:rPr>
              <w:t xml:space="preserve">на 1000 </w:t>
            </w:r>
            <w:r>
              <w:rPr>
                <w:spacing w:val="-19"/>
                <w:sz w:val="20"/>
                <w:szCs w:val="20"/>
              </w:rPr>
              <w:t>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88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>
          <w:trHeight w:val="562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0" w:right="86" w:firstLine="134"/>
              <w:rPr/>
            </w:pPr>
            <w:r>
              <w:rPr>
                <w:sz w:val="20"/>
                <w:szCs w:val="20"/>
              </w:rPr>
              <w:t xml:space="preserve">на 1000 </w:t>
            </w:r>
            <w:r>
              <w:rPr>
                <w:spacing w:val="-19"/>
                <w:sz w:val="20"/>
                <w:szCs w:val="20"/>
              </w:rPr>
              <w:t>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83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Естественный прирост (убыль)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8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бывш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</w:tr>
      <w:tr>
        <w:trPr>
          <w:trHeight w:val="283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ыбывш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  <w:tr>
        <w:trPr>
          <w:trHeight w:val="293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играционный прирост (убыль)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0</w:t>
            </w:r>
          </w:p>
        </w:tc>
      </w:tr>
    </w:tbl>
    <w:p>
      <w:pPr>
        <w:pStyle w:val="TextBodyIndent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воды: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 Число родившихся превышает число умерших, что говорит о естественном приросте населения.</w:t>
      </w:r>
    </w:p>
    <w:p>
      <w:pPr>
        <w:pStyle w:val="Normal"/>
        <w:ind w:firstLine="709"/>
        <w:jc w:val="both"/>
        <w:rPr/>
      </w:pPr>
      <w:r>
        <w:rPr/>
        <w:t>2. В целом наблюдается сокращение численности населения района, за счет значительной миграционной убыли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3. Уровень жизни населения</w:t>
      </w:r>
    </w:p>
    <w:p>
      <w:pPr>
        <w:pStyle w:val="Normal"/>
        <w:ind w:firstLine="709"/>
        <w:jc w:val="both"/>
        <w:rPr/>
      </w:pPr>
      <w:r>
        <w:rPr/>
        <w:t xml:space="preserve">Среднедушевой денежный доход за 2019 год составил 16424 рубля, что выше уровня 2018 (15642 руб.) на 1,04 %. 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/>
      </w:pPr>
      <w:r>
        <w:rPr/>
        <w:t>Наибольший удельный вес в структуре денежных доходов населения района приходится на заработную плату и доходы от предпринимательск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реднемесячная заработная плата</w:t>
      </w:r>
    </w:p>
    <w:tbl>
      <w:tblPr>
        <w:tblW w:w="9810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1230"/>
        <w:gridCol w:w="810"/>
        <w:gridCol w:w="840"/>
        <w:gridCol w:w="1195"/>
        <w:gridCol w:w="1195"/>
        <w:gridCol w:w="1195"/>
      </w:tblGrid>
      <w:tr>
        <w:trPr>
          <w:tblHeader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заработная плат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1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льское хозяй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8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7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6,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рговля и общественное пит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7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1,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аз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7,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овая и банковская сфе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6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9,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20 году среднемесячная заработная плата работников района по полному кругу предприятий составила 23459  рублей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ind w:firstLine="709"/>
        <w:jc w:val="both"/>
        <w:rPr/>
      </w:pPr>
      <w:r>
        <w:rPr/>
        <w:t>1. Положительная динамика роста уровня среднемесячной заработной платы</w:t>
      </w:r>
    </w:p>
    <w:p>
      <w:pPr>
        <w:pStyle w:val="Normal"/>
        <w:ind w:firstLine="709"/>
        <w:jc w:val="both"/>
        <w:rPr/>
      </w:pPr>
      <w:r>
        <w:rPr/>
        <w:t>2. Значительная дифференциация средней заработной платы по видам экономической деятельности: от 21337,8 рублей до 35599,3 рублей.</w:t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Экономика муниципального образования</w:t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структура экономики в разрезе предприятий, валовой продукт предприятий)</w:t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 Промышленность 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ое промышленное предприятие района ООО «Брюкке», каждый год наращивает объемы производства продукции с сохранением качества производимой продукции, уделяет большое внимание модернизации производства. Предприятие оказывает серьезную постоянную поддержку  сельхозтоваропроизводителям района и  осуществляет закуп производимой на территории района сельскохозяйственной продукции на выгодных условиях. Продукцию предприятия можно приобрести не только на территории Алтайского края в крупных федеральных сетях и мелких торговых объектах, но и далеко за пределами края: в городах Новосибирске, Владивостоке, Томске, Кемерово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района есть молочная и мясная переработка в СПК колхоз им. Кирова, где производят мороженое, колбасу, хлеб. Цех по мясной переработке ИП Дущенко производит мясные полуфабрикаты, колбасу. Хлеб и хлебобулочные изделия производят ООО «Брюкке», РАЙПО ННР, ИП Галковская В.В.. Напитки производит ООО «Нива» 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2019 году одним из первых в крае в рамках государствееной программы  был создан сельскохозяйственный потребительский сбытовой кооператив «Агростарт».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же на территории района имеются крупные предприятия, такие как АО «Алтайэнергосбыт», МУП «Теплоснабжение», МУП «Теплоэнерго»</w:t>
      </w:r>
    </w:p>
    <w:p>
      <w:pPr>
        <w:pStyle w:val="Normal"/>
        <w:ind w:firstLine="709"/>
        <w:jc w:val="both"/>
        <w:rPr/>
      </w:pPr>
      <w:r>
        <w:rPr/>
        <w:t>В структуре производства промышленной продукции района основную долю занимает производство и переработка сельхозпродукц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сновная номенклатура выпускаемой промышленной продукции: зерно, мясо, включая субпродукты </w:t>
      </w:r>
      <w:r>
        <w:rPr>
          <w:lang w:val="en-US"/>
        </w:rPr>
        <w:t>I</w:t>
      </w:r>
      <w:r>
        <w:rPr/>
        <w:t xml:space="preserve"> категории, кондитерские изделия, сыры жирные, хлеб и хлебобулочные изделия, мука.</w:t>
      </w:r>
    </w:p>
    <w:p>
      <w:pPr>
        <w:pStyle w:val="Normal"/>
        <w:jc w:val="center"/>
        <w:rPr/>
      </w:pPr>
      <w:r>
        <w:rPr/>
        <w:t xml:space="preserve">Основные показатели развития промышленности 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9"/>
        <w:gridCol w:w="2531"/>
        <w:gridCol w:w="819"/>
        <w:gridCol w:w="843"/>
        <w:gridCol w:w="917"/>
        <w:gridCol w:w="917"/>
        <w:gridCol w:w="917"/>
      </w:tblGrid>
      <w:tr>
        <w:trPr>
          <w:trHeight w:val="346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581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26" w:hanging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 xml:space="preserve">Объем производства промышленной продукции по полному кругу предприятий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 в действующих ценах каждого года, тыс.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4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5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690</w:t>
            </w:r>
          </w:p>
        </w:tc>
      </w:tr>
      <w:tr>
        <w:trPr>
          <w:trHeight w:val="288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поставимых ценах, 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39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списочная численность работников по  крупным и средним предприятиям, че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</w:tr>
      <w:tr>
        <w:trPr>
          <w:trHeight w:val="547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 одного работника по кругу крупных и средних предприятий, рубл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1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4138</w:t>
            </w:r>
          </w:p>
        </w:tc>
      </w:tr>
      <w:tr>
        <w:trPr>
          <w:trHeight w:val="690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рибыль/убыток (-) до налогообложения крупных и средних предприятий, тыс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03</w:t>
            </w:r>
          </w:p>
        </w:tc>
      </w:tr>
      <w:tr>
        <w:trPr>
          <w:trHeight w:val="318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роизводство продукции в натуральном выражен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Теплоэнергия (отпущенная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29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Асфаль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атериалы  стеновы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7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Кондитерские издел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</w:tr>
      <w:tr>
        <w:trPr>
          <w:trHeight w:val="287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асло растительно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яс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</w:tr>
      <w:tr>
        <w:trPr>
          <w:trHeight w:val="356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Безалкогольные напит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Колбасные издел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</w:tr>
      <w:tr>
        <w:trPr>
          <w:trHeight w:val="35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Цельномолочная продукц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асло животно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ыры жирны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у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8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4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и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тыс. дкл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Iauiue1"/>
        <w:ind w:firstLine="720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Итоги работы промышленного комплекса Немецкого национального района свидетельствуют о положительной динамике развития.</w:t>
      </w:r>
    </w:p>
    <w:p>
      <w:pPr>
        <w:pStyle w:val="Normal"/>
        <w:ind w:firstLine="697"/>
        <w:jc w:val="both"/>
        <w:rPr/>
      </w:pPr>
      <w:r>
        <w:rPr/>
        <w:t>Промышленное производство имеет большое значение для экономики района.  Основное промышленное предприятие района является ООО «Брюкке», ежегодно предприятие вкладывает инвестиции в основной капитал.</w:t>
      </w:r>
    </w:p>
    <w:p>
      <w:pPr>
        <w:pStyle w:val="Normal"/>
        <w:ind w:firstLine="697"/>
        <w:jc w:val="both"/>
        <w:rPr/>
      </w:pPr>
      <w:r>
        <w:rPr/>
        <w:t>Также предприятие имеет выход на новые рынки сбыта в города Новокузнецк, Томск, Кемерово.</w:t>
      </w:r>
    </w:p>
    <w:p>
      <w:pPr>
        <w:pStyle w:val="Normal"/>
        <w:ind w:firstLine="697"/>
        <w:jc w:val="both"/>
        <w:rPr/>
      </w:pPr>
      <w:r>
        <w:rPr/>
        <w:t xml:space="preserve">Предприятие не только увеличивает объемы производства, но и уделяет особое внимание расширению ассортимента продукции. Так, в ООО «Брюкке» производят различного вида кисломолочные продукты: йогурты, кисломолочные фруктовые напитки, заправки в салаты, ряженка, кефир. </w:t>
      </w:r>
    </w:p>
    <w:p>
      <w:pPr>
        <w:pStyle w:val="Normal"/>
        <w:ind w:firstLine="708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Выводы: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1. Район располагает не достаточно развитым промышленным потенциал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2. Основным бюджетообразующим предприятием района является ООО «Брюкке». На данном предприятии наблюдается положительная динамика развития: улучшаются финансово-экономические и производственные показатели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3. Наличие, сельскохозяйственного сырья обеспечивает потенциал развития таких видов деятельности как производство кирпича, производство минеральной воды, безалкогольных напитков и пива, переработка сельскохозяйственной продукции.</w:t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2.2 Сельское хозяйство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хозяйственной деятельностью в район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предприятий в форме СПК и ООО и 33 крестьянско-фермерских хозяйств. Сельскохозяйственные предприятия сосредоточены в 11 поселениях муниципального района. </w:t>
      </w:r>
      <w:r>
        <w:rPr>
          <w:rFonts w:cs="Times New Roman" w:ascii="Times New Roman" w:hAnsi="Times New Roman"/>
          <w:i/>
          <w:sz w:val="24"/>
          <w:szCs w:val="24"/>
        </w:rPr>
        <w:t>Основная специализация хозяйств района: производство растениеводческой продукции, в основном зерновых культур, мясомолочное скотоводство.</w:t>
      </w:r>
      <w:r>
        <w:rPr>
          <w:rFonts w:cs="Times New Roman" w:ascii="Times New Roman" w:hAnsi="Times New Roman"/>
          <w:sz w:val="24"/>
          <w:szCs w:val="24"/>
        </w:rPr>
        <w:t xml:space="preserve"> Общая площадь сельскохозяйственных угодий в районе составляет 132,844 тыс. га, в том числе пашни 122,891 тыс. га.</w:t>
      </w:r>
    </w:p>
    <w:p>
      <w:pPr>
        <w:pStyle w:val="Normal"/>
        <w:shd w:fill="FFFFFF" w:val="clear"/>
        <w:spacing w:lineRule="exact" w:line="322"/>
        <w:ind w:right="-6" w:hanging="0"/>
        <w:jc w:val="both"/>
        <w:rPr/>
      </w:pPr>
      <w:r>
        <w:rPr/>
        <w:t xml:space="preserve">В структуре валовой продукции сельского хозяйства на долю животноводства приходится 56%, на долю растениеводства 44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севные площади сельскохозяйственных культур </w:t>
      </w:r>
    </w:p>
    <w:p>
      <w:pPr>
        <w:pStyle w:val="Normal"/>
        <w:ind w:firstLine="708"/>
        <w:jc w:val="center"/>
        <w:rPr/>
      </w:pPr>
      <w:r>
        <w:rPr/>
        <w:t>(все категории хозяйств)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451"/>
        <w:gridCol w:w="968"/>
        <w:gridCol w:w="968"/>
        <w:gridCol w:w="968"/>
        <w:gridCol w:w="968"/>
        <w:gridCol w:w="968"/>
        <w:gridCol w:w="96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ные  площади – 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 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4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 культ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6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лнечник  на зер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3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вые культ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4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Кроме зерновых культур хозяйства района  занимаются возделыванием  подсолнечника, площади посева которого незначительны и колеблются по годам в зависимости от спроса.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Основные показатели по животноводству </w:t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360"/>
        <w:gridCol w:w="986"/>
        <w:gridCol w:w="986"/>
        <w:gridCol w:w="986"/>
        <w:gridCol w:w="850"/>
        <w:gridCol w:w="949"/>
        <w:gridCol w:w="949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ловье скота и птицы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й рогатый скот - 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8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  в сельхозпредприяти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ы - 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  в сельхозпредприяти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 - 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7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  в сельхозпредприяти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о продукции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 и птица на убой (в живом весе) - 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й надой молока – всего, тон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4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й молока на 1 коров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Как во всех категориях хозяйств, так и в коллективных хозяйствах в 2019 году идет сокращение поголовья по крупному рогатому скоту. В хозяйствах населения увеличилось поголовья крупного рогатого скота, в том числе коров. Поголовье свиней увеличилось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ind w:firstLine="708"/>
        <w:jc w:val="both"/>
        <w:rPr/>
      </w:pPr>
      <w:r>
        <w:rPr/>
        <w:t>1. Высок износ сельскохозяйственной техники, низкая обеспеченность ею хозяйств, высокая нагрузка, слабое обновление машинно-тракторного парка.</w:t>
      </w:r>
    </w:p>
    <w:p>
      <w:pPr>
        <w:pStyle w:val="Normal"/>
        <w:ind w:firstLine="708"/>
        <w:jc w:val="both"/>
        <w:rPr/>
      </w:pPr>
      <w:r>
        <w:rPr/>
        <w:t>2. Развита переработка сельскохозяйственной продукции.</w:t>
      </w:r>
    </w:p>
    <w:p>
      <w:pPr>
        <w:pStyle w:val="Normal"/>
        <w:ind w:firstLine="708"/>
        <w:jc w:val="both"/>
        <w:rPr>
          <w:bCs/>
          <w:i/>
          <w:i/>
          <w:iCs/>
          <w:shd w:fill="FFFF00" w:val="clear"/>
        </w:rPr>
      </w:pPr>
      <w:r>
        <w:rPr>
          <w:bCs/>
          <w:i/>
          <w:iCs/>
          <w:shd w:fill="FFFF00" w:val="clear"/>
        </w:rPr>
      </w:r>
    </w:p>
    <w:p>
      <w:pPr>
        <w:pStyle w:val="2"/>
        <w:rPr/>
      </w:pPr>
      <w:r>
        <w:rPr>
          <w:sz w:val="24"/>
          <w:szCs w:val="24"/>
          <w:lang w:val="ru-RU"/>
        </w:rPr>
        <w:t>2.3. Малое предпринимательство</w:t>
      </w:r>
    </w:p>
    <w:p>
      <w:pPr>
        <w:pStyle w:val="Normal"/>
        <w:shd w:fill="FFFFFF" w:val="clear"/>
        <w:spacing w:lineRule="exact" w:line="288"/>
        <w:ind w:firstLine="720"/>
        <w:jc w:val="both"/>
        <w:rPr/>
      </w:pPr>
      <w:r>
        <w:rPr/>
        <w:t>За последнее десятилетие малое предпринимательство стало неотъемлемой частью экономики района. Широкое распространение малый бизнес получил в сфере развития инфраструктуры потребительского рынка. Наиболее многочисленная категория предпринимателей занята в розничной торговле и оказании бытовых услуг.</w:t>
      </w:r>
    </w:p>
    <w:p>
      <w:pPr>
        <w:pStyle w:val="Normal"/>
        <w:shd w:fill="FFFFFF" w:val="clear"/>
        <w:spacing w:lineRule="exact" w:line="288"/>
        <w:ind w:firstLine="720"/>
        <w:jc w:val="both"/>
        <w:rPr/>
      </w:pPr>
      <w:r>
        <w:rPr/>
        <w:t>По итогам 2019 года в предпринимательскую деятельность вовлечено 1889 человек. Наибольший удельный вес от общей численности работников занято в торговле и сельском хозяйст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казатели численности и заработной платы в малом предпринимательстве</w:t>
      </w:r>
    </w:p>
    <w:tbl>
      <w:tblPr>
        <w:tblW w:w="111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4"/>
        <w:gridCol w:w="966"/>
        <w:gridCol w:w="1026"/>
        <w:gridCol w:w="1085"/>
        <w:gridCol w:w="1085"/>
        <w:gridCol w:w="1085"/>
        <w:gridCol w:w="1085"/>
      </w:tblGrid>
      <w:tr>
        <w:trPr>
          <w:trHeight w:val="288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  <w:lang w:val="en-US"/>
              </w:rPr>
              <w:t>201</w:t>
            </w:r>
            <w:r>
              <w:rPr>
                <w:spacing w:val="-15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  <w:lang w:val="en-US"/>
              </w:rPr>
              <w:t>201</w:t>
            </w:r>
            <w:r>
              <w:rPr>
                <w:spacing w:val="-15"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  <w:lang w:val="en-US"/>
              </w:rPr>
              <w:t>201</w:t>
            </w:r>
            <w:r>
              <w:rPr>
                <w:spacing w:val="-15"/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20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20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2019</w:t>
            </w:r>
          </w:p>
        </w:tc>
      </w:tr>
      <w:tr>
        <w:trPr>
          <w:trHeight w:val="288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предприятий, 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8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Среднесписочная численность занятых на малых и средних предприятиях,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</w:tr>
      <w:tr>
        <w:trPr>
          <w:trHeight w:val="288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Количество индивидуальных предпринимателей,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trHeight w:val="592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5"/>
                <w:sz w:val="20"/>
                <w:szCs w:val="20"/>
              </w:rPr>
              <w:t>Средняя начисленная заработная плата одного работника на малых предприятиях,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</w:t>
            </w:r>
          </w:p>
        </w:tc>
      </w:tr>
      <w:tr>
        <w:trPr>
          <w:trHeight w:val="544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5"/>
                <w:sz w:val="20"/>
                <w:szCs w:val="20"/>
              </w:rPr>
              <w:t>Средняя начисленная заработная плата одного работника у индивидуальных предпринимателей, 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бъекты предпринимательства являются основными поставщиками продовольственной продукции и товаров народного потребления на местный рынок (хлеб, мясные полуфабрикаты, колбасные изделия, товарная рыбная продукция, безалкогольные напитки).</w:t>
      </w:r>
    </w:p>
    <w:p>
      <w:pPr>
        <w:pStyle w:val="Normal"/>
        <w:ind w:firstLine="708"/>
        <w:jc w:val="both"/>
        <w:rPr/>
      </w:pPr>
      <w:r>
        <w:rPr/>
        <w:t xml:space="preserve">В целях дальнейшего развития малого предпринимательства, на территории района действует районная целевая программа «О поддержке и развитии малого и среднего предпринимательства в Немецком национальном районе на 2015-2020 годы». Активизируются процессы взаимодействия местной власти с предпринимательским сообществом. При главе Администрации района создан Совет по предпринимательству. Для повышения государственной поддержки предпринимателей, оказания им информационных, справочных и консультационных услуг в районе создан Информационно-консультационный центр поддержки предпринимательства, через который обеспечивается дистанционный доступ к информационному ресурсу – сайт краевого Центра поддержки предпринимательства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ыводы:</w:t>
      </w:r>
    </w:p>
    <w:p>
      <w:pPr>
        <w:pStyle w:val="Normal"/>
        <w:jc w:val="both"/>
        <w:rPr/>
      </w:pPr>
      <w:r>
        <w:rPr/>
        <w:t xml:space="preserve">1. Органами местного самоуправления созданы необходимые условия для развития инфраструктуры поддержки малого бизнеса. Организована работа Совета по предпринимательству при главе Администрации района и Информационно-консультационный центр поддержки предпринимательства. </w:t>
      </w:r>
    </w:p>
    <w:p>
      <w:pPr>
        <w:pStyle w:val="Normal"/>
        <w:rPr/>
      </w:pPr>
      <w:r>
        <w:rPr/>
        <w:t>2. Слабые стороны: не развита промышленная сфера деятельности, недостаточный объем привлечения инвестиций для реализации бизнес-проектов, отсутствие дополнительной инфраструктуры поддержки бизнеса.</w:t>
      </w:r>
    </w:p>
    <w:p>
      <w:pPr>
        <w:pStyle w:val="2"/>
        <w:rPr/>
      </w:pPr>
      <w:r>
        <w:rPr>
          <w:sz w:val="24"/>
          <w:szCs w:val="24"/>
          <w:lang w:val="ru-RU"/>
        </w:rPr>
        <w:t>2.4. Муниципальные финансы</w:t>
      </w:r>
    </w:p>
    <w:p>
      <w:pPr>
        <w:pStyle w:val="Normal"/>
        <w:ind w:firstLine="709"/>
        <w:jc w:val="both"/>
        <w:rPr/>
      </w:pPr>
      <w:r>
        <w:rPr/>
        <w:t>Доходы:</w:t>
      </w:r>
    </w:p>
    <w:p>
      <w:pPr>
        <w:pStyle w:val="Normal"/>
        <w:ind w:firstLine="709"/>
        <w:jc w:val="both"/>
        <w:rPr/>
      </w:pPr>
      <w:r>
        <w:rPr/>
        <w:t xml:space="preserve">В 2019 году в бюджет района поступило всего доходов в сумме 435516,8 тыс. рублей, в том числе налоговых  и неналоговых доходов 95826,2 тыс.рублей, доля которых в доходах бюджета составила 22 %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ые об исполнении районного бюджета за 2015-2019 гг. (тыс. рублей)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0">
                <wp:simplePos x="0" y="0"/>
                <wp:positionH relativeFrom="column">
                  <wp:posOffset>-58420</wp:posOffset>
                </wp:positionH>
                <wp:positionV relativeFrom="paragraph">
                  <wp:posOffset>83820</wp:posOffset>
                </wp:positionV>
                <wp:extent cx="7317105" cy="4650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7105" cy="465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545"/>
                              <w:gridCol w:w="1185"/>
                              <w:gridCol w:w="1185"/>
                              <w:gridCol w:w="1185"/>
                              <w:gridCol w:w="953"/>
                              <w:gridCol w:w="1115"/>
                            </w:tblGrid>
                            <w:tr>
                              <w:trPr>
                                <w:tblHeader w:val="true"/>
                                <w:trHeight w:val="843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752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533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028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2369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551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ные доходы из ни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42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6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19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294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82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95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81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69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596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9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6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75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98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86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33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76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9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3075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9690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ельный вес собственных доходов в общем объеме доходов, (%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на одного жителя, рублей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7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0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1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634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3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498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614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75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2477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60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93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17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68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506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1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4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18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85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6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7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67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194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5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8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339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19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6108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0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,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8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3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60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95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равоохранение,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5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1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72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1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27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дного жителя, руб.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2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8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84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641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3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5pt;height:366.15pt;mso-wrap-distance-left:0pt;mso-wrap-distance-right:9.05pt;mso-wrap-distance-top:0pt;mso-wrap-distance-bottom:0pt;margin-top:6.6pt;mso-position-vertical-relative:text;margin-left:-4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545"/>
                        <w:gridCol w:w="1185"/>
                        <w:gridCol w:w="1185"/>
                        <w:gridCol w:w="1185"/>
                        <w:gridCol w:w="953"/>
                        <w:gridCol w:w="1115"/>
                      </w:tblGrid>
                      <w:tr>
                        <w:trPr>
                          <w:tblHeader w:val="true"/>
                          <w:trHeight w:val="843" w:hRule="atLeast"/>
                        </w:trPr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752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533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028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2369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551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енные доходы из ни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42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6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19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294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82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95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81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69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596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9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6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75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98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86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33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76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9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3075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9690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ельный вес собственных доходов в общем объеме доходов, (%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на одного жителя, рублей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7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0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1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634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3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498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614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75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2477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609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93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17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68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506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1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4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18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85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6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7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67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194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5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8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339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19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6108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0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, средства массовой информации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8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3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60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95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равоохранение, физическая культур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5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1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72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1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27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9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дного жителя, руб.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2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8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84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641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3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Расходы:</w:t>
      </w:r>
    </w:p>
    <w:p>
      <w:pPr>
        <w:pStyle w:val="Normal"/>
        <w:ind w:firstLine="709"/>
        <w:jc w:val="both"/>
        <w:rPr/>
      </w:pPr>
      <w:r>
        <w:rPr/>
        <w:t>Наибольший удельный вес в структуре расходов бюджета района в 2015-2019 годах занимают расходы на финансирование учреждений образования, их доля в общем, объеме расходов составила  2015-71,6%, 2016-67,6%, 2017-63,2%.,2018-61%,2019-61,9%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ыводы:</w:t>
      </w:r>
    </w:p>
    <w:p>
      <w:pPr>
        <w:pStyle w:val="Normal"/>
        <w:ind w:firstLine="720"/>
        <w:jc w:val="both"/>
        <w:rPr/>
      </w:pPr>
      <w:r>
        <w:rPr/>
        <w:t>1. Наблюдается незначительная тенденция подъема доли налоговых доходов в доходах бюджета района.</w:t>
      </w:r>
    </w:p>
    <w:p>
      <w:pPr>
        <w:pStyle w:val="Normal"/>
        <w:ind w:firstLine="709"/>
        <w:jc w:val="both"/>
        <w:rPr/>
      </w:pPr>
      <w:r>
        <w:rPr/>
        <w:t>2. Район располагает резервами роста налоговых и неналоговых доходов в виде  поступлений земельного налога и арендной платы, налога на доходы физических лиц.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Муниципальное имущество и земл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а территории района расположено 12 сельских советов и 16 населенных пунктов. Муниципальный жилищный фонд состоит из 3879 кв. м., количество муниципальных предприятий – 64.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Площадь земель в границах муниципального образования Немецкий национальный район составляет 143175 га. Картографическое описание границ муниципальных образований Немецкого национального района утверждено законом Алтайского края от 02.12.2003 года № 64 ЗС «Об установлении границ муниципальных образований и наделении их статусом сельского, городского поселения, городского округа, муниципального района».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В настоящее время в аренде находится 102759,9 га или 71,77 % все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емель район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8"/>
        </w:rPr>
      </w:pPr>
      <w:r>
        <w:rPr>
          <w:spacing w:val="-8"/>
        </w:rPr>
        <w:t>На территории района нет земель фонда перераспределения, вся земля находиться в собственности, пользовании или аренде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8"/>
        </w:rPr>
      </w:pPr>
      <w:r>
        <w:rPr>
          <w:spacing w:val="-8"/>
        </w:rPr>
      </w:r>
    </w:p>
    <w:p>
      <w:pPr>
        <w:pStyle w:val="TextBodyIndent"/>
        <w:ind w:left="0" w:right="0" w:hanging="0"/>
        <w:jc w:val="center"/>
        <w:rPr>
          <w:b/>
          <w:b/>
          <w:color w:val="FF6600"/>
          <w:spacing w:val="-8"/>
          <w:sz w:val="24"/>
          <w:szCs w:val="24"/>
        </w:rPr>
      </w:pPr>
      <w:r>
        <w:rPr>
          <w:b/>
          <w:color w:val="FF6600"/>
          <w:spacing w:val="-8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sz w:val="24"/>
          <w:szCs w:val="24"/>
        </w:rPr>
        <w:t>Количество заключенных(действующих) договоров и площадь арендованных участ</w:t>
      </w:r>
      <w:r>
        <w:rPr/>
        <w:t>ков</w:t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4"/>
        <w:gridCol w:w="1103"/>
        <w:gridCol w:w="1103"/>
        <w:gridCol w:w="1103"/>
        <w:gridCol w:w="1103"/>
        <w:gridCol w:w="1103"/>
      </w:tblGrid>
      <w:tr>
        <w:trPr>
          <w:trHeight w:val="35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казател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  <w:t>2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  <w:t>2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  <w:t>20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  <w:t>2019</w:t>
            </w:r>
          </w:p>
        </w:tc>
      </w:tr>
      <w:tr>
        <w:trPr>
          <w:trHeight w:val="68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3"/>
              </w:rPr>
              <w:t>Площадь земельных участков, находящихся в аренде, 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12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12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3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9,9</w:t>
            </w:r>
          </w:p>
        </w:tc>
      </w:tr>
      <w:tr>
        <w:trPr>
          <w:trHeight w:val="67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0" w:hanging="0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rPr/>
            </w:pPr>
            <w:r>
              <w:rPr/>
              <w:t xml:space="preserve">у юридических лиц </w:t>
            </w:r>
          </w:p>
          <w:p>
            <w:pPr>
              <w:pStyle w:val="Normal"/>
              <w:shd w:fill="FFFFFF" w:val="clear"/>
              <w:spacing w:lineRule="exact" w:line="278"/>
              <w:ind w:right="32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11" w:leader="none"/>
              </w:tabs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ab/>
              <w:t>125120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120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4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31,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49,36</w:t>
            </w:r>
          </w:p>
        </w:tc>
      </w:tr>
      <w:tr>
        <w:trPr>
          <w:trHeight w:val="405" w:hRule="exac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0" w:hanging="0"/>
              <w:rPr/>
            </w:pPr>
            <w:r>
              <w:rPr/>
              <w:t>у физических лиц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</w:t>
            </w:r>
          </w:p>
        </w:tc>
      </w:tr>
      <w:tr>
        <w:trPr>
          <w:trHeight w:val="585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2"/>
              </w:rPr>
              <w:t>Количество заключенных (действующих) договоров аренды,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628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с юридическими лицами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437" w:hRule="exac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  <w:t>с физическими лицами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Доходы бюджета от использования земельных участков (тыс. руб.)</w:t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2"/>
        <w:gridCol w:w="1017"/>
        <w:gridCol w:w="1017"/>
        <w:gridCol w:w="1017"/>
        <w:gridCol w:w="1017"/>
        <w:gridCol w:w="1017"/>
      </w:tblGrid>
      <w:tr>
        <w:trPr>
          <w:trHeight w:val="293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0" w:hanging="0"/>
              <w:rPr/>
            </w:pPr>
            <w:r>
              <w:rPr/>
              <w:t>Показател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9</w:t>
            </w:r>
          </w:p>
        </w:tc>
      </w:tr>
      <w:tr>
        <w:trPr>
          <w:trHeight w:val="283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7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3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9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4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951</w:t>
            </w:r>
          </w:p>
        </w:tc>
      </w:tr>
      <w:tr>
        <w:trPr>
          <w:trHeight w:val="785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32" w:hanging="0"/>
              <w:jc w:val="both"/>
              <w:rPr/>
            </w:pPr>
            <w:r>
              <w:rPr>
                <w:spacing w:val="-15"/>
              </w:rPr>
              <w:t xml:space="preserve">Арендная плата за земли селхозназначения, поселков, </w:t>
            </w:r>
            <w:r>
              <w:rPr/>
              <w:t>земель сельхозназнач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4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6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14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righ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воды: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 Не завершен процесс законодательного закрепления земель муниципального образования по уровням собственности.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2. Муниципальное имущество используется недостаточно эффективно с точки зрения увеличения ставок арендной платы и обеспечения роста поступлений доходов в бюджет района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. Необходимо проведение мероприятий по регистрации прав муниципальной собственности по объектам муниципальных образований района и муниципальным учреждениям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4. Актуальность проведения мероприятий по оформлению земельных участков находящихся под многоквартирными жилыми домами (в рамках реализации основных положений Жилищного кодекса РФ).</w:t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Потребительский рынок товаров и услуг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отребительский рынок района насчитывает 117 магазинов, 11 предприятий общественного питания, 29 субъектов сферы бытового обслужи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ind w:left="0" w:right="0" w:hanging="0"/>
        <w:jc w:val="center"/>
        <w:rPr/>
      </w:pPr>
      <w:r>
        <w:rPr/>
        <w:t>Развитие розничной торговли</w:t>
      </w:r>
    </w:p>
    <w:tbl>
      <w:tblPr>
        <w:tblW w:w="908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104"/>
        <w:gridCol w:w="1035"/>
        <w:gridCol w:w="1081"/>
        <w:gridCol w:w="1081"/>
        <w:gridCol w:w="108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, тыс.ру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9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7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2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поставимых ценах к предыдущему году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ционарных магазинов, е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ь, кв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0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6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7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торговой площадью на 1000 жителей, кв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,5</w:t>
            </w:r>
          </w:p>
        </w:tc>
      </w:tr>
    </w:tbl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6"/>
        </w:rPr>
        <w:t>На протяжении последних лет отмечается рост оборота розничной торговли к уровню прошлых лет: в 2019 году оборот розничной торговли составил 464 млн. рублей, что в расчете на душу населения 29121 рубль.</w:t>
      </w:r>
    </w:p>
    <w:p>
      <w:pPr>
        <w:pStyle w:val="Normal"/>
        <w:shd w:fill="FFFFFF" w:val="clear"/>
        <w:ind w:firstLine="360"/>
        <w:jc w:val="both"/>
        <w:rPr/>
      </w:pPr>
      <w:r>
        <w:rPr/>
        <w:t>Общедоступная сеть предприятий общественного питания в районе представлена  11 объектами с общим числом посадочных мест 586, из них , 9 кафе, 2 столовые. Так же в районе имеется 14 объектов питания в учреждениях социальной сферы: 12 школьных столовых с числом посадочных мест 935.</w:t>
      </w:r>
    </w:p>
    <w:p>
      <w:pPr>
        <w:pStyle w:val="Normal"/>
        <w:shd w:fill="FFFFFF" w:val="clear"/>
        <w:ind w:firstLine="36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jc w:val="center"/>
        <w:rPr/>
      </w:pPr>
      <w:r>
        <w:rPr/>
        <w:t>Развитие общественного питания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7"/>
        <w:gridCol w:w="1103"/>
        <w:gridCol w:w="1174"/>
        <w:gridCol w:w="1213"/>
        <w:gridCol w:w="1213"/>
        <w:gridCol w:w="1213"/>
      </w:tblGrid>
      <w:tr>
        <w:trPr>
          <w:trHeight w:val="915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       </w:t>
            </w:r>
            <w:r>
              <w:rPr/>
              <w:t>Наименование показател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656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/>
            </w:pPr>
            <w:r>
              <w:rPr>
                <w:spacing w:val="-11"/>
              </w:rPr>
              <w:t>Оборот предприятий общественного питания, тыс. рубл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</w:tc>
      </w:tr>
      <w:tr>
        <w:trPr>
          <w:trHeight w:val="57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2"/>
              </w:rPr>
              <w:t>(в сопоставимых ценах) % к предыдущему год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6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орот общественного питания в 2019 году составил 3,6 млн. рублей, а индекс физического объема составил 70,6%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азвитие сферы бытового обслуживания</w:t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5"/>
        <w:gridCol w:w="905"/>
        <w:gridCol w:w="978"/>
        <w:gridCol w:w="1017"/>
        <w:gridCol w:w="1017"/>
        <w:gridCol w:w="1017"/>
      </w:tblGrid>
      <w:tr>
        <w:trPr>
          <w:trHeight w:val="307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1"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619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2"/>
              </w:rPr>
              <w:t>Количество предприятий бытового обслуживания, е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>
          <w:trHeight w:val="293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ъем бытовых услуг, тыс. руб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В фактических ценах объем за 2019 год составил 138 тыс. руб. и составил 129,5% к уровню прошлого периода. На душу населения в районе оказано услуг в сумме 8701,3 руб. Более половины объема платных услуг приходится на коммунальные и бытовые услуги. </w:t>
      </w:r>
    </w:p>
    <w:p>
      <w:pPr>
        <w:pStyle w:val="Normal"/>
        <w:ind w:firstLine="540"/>
        <w:jc w:val="both"/>
        <w:rPr/>
      </w:pPr>
      <w:r>
        <w:rPr/>
        <w:t>На территории района существует 28 объектов бытового обслуживания, в которых занято  более 42 человек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ind w:firstLine="540"/>
        <w:jc w:val="both"/>
        <w:rPr/>
      </w:pPr>
      <w:r>
        <w:rPr/>
        <w:t>1. Достаточно высокий уровень обеспеченности населения торговыми площадями 569,5 кв. м. на 1000 жителей.</w:t>
      </w:r>
    </w:p>
    <w:p>
      <w:pPr>
        <w:pStyle w:val="Normal"/>
        <w:ind w:firstLine="540"/>
        <w:jc w:val="both"/>
        <w:rPr/>
      </w:pPr>
      <w:r>
        <w:rPr/>
        <w:t>2. Слабо развита розничная торговля бытовой техникой, промышленными товарами.</w:t>
      </w:r>
    </w:p>
    <w:p>
      <w:pPr>
        <w:pStyle w:val="Normal"/>
        <w:ind w:left="540" w:hanging="0"/>
        <w:jc w:val="both"/>
        <w:rPr/>
      </w:pPr>
      <w:r>
        <w:rPr/>
        <w:t>3.Сохраняется динамика роста оборота розничной торговли на протяжении последни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pacing w:val="-6"/>
        </w:rPr>
      </w:pPr>
      <w:r>
        <w:rPr>
          <w:b/>
          <w:spacing w:val="-6"/>
        </w:rPr>
        <w:t>2.7. Строительство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ведено в эксплуатацию – 1035 м2  жилья индивидуальными застройщиками.</w:t>
      </w:r>
    </w:p>
    <w:p>
      <w:pPr>
        <w:pStyle w:val="Style2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рамках программы ФЦП «Устойчивое развитие сельских территорий на 2014-2017 годы и период до 2020 года» в Немецком национальном районе улучшили жилищные услов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семей (33 человека)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Style2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акже в рамках реализации программы  ФЦП «Устойчивое развитие сельских территорий на 2014 – 2017 годы и на период до 2020 года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019 году получены гранты Шумановским и Подсосновским сельсоветами на создание зон отдыха и обустройство детских игровых площадок.</w:t>
      </w:r>
    </w:p>
    <w:p>
      <w:pPr>
        <w:pStyle w:val="Normal"/>
        <w:ind w:firstLine="709"/>
        <w:jc w:val="both"/>
        <w:rPr/>
      </w:pPr>
      <w:r>
        <w:rPr/>
        <w:t>Дороги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 2019 году выполнен ремонт улично-дорожной сети в с. Гальбштадт по улице Тракторная на сумму </w:t>
      </w:r>
      <w:r>
        <w:rPr>
          <w:b/>
        </w:rPr>
        <w:t>2 761 970 руб.,</w:t>
      </w:r>
      <w:r>
        <w:rPr/>
        <w:t xml:space="preserve"> за счет муниципального бюджета 1 092 970 руб., краевого бюджета 1 669 000 руб. Общая протяженность участка  </w:t>
      </w:r>
      <w:r>
        <w:rPr>
          <w:b/>
        </w:rPr>
        <w:t>330 метров</w:t>
      </w:r>
      <w:r>
        <w:rPr/>
        <w:t xml:space="preserve">. В 2020 году ремонт аварийного полотна по улице Тракторная будет завершен, еще будет отремонтировано </w:t>
      </w:r>
      <w:r>
        <w:rPr>
          <w:b/>
        </w:rPr>
        <w:t>415 м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Выводы:</w:t>
      </w:r>
    </w:p>
    <w:p>
      <w:pPr>
        <w:pStyle w:val="TextBodyIndent"/>
        <w:ind w:left="0" w:right="0" w:firstLine="709"/>
        <w:rPr>
          <w:sz w:val="24"/>
        </w:rPr>
      </w:pPr>
      <w:r>
        <w:rPr>
          <w:sz w:val="24"/>
        </w:rPr>
        <w:t>1. Повышается инвестиционная активность в районе.</w:t>
      </w:r>
    </w:p>
    <w:p>
      <w:pPr>
        <w:pStyle w:val="TextBodyIndent"/>
        <w:ind w:left="0" w:right="0" w:firstLine="709"/>
        <w:rPr>
          <w:sz w:val="24"/>
        </w:rPr>
      </w:pPr>
      <w:r>
        <w:rPr>
          <w:sz w:val="24"/>
        </w:rPr>
        <w:t>2. Активно ведется строительство и реконструкция объектов социальной сферы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Ресурсы (сырьевые, трудовые и др.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1 Трудовые ресурсы (рынок труда)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занятых в экономике Немецкого национального района составила 401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. 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0"/>
        <w:gridCol w:w="1035"/>
        <w:gridCol w:w="988"/>
        <w:gridCol w:w="1342"/>
        <w:gridCol w:w="1342"/>
        <w:gridCol w:w="1342"/>
      </w:tblGrid>
      <w:tr>
        <w:trPr>
          <w:tblHeader w:val="true"/>
          <w:trHeight w:val="275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75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47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47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94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01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4</w:t>
            </w:r>
          </w:p>
        </w:tc>
      </w:tr>
      <w:tr>
        <w:trPr>
          <w:trHeight w:val="280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0" w:hanging="0"/>
              <w:rPr/>
            </w:pPr>
            <w:r>
              <w:rPr/>
              <w:t>в том числе по отраслям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/>
            </w:pPr>
            <w:r>
              <w:rPr/>
              <w:t>промышлен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2</w:t>
            </w:r>
          </w:p>
        </w:tc>
      </w:tr>
      <w:tr>
        <w:trPr>
          <w:trHeight w:val="275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/>
            </w:pPr>
            <w:r>
              <w:rPr/>
              <w:t>сельское хозяй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86</w:t>
            </w:r>
          </w:p>
        </w:tc>
      </w:tr>
      <w:tr>
        <w:trPr>
          <w:trHeight w:val="275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/>
            </w:pPr>
            <w:r>
              <w:rPr/>
              <w:t>торговля и общественное пит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0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/>
            </w:pPr>
            <w:r>
              <w:rPr/>
              <w:t>здравоохранение, образование, куль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88</w:t>
            </w:r>
          </w:p>
        </w:tc>
      </w:tr>
      <w:tr>
        <w:trPr>
          <w:trHeight w:val="280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исленность безработных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  <w:t xml:space="preserve">в том числе официально зарегистрированных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2</w:t>
            </w:r>
          </w:p>
        </w:tc>
      </w:tr>
      <w:tr>
        <w:trPr>
          <w:trHeight w:val="550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0"/>
              <w:rPr/>
            </w:pPr>
            <w:r>
              <w:rPr>
                <w:spacing w:val="-13"/>
              </w:rPr>
              <w:t xml:space="preserve">Уровень безработицы в % к трудоспособному населению </w:t>
            </w:r>
            <w:r>
              <w:rPr/>
              <w:t>на начало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4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4,72</w:t>
            </w:r>
          </w:p>
        </w:tc>
      </w:tr>
    </w:tbl>
    <w:p>
      <w:pPr>
        <w:pStyle w:val="Style21"/>
        <w:shd w:fill="FFFFFF" w:val="clear"/>
        <w:ind w:left="0" w:right="0" w:firstLine="708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21"/>
        <w:shd w:fill="FFFFFF" w:val="clear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наблюдается незначительное снижение численности безработных, зарегистрированных в службе занятости: на начало 2020 года она составила 382 человека, что на 1,5% меньше, чем на конец 2018 года (388 человек). Уровень официальной безработицы за данный период составил 4,7 %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ind w:firstLine="709"/>
        <w:jc w:val="both"/>
        <w:rPr/>
      </w:pPr>
      <w:r>
        <w:rPr/>
        <w:t xml:space="preserve">1. Отмечается сокращение численности занятых в экономике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Численность безработных снижается.</w:t>
      </w:r>
    </w:p>
    <w:p>
      <w:pPr>
        <w:pStyle w:val="Normal"/>
        <w:ind w:firstLine="720"/>
        <w:jc w:val="both"/>
        <w:rPr>
          <w:highlight w:val="cyan"/>
          <w:shd w:fill="FFFF00" w:val="clear"/>
        </w:rPr>
      </w:pPr>
      <w:r>
        <w:rPr>
          <w:highlight w:val="cyan"/>
          <w:shd w:fill="FFFF00" w:val="clear"/>
        </w:rPr>
      </w:r>
    </w:p>
    <w:p>
      <w:pPr>
        <w:pStyle w:val="Style21"/>
        <w:widowControl/>
        <w:autoSpaceDE w:val="true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ырьевые ресурсы</w:t>
      </w:r>
    </w:p>
    <w:p>
      <w:pPr>
        <w:pStyle w:val="Style21"/>
        <w:widowControl/>
        <w:autoSpaceDE w:val="tru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имеются общераспространенные полезные ископаемые (песок, глина, сырье для производства кирпича), что предполагает возможность развития производства строительных материалов. </w:t>
      </w:r>
    </w:p>
    <w:p>
      <w:pPr>
        <w:pStyle w:val="Style21"/>
        <w:widowControl/>
        <w:autoSpaceDE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е запасы чистой артезианской воды с содержанием минералов на территории района обеспечивают потенциал развития производства минеральной воды, безалкогольных напитков и пива.</w:t>
      </w:r>
    </w:p>
    <w:p>
      <w:pPr>
        <w:pStyle w:val="Style21"/>
        <w:widowControl/>
        <w:autoSpaceDE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район сам является поставщиком сельскохозяйственного сырья, это предполагает развитие перерабатывающей промышленност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/>
          <w:b/>
          <w:sz w:val="24"/>
          <w:szCs w:val="24"/>
          <w:highlight w:val="cy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Инфраструктура (дороги, ЖКХ, транспорт, связь, газ)</w:t>
      </w:r>
    </w:p>
    <w:p>
      <w:pPr>
        <w:pStyle w:val="Normal"/>
        <w:shd w:fill="FFFFFF" w:val="clear"/>
        <w:ind w:left="1541" w:right="1536"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4.1. Жилищно-коммунальное хозяйство </w:t>
      </w:r>
    </w:p>
    <w:p>
      <w:pPr>
        <w:pStyle w:val="Normal"/>
        <w:ind w:firstLine="709"/>
        <w:jc w:val="both"/>
        <w:rPr/>
      </w:pPr>
      <w:r>
        <w:rPr/>
        <w:t xml:space="preserve">В 2019 году общая площадь жилищного фонда района составила 457,7 тыс. кв. м. </w:t>
      </w:r>
    </w:p>
    <w:p>
      <w:pPr>
        <w:pStyle w:val="Normal"/>
        <w:ind w:firstLine="709"/>
        <w:jc w:val="both"/>
        <w:rPr/>
      </w:pPr>
      <w:r>
        <w:rPr/>
        <w:t xml:space="preserve">Средняя обеспеченность населения жильем по району в 2019 году составляет  28,71 кв. метров на 1 человека. </w:t>
      </w:r>
    </w:p>
    <w:p>
      <w:pPr>
        <w:pStyle w:val="Normal"/>
        <w:ind w:firstLine="709"/>
        <w:jc w:val="center"/>
        <w:rPr>
          <w:b/>
          <w:b/>
          <w:spacing w:val="-7"/>
          <w:highlight w:val="cyan"/>
        </w:rPr>
      </w:pPr>
      <w:r>
        <w:rPr>
          <w:b/>
          <w:spacing w:val="-7"/>
        </w:rPr>
        <w:t>Сведения о жилищном фонде, тыс. кв. м.</w:t>
      </w:r>
    </w:p>
    <w:p>
      <w:pPr>
        <w:pStyle w:val="Normal"/>
        <w:shd w:fill="FFFFFF" w:val="clear"/>
        <w:jc w:val="center"/>
        <w:rPr>
          <w:b/>
          <w:b/>
          <w:spacing w:val="-7"/>
          <w:highlight w:val="cyan"/>
        </w:rPr>
      </w:pPr>
      <w:r>
        <w:rPr>
          <w:b/>
          <w:spacing w:val="-7"/>
          <w:highlight w:val="cyan"/>
        </w:rPr>
      </w:r>
    </w:p>
    <w:p>
      <w:pPr>
        <w:pStyle w:val="Normal"/>
        <w:ind w:firstLine="708"/>
        <w:jc w:val="both"/>
        <w:rPr>
          <w:highlight w:val="cyan"/>
        </w:rPr>
      </w:pPr>
      <w:r>
        <w:rPr>
          <w:highlight w:val="cy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</wp:posOffset>
                </wp:positionH>
                <wp:positionV relativeFrom="paragraph">
                  <wp:posOffset>179705</wp:posOffset>
                </wp:positionV>
                <wp:extent cx="6760210" cy="1104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350"/>
                              <w:gridCol w:w="964"/>
                              <w:gridCol w:w="964"/>
                              <w:gridCol w:w="964"/>
                              <w:gridCol w:w="1077"/>
                              <w:gridCol w:w="1077"/>
                              <w:gridCol w:w="107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жилых помещений, всего, тыс. кв.м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7,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6,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spacing w:lineRule="exact" w:line="274"/>
                                    <w:ind w:right="7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4"/>
                                      <w:sz w:val="20"/>
                                      <w:szCs w:val="20"/>
                                    </w:rPr>
                                    <w:t>Общая площадь жилых помещений, наход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щихся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арийном жилом фонде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ведено в строй жилья – всего, кв.м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>в том числе индивидуальных жилых домов, кв.м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87pt;mso-wrap-distance-left:9.05pt;mso-wrap-distance-right:9.05pt;mso-wrap-distance-top:0pt;mso-wrap-distance-bottom:0pt;margin-top:14.15pt;mso-position-vertical-relative:text;margin-left:-6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350"/>
                        <w:gridCol w:w="964"/>
                        <w:gridCol w:w="964"/>
                        <w:gridCol w:w="964"/>
                        <w:gridCol w:w="1077"/>
                        <w:gridCol w:w="1077"/>
                        <w:gridCol w:w="107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жилых помещений, всего, тыс. кв.м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7,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6,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7,7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spacing w:lineRule="exact" w:line="274"/>
                              <w:ind w:right="782" w:hanging="0"/>
                              <w:jc w:val="center"/>
                              <w:rPr/>
                            </w:pP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>Общая площадь жилых помещений, наход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щихся 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варийном жилом фонде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ведено в строй жилья – всего, кв.м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>в том числе индивидуальных жилых домов, кв.м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8"/>
        <w:jc w:val="both"/>
        <w:rPr/>
      </w:pPr>
      <w:r>
        <w:rPr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ммунальные услуги в сфере холодного водоснабжения в районе оказывают 4 профильных предприятия и 2 сельхозпредприятия: МУП «Вариант»,  ООО «Вода-сервис», ООО «Барс», ИП Эзау Н.В. и СПК «ПЗ колхоз им. Кирова», ООО «Эко-Продукт». 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луги теплоснабжения в районе оказывают МУП «Теплоснабжение» и МУП «Теплоэнерго»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снабжающие предприятия района закончили 2019 год с убытком (- 9030,8 тыс. руб.). Просроченная дебиторская задолженность предприятий ЖКХ района по состоянию на 01.01.2020 составила 3 млн. 17 тыс. руб., из них просроченная задолженность бюджетных организаций – 2 млн. 207 тыс. рублей, просроченная задолженность населения – 775 тыс. рублей, прочих потребителей – 35 тыс. рублей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сроченная кредиторская задолженность предприятий ЖКХ по состоянию на 01.01.2020  составила 28 млн. 176 тыс. руб., в т. ч. поставщикам энергоресурсов – 21 млн. 107 тыс. руб. Собираемость платежей предприятиями по всем группам потребителей составила 105,3%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 сфере теплоснабжения района в 2019 году выполнены следующие работы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отельной с. Подсосново подрядчиком ООО «НПО «БКЗО» в соответствии с МК осуществлен капитальный ремонт водогрейного котла КЕ 10-14, стоимость выполненных работ составила 3 798 752 руб.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местного бюджета приобретен водогрейный котел КВр-0,93 в котельную с. Орлово стоимостью 321 тыс. руб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министрацией района была разработана сметная документация и получены положительные заключения Государственной экспертизы Алтайского края на КР тепловых сетей в с. Кусак (1 600 м) и с. Шумановка (700 м). Проведены аукционы и с победителями аукционов заключены МК на осуществление работ по капитальному ремонту теплосетей (ООО «Ника» 19.09.2019 и ООО «Сибирская строительная компания» 03.09.2019). Общая сметная стоимость выполненных подрядчиками работ по КР теплосетей в     с. Кусак составила </w:t>
      </w:r>
      <w:r>
        <w:rPr>
          <w:rFonts w:cs="Times New Roman" w:ascii="Times New Roman" w:hAnsi="Times New Roman"/>
          <w:b/>
          <w:sz w:val="24"/>
          <w:szCs w:val="24"/>
        </w:rPr>
        <w:t>7 948 302 руб.</w:t>
      </w:r>
      <w:r>
        <w:rPr>
          <w:rFonts w:cs="Times New Roman" w:ascii="Times New Roman" w:hAnsi="Times New Roman"/>
          <w:sz w:val="24"/>
          <w:szCs w:val="24"/>
        </w:rPr>
        <w:t xml:space="preserve">, в с. Шумановка </w:t>
      </w:r>
      <w:r>
        <w:rPr>
          <w:rFonts w:cs="Times New Roman" w:ascii="Times New Roman" w:hAnsi="Times New Roman"/>
          <w:b/>
          <w:sz w:val="24"/>
          <w:szCs w:val="24"/>
        </w:rPr>
        <w:t>6 502 544 руб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устранения замечаний Ростехнадзора, в части эксплуатации водогрейных котлов без до котловой обработки воды, Администрацией района приобретены семь  установок </w:t>
      </w:r>
      <w:r>
        <w:rPr>
          <w:rFonts w:cs="Times New Roman" w:ascii="Times New Roman" w:hAnsi="Times New Roman"/>
          <w:b/>
          <w:sz w:val="24"/>
          <w:szCs w:val="24"/>
        </w:rPr>
        <w:t>АСДР «Комплексон-6»</w:t>
      </w:r>
      <w:r>
        <w:rPr>
          <w:rFonts w:cs="Times New Roman" w:ascii="Times New Roman" w:hAnsi="Times New Roman"/>
          <w:sz w:val="24"/>
          <w:szCs w:val="24"/>
        </w:rPr>
        <w:t xml:space="preserve"> общей стоимостью </w:t>
      </w:r>
      <w:r>
        <w:rPr>
          <w:rFonts w:cs="Times New Roman" w:ascii="Times New Roman" w:hAnsi="Times New Roman"/>
          <w:b/>
          <w:sz w:val="24"/>
          <w:szCs w:val="24"/>
        </w:rPr>
        <w:t>286 тыс. руб.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. Кусак ООО «РОСНАЛАДКА» в соответствии с МК № 37/2019 и № 38/2019 осуществлен перевод трех котлов КЕ-6,5-14С в водогрейный режим.       - теплоснабжающим предприятием МУП «Теплоснабжение» выполнен ремонт котлов и котельного оборудования, включая работы по переводу котельного оборудования в водогрейный режим. Стоимость выполненных теплоснабжающим предприятием работ составила 898,93 тыс. руб. (оплачено по муниципальным контрактам МУП «Теплоснабжение»)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ОО «Алтайский инженерный центр»  в соответствии с МК № 68 от 05.09.2019 выполнены по техническому освидетельствованию строительных конструкций зданий котельных в с. Кусак и с. Подсосново. Стоимость выполненных работ составила 63 000 руб. 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плоснабжающими предприятиями района за счет собственных средств отремонтировано 270 м  тепловых сетей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счет средств теплоснабжающего предприятия МУП «Теплоснабжение» на подготовку котельной и тепловых сетей с. Кусак к ОП 2019-2020 годов затрачено 1 млн. 382  тыс. руб.: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ы, для отопительного периода 2019-2020 годов, гидравлические режимы водяных тепловых сетей от всех котельных – стоимость работ составила 250 тыс. руб.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ы испытания тепловых сетей на максимальную температуру теплоносителя, для определения тепловых и гидравлических потерь – стоимость работ составила 690 тыс. руб.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зированной организацией ООО «Алтайский инженерный центр» выполнены режимно-наладочные работы водогрейных котлов во всех котельных находящихся в хозяйственном ведении МУП «Теплоснабжение» с оформлением режимных карт работы котлов. Стоимость выполненных работ составила 350 тыс. руб.;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ы инструкции и режимные карты по ведению водоподготовки – стоимость работ составила 57 тыс. руб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зированной организацией  проведены профилактического испытания электрооборудования котельной. Стоимость работ составила 35 000 руб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h-CN"/>
        </w:rPr>
        <w:t>Субсидия краевого бюджета в объеме 20 млн. 090 тыс. руб. и средства районного бюджета в объеме на 5 млн. 487 тыс. рублей, направлены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обеспечение расчетов за уголь (отопление), потребленных в 2019 году учреждениями бюджетной сферы района.</w:t>
      </w:r>
    </w:p>
    <w:p>
      <w:pPr>
        <w:pStyle w:val="Normal"/>
        <w:ind w:firstLine="709"/>
        <w:jc w:val="both"/>
        <w:rPr/>
      </w:pPr>
      <w:r>
        <w:rPr/>
        <w:t>На жилищно-коммунальный комплекс района ложится основная нагрузка по обеспечению населения качественными и доступными услугами. Хочется отметить, что профильные коммунальные предприятия района в с 2015-2019 годах активно участвовали в разработке тарифного дела многие предприятия утвердили тарифы на 2019-2022 годы, что является важным и необходимым условием дальнейшего развития и существования коммунального предприятия. Предприятиям следует больше уделять внимания вопросам правильного и эффективного использования технического оборудования, снижения потерь при производстве  и транспортировке тепловой энергии и воды, организации учёта и контроля всех получаемых, производимых, транспортируемых и потребляемых энергоресурсов, энергосбережения и энергоэффективности. Не на должном уровне вопросы специальной подготовки и обучения персонала.</w:t>
      </w:r>
    </w:p>
    <w:p>
      <w:pPr>
        <w:pStyle w:val="Normal"/>
        <w:ind w:firstLine="709"/>
        <w:jc w:val="both"/>
        <w:rPr/>
      </w:pPr>
      <w:r>
        <w:rPr/>
        <w:t>Всего введено в эксплуатацию – 280 м</w:t>
      </w:r>
      <w:r>
        <w:rPr>
          <w:vertAlign w:val="superscript"/>
        </w:rPr>
        <w:t>2</w:t>
      </w:r>
      <w:r>
        <w:rPr/>
        <w:t xml:space="preserve"> жилья;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В рамках программы ФЦП «Устойчивое развитие сельских территорий на 2014-2017 годы и период до 2020 года» в Немецком национальном районе улучшили жилищные условия 9 семьи (33 человека). </w:t>
      </w:r>
    </w:p>
    <w:p>
      <w:pPr>
        <w:pStyle w:val="Normal"/>
        <w:ind w:firstLine="709"/>
        <w:jc w:val="both"/>
        <w:rPr/>
      </w:pPr>
      <w:r>
        <w:rPr/>
        <w:t>Для жилищно-коммунального комплекса в целом характерно превышение расходов над доходами, что связано с установлением тарифов ниже фактической себестоимости и недостаточным объемом финансирования из бюджета. Как следствие по итогам 2019 года сложился отрицательный финансовый результат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ind w:firstLine="720"/>
        <w:jc w:val="both"/>
        <w:rPr/>
      </w:pPr>
      <w:r>
        <w:rPr/>
        <w:t>1. Обеспеченность населения района жилой площадью достаточно высокая.</w:t>
      </w:r>
    </w:p>
    <w:p>
      <w:pPr>
        <w:pStyle w:val="Normal"/>
        <w:ind w:firstLine="720"/>
        <w:jc w:val="both"/>
        <w:rPr/>
      </w:pPr>
      <w:r>
        <w:rPr/>
        <w:t>2. Высокая степень износа водопроводных сетей и водозабора.</w:t>
      </w:r>
    </w:p>
    <w:p>
      <w:pPr>
        <w:pStyle w:val="Normal"/>
        <w:ind w:firstLine="720"/>
        <w:jc w:val="both"/>
        <w:rPr/>
      </w:pPr>
      <w:r>
        <w:rPr/>
        <w:t>3. Деятельность предприятий, предоставляющих жилищно-коммунальные услуги, характеризуется в целом отрицательным финансовым результатом.</w:t>
      </w:r>
    </w:p>
    <w:p>
      <w:pPr>
        <w:pStyle w:val="Normal"/>
        <w:ind w:firstLine="720"/>
        <w:jc w:val="both"/>
        <w:rPr>
          <w:highlight w:val="cyan"/>
          <w:shd w:fill="FFFF00" w:val="clear"/>
        </w:rPr>
      </w:pPr>
      <w:r>
        <w:rPr>
          <w:highlight w:val="cyan"/>
          <w:shd w:fill="FFFF00" w:val="clear"/>
        </w:rPr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Благоустройство и озеленение территории, вывоз мусора и бытовых от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lang w:eastAsia="ru-RU"/>
        </w:rPr>
        <w:t>В 2019 году в рамках ФЦП «Комфортная городская среда» произведено  строительство пешеходной зоны по ул. Первомайская в с.Гальбштад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lang w:eastAsia="ru-RU"/>
        </w:rPr>
        <w:t xml:space="preserve">В рамках программы </w:t>
      </w:r>
      <w:r>
        <w:rPr>
          <w:bCs/>
          <w:color w:val="000000"/>
          <w:lang w:eastAsia="ru-RU"/>
        </w:rPr>
        <w:t>ФЦП «Устойчивое развитие сельских территорий на 2014-2017 годы и период до 2020 года» в 2019 году получены гранты Шумановским и Подсосновским сельсоветами на создание зон отдыха и обустройство детских игровых площадо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lang w:eastAsia="ru-RU"/>
        </w:rPr>
        <w:t xml:space="preserve">Ежегодно в Немецком национальном районе проводится конкурс «Лучшая благоустроенная усадьба Немецкого национального района» и «Лучшее благоустроенное село Немецкого национального района». 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аботы по озеленению и благоустройству в районе (уход за зелеными насаждениями, новые посадки, содержание клумб) проводятся собственными силами как жителей района, так и организаций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свещенность улиц поселений района является важным фактором их жизнедеятельности, влияющим на состояние криминальной  обстановки, уровень аварийности на дорогах. 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 поселениях района освещение улиц присутствует, но работа уличного освещения ограниченно по времени из-за недостаточности финансовых средств на их содержание. </w:t>
      </w:r>
    </w:p>
    <w:p>
      <w:pPr>
        <w:pStyle w:val="TextBodyIndent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В связи с этим часть расходов на обслуживание освещения взяли на себя хозяйства района, так как работники сельскохозяйственных предприятий идут на работу очень рано и возвращаются очень поздно.</w:t>
      </w:r>
    </w:p>
    <w:p>
      <w:pPr>
        <w:pStyle w:val="TextBodyIndent"/>
        <w:ind w:left="0" w:righ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ыводы: 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1. На территории всех поселений района ведется работа по содержанию клумб и зеленых насаждений, проводятся конкурсы по их оформлению.</w:t>
      </w:r>
    </w:p>
    <w:p>
      <w:pPr>
        <w:pStyle w:val="TextBodyIndent"/>
        <w:ind w:left="0" w:right="0" w:firstLine="540"/>
        <w:rPr/>
      </w:pPr>
      <w:r>
        <w:rPr>
          <w:sz w:val="24"/>
          <w:szCs w:val="24"/>
        </w:rPr>
        <w:t>2. Недостаток финансирования бюджетов поселений не позволяет в полном объеме проводить работы по ремонту благоустройства села, освещения.</w:t>
      </w:r>
    </w:p>
    <w:p>
      <w:pPr>
        <w:pStyle w:val="2"/>
        <w:tabs>
          <w:tab w:val="left" w:pos="360" w:leader="none"/>
          <w:tab w:val="center" w:pos="4677" w:leader="none"/>
          <w:tab w:val="left" w:pos="6720" w:leader="none"/>
        </w:tabs>
        <w:spacing w:before="0" w:after="0"/>
        <w:rPr/>
      </w:pPr>
      <w:r>
        <w:rPr>
          <w:sz w:val="24"/>
          <w:szCs w:val="24"/>
          <w:lang w:val="ru-RU"/>
        </w:rPr>
        <w:t xml:space="preserve">4.3. Транспорт, связь </w:t>
      </w:r>
    </w:p>
    <w:p>
      <w:pPr>
        <w:pStyle w:val="Normal"/>
        <w:ind w:firstLine="708"/>
        <w:jc w:val="both"/>
        <w:rPr/>
      </w:pPr>
      <w:r>
        <w:rPr/>
        <w:t xml:space="preserve">На территории Немецкого национального района нет специализированных автотранспортных предприятий. Перевозку населения района осуществляют несколько индивидуальных предпринимателей. До г. Барнаула и г. Новосибирска регулярно ходят комфортабельные автобус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дной из динамично развивающихся отраслей района является связь. Особенно высокими темпами развиваются новые системы связи, ориентированные на использование стандарта GSM для мобильной связи, IP-телефония, предоставляются услуги факсимильной связи и Интернета. </w:t>
      </w:r>
    </w:p>
    <w:p>
      <w:pPr>
        <w:pStyle w:val="Normal"/>
        <w:ind w:firstLine="709"/>
        <w:rPr/>
      </w:pPr>
      <w:r>
        <w:rPr/>
        <w:t xml:space="preserve">Почтовыми услугами охвачены все села Немецкого национального района. </w:t>
      </w:r>
    </w:p>
    <w:p>
      <w:pPr>
        <w:pStyle w:val="Normal"/>
        <w:ind w:firstLine="360"/>
        <w:jc w:val="both"/>
        <w:rPr/>
      </w:pPr>
      <w:r>
        <w:rPr/>
        <w:t>Население района обеспечено всеми видами связи, включая телефонную и доступ к сети Интернет, услугами интернета не охвачены только малые села Александровка, Дворское и Лесное.</w:t>
      </w:r>
    </w:p>
    <w:p>
      <w:pPr>
        <w:pStyle w:val="Normal"/>
        <w:ind w:firstLine="720"/>
        <w:jc w:val="both"/>
        <w:rPr/>
      </w:pPr>
      <w:r>
        <w:rPr/>
        <w:t>Телефонная сеть Немецкого национального района состоит из 5157 телефонов, установленных у населения. Основная телекоммуникационная сеть района – телефонная сеть общего пользования поддерживается структурными подразделениями ОАО «Сибирьтелеком» и ОАО «Ростелеком». Данные предприятия являются поставщиками услуг связи Интернет в районе. Количество абонентов, подключенных к сети интернет ежегодно растет.</w:t>
      </w:r>
    </w:p>
    <w:p>
      <w:pPr>
        <w:pStyle w:val="Normal"/>
        <w:ind w:firstLine="709"/>
        <w:jc w:val="both"/>
        <w:rPr/>
      </w:pPr>
      <w:r>
        <w:rPr/>
        <w:t>Системой общедоступного пользования также является сотовая связь: «Билайн», МТС, «Мегафон Сибирь». Операторы сотовой связи являются поставщиками интернета в 3</w:t>
      </w:r>
      <w:r>
        <w:rPr>
          <w:lang w:val="en-US"/>
        </w:rPr>
        <w:t>G</w:t>
      </w:r>
      <w:r>
        <w:rPr/>
        <w:t xml:space="preserve">.  На территории района установлено 10 вышек сотовых операторов: </w:t>
      </w:r>
    </w:p>
    <w:p>
      <w:pPr>
        <w:pStyle w:val="Normal"/>
        <w:ind w:firstLine="709"/>
        <w:jc w:val="both"/>
        <w:rPr/>
      </w:pPr>
      <w:r>
        <w:rPr/>
        <w:t>МТС- с.Гальбштадт, с.Подсосново, с.Орлово, с. Кусак;</w:t>
      </w:r>
    </w:p>
    <w:p>
      <w:pPr>
        <w:pStyle w:val="Normal"/>
        <w:ind w:firstLine="709"/>
        <w:jc w:val="both"/>
        <w:rPr/>
      </w:pPr>
      <w:r>
        <w:rPr/>
        <w:t>Билайн- с.Гальбштадт, с.Дегтярка, с.Гришковка, с.Полевое;</w:t>
      </w:r>
    </w:p>
    <w:p>
      <w:pPr>
        <w:pStyle w:val="Normal"/>
        <w:ind w:firstLine="709"/>
        <w:jc w:val="both"/>
        <w:rPr/>
      </w:pPr>
      <w:r>
        <w:rPr/>
        <w:t xml:space="preserve">Мегафон- с.Гальбштадт, с.Гришковка, с.Подсосново, с.Олово. </w:t>
      </w:r>
    </w:p>
    <w:p>
      <w:pPr>
        <w:pStyle w:val="Normal"/>
        <w:ind w:firstLine="709"/>
        <w:jc w:val="both"/>
        <w:rPr/>
      </w:pPr>
      <w:r>
        <w:rPr/>
        <w:t>Вещанием цифрового телевидения охвачены все населенные пункты района.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firstLine="709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еление района обеспечено всеми видами связи, включая телефонную и доступ к сети Интерн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рынок услуг связи с каждым годом приходят новые фирмы с новыми пакетами услуг</w:t>
      </w:r>
    </w:p>
    <w:p>
      <w:pPr>
        <w:pStyle w:val="Normal"/>
        <w:ind w:left="360" w:hanging="0"/>
        <w:jc w:val="both"/>
        <w:rPr>
          <w:highlight w:val="cyan"/>
          <w:shd w:fill="FFFF00" w:val="clear"/>
        </w:rPr>
      </w:pPr>
      <w:r>
        <w:rPr>
          <w:highlight w:val="cyan"/>
          <w:shd w:fill="FFFF00" w:val="clear"/>
        </w:rPr>
      </w:r>
    </w:p>
    <w:p>
      <w:pPr>
        <w:pStyle w:val="Normal"/>
        <w:ind w:left="360" w:hanging="0"/>
        <w:jc w:val="both"/>
        <w:rPr>
          <w:highlight w:val="cyan"/>
          <w:shd w:fill="FFFF00" w:val="clear"/>
        </w:rPr>
      </w:pPr>
      <w:r>
        <w:rPr>
          <w:highlight w:val="cyan"/>
          <w:shd w:fill="FFFF00" w:val="clear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циальная сфера (образование, культура, здравоохранение, спорт)</w:t>
      </w:r>
    </w:p>
    <w:p>
      <w:pPr>
        <w:pStyle w:val="3"/>
        <w:jc w:val="center"/>
        <w:rPr/>
      </w:pPr>
      <w:r>
        <w:rPr>
          <w:i w:val="false"/>
          <w:sz w:val="24"/>
          <w:szCs w:val="24"/>
        </w:rPr>
        <w:t>5.1</w:t>
      </w:r>
      <w:r>
        <w:rPr>
          <w:sz w:val="24"/>
          <w:szCs w:val="24"/>
        </w:rPr>
        <w:t>.</w:t>
      </w:r>
      <w:r>
        <w:rPr>
          <w:i w:val="false"/>
          <w:sz w:val="24"/>
          <w:szCs w:val="24"/>
        </w:rPr>
        <w:t>Здравоохранение</w:t>
      </w:r>
    </w:p>
    <w:p>
      <w:pPr>
        <w:pStyle w:val="Normal"/>
        <w:ind w:firstLine="851"/>
        <w:jc w:val="both"/>
        <w:rPr/>
      </w:pPr>
      <w:r>
        <w:rPr/>
        <w:t xml:space="preserve">Главной задачей муниципального здравоохранения остается повышение доступности, качества и эффективности оказания медицинской помощи жителям района. 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истеме здравоохранения района трудятся 29 врачей, 108 сотрудников среднего медперсонала, 120 младшего. Существует потребность в 13 врачах разных направлений. Кадровая проблема остается напряженной  из года в год. Наблюдается острая нехватка участковых терапевтов и педиатров, врачей общей практики врачебных амбулаторий в селах Редкая Дубрава, Шумановка, Протасово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циональным проектом здравоохранение поставлены цели ликвидации кадрового дефицита медицинских организаций, оказывающих первичную медико-санитарную помощь, обеспечение оптимальной доступности для населения района медицинских организаций, оказывающих первичную медико-санитарную помощь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оле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8 миллион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убл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ыло потрачено на ремонт, реконструкцию и приобретение нового оборудования для детского отделения поликлиники  села Гальбштадт в рамках проекта «Демография».</w:t>
      </w:r>
    </w:p>
    <w:p>
      <w:pPr>
        <w:pStyle w:val="Normal"/>
        <w:ind w:firstLine="700"/>
        <w:jc w:val="both"/>
        <w:rPr/>
      </w:pPr>
      <w:r>
        <w:rPr/>
        <w:t xml:space="preserve">Эффективность функционирования системы здравоохранения района, доступность и качество медицинской помощи, оказываемой населению, напрямую зависит от кадрового потенциала отрасли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ind w:left="120" w:hanging="120"/>
        <w:jc w:val="both"/>
        <w:rPr/>
      </w:pPr>
      <w:r>
        <w:rPr/>
        <w:t>1. Необходимо приобретение нового медицинского оборудования.</w:t>
      </w:r>
    </w:p>
    <w:p>
      <w:pPr>
        <w:pStyle w:val="Normal"/>
        <w:ind w:left="120" w:hanging="120"/>
        <w:jc w:val="both"/>
        <w:rPr/>
      </w:pPr>
      <w:r>
        <w:rPr/>
        <w:t xml:space="preserve">2. Нехватка врачебного персонала, в ЦРБ не хватает  участковых терапевтов и участковых педиатров, врача-терапевта терапевтического отделения, врача-гинеколога, врачей общей практики, медицинских сестер.  </w:t>
      </w:r>
    </w:p>
    <w:p>
      <w:pPr>
        <w:pStyle w:val="Normal"/>
        <w:ind w:left="120" w:hanging="12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left="120" w:hanging="120"/>
        <w:jc w:val="both"/>
        <w:rPr>
          <w:b/>
          <w:b/>
          <w:highlight w:val="cyan"/>
          <w:shd w:fill="FFFF00" w:val="clear"/>
        </w:rPr>
      </w:pPr>
      <w:r>
        <w:rPr>
          <w:b/>
          <w:highlight w:val="cyan"/>
          <w:shd w:fill="FFFF00" w:val="clear"/>
        </w:rPr>
      </w:r>
    </w:p>
    <w:p>
      <w:pPr>
        <w:pStyle w:val="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2.Образовани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 системе образования ежегодно внедряются новые управленческие и экономические механизмы, внедряется современное содержание образования, используются эффективные методы и технологии. Работа направлена на улучшение качества обучения и воспитания детей, на осуществление комплексного подхода к развитию сети образовательных организаций, создание необходимых условий для формирования квалифицированного состава руководящих и педагогических кадров.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образования Немецкого национального района 26 образовательных учреждений, из которых 13 школ; 12 детских садов, а также КГБ ПОУ «Профессиональный лицей» и представительство Алтайского политехнического университета им. Ползунова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-2020 учебном году в школах нашего района обучается 2394 учащихся. Это на 73 школьника больше, чем в 2019 году. В 2019-2020 учебном году в школы района пришли 237 первоклассников. 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 выпускников 11 класса окончили школу с медалью «За особые успехи в учении». 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 Немецкого национального района работает 202 педагога, из них 21 педагог  (10%) - молодые специалисты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школах для педагогических работников, выпускников учреждений высшего и среднего профессионального образования, окончивших профессиональное образование, впервые поступивших на работу в общеобразовательное учреждение, в течение первых 3 лет работы устанавливается повышающий коэффициент за счет специальной части фонда оплаты труда: 30%, 20% и 10% в зависимости от срока работы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Ежегодно 3 педагогам школ и детских садов района предоставляется финансовая поддержка за счет средств краевого бюджета на санаторно – курортное лечение.    </w:t>
      </w:r>
    </w:p>
    <w:p>
      <w:pPr>
        <w:pStyle w:val="Normal"/>
        <w:ind w:firstLine="567"/>
        <w:jc w:val="both"/>
        <w:rPr/>
      </w:pPr>
      <w:r>
        <w:rPr/>
        <w:t>Для обеспечения прав граждан на образование, решение вопросов  развития и воспитания учащихся, удовлетворения возможностей и способностей детей сеть учебных заведений района располагает достаточной образовательной базой.</w:t>
      </w:r>
    </w:p>
    <w:p>
      <w:pPr>
        <w:pStyle w:val="Normal"/>
        <w:ind w:firstLine="567"/>
        <w:jc w:val="both"/>
        <w:rPr/>
      </w:pPr>
      <w:r>
        <w:rPr/>
        <w:t xml:space="preserve">В 2018-2019 учебном году в школах нашего района обучается 2467 учащихся. Это на 53 школьника больше, чем в 2017 году. В 2018-2019 учебном году в школы района пришли 269 первоклассников. </w:t>
      </w:r>
    </w:p>
    <w:p>
      <w:pPr>
        <w:pStyle w:val="Normal"/>
        <w:ind w:firstLine="567"/>
        <w:jc w:val="both"/>
        <w:rPr/>
      </w:pPr>
      <w:r>
        <w:rPr/>
        <w:t>Развитие кадрового потенциала продолжает оставаться одним из главных направлений реализации Комплекса мер по модернизации общего образования. В настоящее время в общеобразовательных учреждениях Немецкого национального района работает 200 педагогов, из них 21 педагог  (10%) - молодые специалисты.</w:t>
      </w:r>
    </w:p>
    <w:p>
      <w:pPr>
        <w:pStyle w:val="Normal"/>
        <w:ind w:firstLine="567"/>
        <w:jc w:val="both"/>
        <w:rPr/>
      </w:pPr>
      <w:r>
        <w:rPr/>
        <w:t>В школах для педагогических работников, выпускников учреждений высшего и среднего профессионального образования, окончивших профессиональное образование, впервые поступивших на работу в общеобразовательное учреждение, в течение первых 3 лет работы устанавливается повышающий коэффициент за счет специальной части фонда оплаты труда: 30%, 20% и 10% в зависимости от срока работы.</w:t>
      </w:r>
    </w:p>
    <w:p>
      <w:pPr>
        <w:pStyle w:val="Normal"/>
        <w:ind w:firstLine="567"/>
        <w:jc w:val="both"/>
        <w:rPr/>
      </w:pPr>
      <w:r>
        <w:rPr/>
        <w:t xml:space="preserve">Ежегодно 3 педагогам школ и детских садов района предоставляется финансовая поддержка за счет средств краевого бюджета на санаторно – курортное лечение. 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Традиционно в районе работает детский загородный оздоровительный лагерь «Чайка». В 2019 году в лагере отдохнули 197 школьников  на двух сменах: выездная этнокультурная площадка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ar-SA"/>
        </w:rPr>
        <w:t>97 детей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оздоровительной этнокультурная смена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eastAsia="ar-SA"/>
        </w:rPr>
        <w:t>100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лагерях с дневным пребыванием отдохнули 1187 школьников  младшего и среднего возраста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 школьника отдохнули на краевой смене «Международная летняя детская деревня «Алтай», 5 учащихся на смене «Журналистский пленэр», 3 подростка посетили профильную смену «Инженерные каникулы. Кванториум.22», один во всероссийском детском центре «Океан»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ми организациями были осуществлены организованные поездки в г.  Санкт-Петербург, Москва. Учащиеся посетили лагерь «Уба» Горного Алтая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ним отдыхом в 2019 году было охвачено 1477школь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shd w:fill="FFFF00" w:val="clear"/>
        </w:rPr>
      </w:pPr>
      <w:r>
        <w:rPr/>
        <w:t>В школах проводятся профориентационная работа среди учеников по поступлению в пед ВУЗы и педколледжи. Ежегодно выпускники нашего района поступают по целевому набору в АлтГПУ.</w:t>
      </w:r>
    </w:p>
    <w:p>
      <w:pPr>
        <w:pStyle w:val="Normal"/>
        <w:ind w:left="360" w:hanging="0"/>
        <w:jc w:val="both"/>
        <w:rPr>
          <w:highlight w:val="cyan"/>
          <w:shd w:fill="FFFF00" w:val="clear"/>
        </w:rPr>
      </w:pPr>
      <w:r>
        <w:rPr>
          <w:highlight w:val="cyan"/>
          <w:shd w:fill="FFFF00" w:val="clear"/>
        </w:rPr>
      </w:r>
    </w:p>
    <w:p>
      <w:pPr>
        <w:pStyle w:val="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3.Культура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фера культуры является важным гуманитарным ресурсом социально-экономического развития района. Результатами деятельности отрасли культуры и искусства в 2019 году стали стабильная посещаемость библиотек, клубов, ДШИ, музея, количество и качество проведенных культурно-досуговых мероприятий, рост числа пользователей, увеличение доли населения, вовлеченного в деятельность в учреждениях культуры, внедрение новых методов и приёмов культурно-досуговой деятельности. 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ь учреждений культуры  на территории Немецкого национального района по состоянию на 01 января 2020 года составляет 33 единицы, в том числе 2 юридических лица.  В сравнении с прошлым годом 100% сохранены все  сетевые единицы учреждений культуры. 15 учреждений культурно-досугового типа, Районная библиотека с 12 сельскими библиотеками, «Межпоселенческий музей истории Немецкого национального района», МБУДО «Детская школа искусств им.А.П. Лымарева» с тремя филиалами и 12 - Центров немецкой культуры.</w:t>
        <w:tab/>
      </w:r>
    </w:p>
    <w:p>
      <w:pPr>
        <w:pStyle w:val="Style2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четном периоде учреждения культуры принимали активное  участие в проведении  основных, масштабных мероприятий, посвященных Году театра,  74-й годовщине Великой Победы 1941-1945г.г.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-летия «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своение целинных и залежных земель на Алтае», национального праздника «Зоммерфест», фестиваля немецкой культуры «Я этой землей очарован…»,  «Рождественской ярмарки» и друг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краевого проект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афон Дней культуры муниципальных образований Алтайского кр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седи» творческие коллективы района посетили Бурлинский и Табунский районы, где н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ом уровне представили концертную программу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«С любовью к землякам!» и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ставку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 «Моя малая родина»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и 2019 года в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чреждениях культуры (СДК, библиотеках, ДШИ, музее) осуществлен текущий  ремонт за счет: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бюджета ННР отремонтирована система отопления в Межпоселенческом музее истории Немецкого национального района.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 собственных и спонсорских средств сель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культуры с. Николаевка и с. Шумановка произведен частичный ремонт отопления на общую сумму 53000  рублей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айоне функционирует 12 Центров немецкой культуры. 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мецкий район с 2011 года тесно сотрудничает и является одним из активных партнеров АОО «Международного союза немецкой культуры», работая по нескольким направлениям:</w:t>
      </w:r>
    </w:p>
    <w:p>
      <w:pPr>
        <w:pStyle w:val="Style2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Языковая работа </w:t>
      </w:r>
    </w:p>
    <w:p>
      <w:pPr>
        <w:pStyle w:val="Style2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нокультурная работа </w:t>
      </w:r>
    </w:p>
    <w:p>
      <w:pPr>
        <w:pStyle w:val="Style2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Молодежная работа </w:t>
      </w:r>
    </w:p>
    <w:p>
      <w:pPr>
        <w:pStyle w:val="Style2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оциальная работа  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главных целей учреждений культуры и ЦНК является обеспечение благоприятной перспективы для сохранения языка, культуры, обычаев и традиций российских немцев. Первостепенное внимание в ЦНК уделяется организации и предоставлению бесплатных курсов немецкого языка для детей и взрослых. </w:t>
      </w:r>
    </w:p>
    <w:p>
      <w:pPr>
        <w:pStyle w:val="Style2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селах ННР стремясь к непрерывному обучению немецкого языка в группах раннего развит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занятия проводятся в детских садах и на базе школ для детей, обучающихся в первом класс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групп   раннее  обучение  (3 - 6 лет )    -  498  человек  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 группы детского  клуба  (  7 -  14 лет ) - 542 человека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 групп  молодежного  клуба  (  14 -  25 лет  ) -  270 человек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группы  женский клуб - 54  человека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руппа  для пожилых - 13   человек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поддержка «Народного самодеятельного коллектива Алтайского края» ансамбля немецкой песни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rgenr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 с.Подсосново. 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 культуры и ЦНК района ведут систематическую совместную работу 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Общественной Организацией Краевой Национально-Культурной Автономией Немцев Алт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ндом поддержки этнических немцев «Алтай», Общественной организации «Местная национально-культурная автономия этнических немцев Немецкого национального района Алтайского края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молодежным движением "ЮНИТ", Фондом «Алтай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атериальная база учреждений культуры, как и других отраслей социальной сферы, находится в тяжелом состоянии, по причине недостаточного финансирования. </w:t>
      </w:r>
    </w:p>
    <w:p>
      <w:pPr>
        <w:pStyle w:val="Normal"/>
        <w:jc w:val="both"/>
        <w:rPr/>
      </w:pPr>
      <w:r>
        <w:rPr/>
        <w:t>Вывод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лучшить организацию проведение культурно – массовых  мероприятий приуроченных к разнообразным событиям и праздникам в район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достаток финансирования не позволяет в полном объеме модернизировать материально-техническую базу учреждений культуры, художественным коллективам района участвовать в выездных смотрах, фестивалях и обучени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cyan"/>
          <w:shd w:fill="FFFF00" w:val="clear"/>
        </w:rPr>
      </w:pPr>
      <w:r>
        <w:rPr>
          <w:sz w:val="26"/>
          <w:szCs w:val="26"/>
          <w:highlight w:val="cyan"/>
          <w:shd w:fill="FFFF00" w:val="clear"/>
        </w:rPr>
      </w:r>
    </w:p>
    <w:p>
      <w:pPr>
        <w:pStyle w:val="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4 Физическая культура и спорт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в районе работают 14 учителей физической культуры, 10 методистов по спорту с неполной занятостью (в т.ч. внешние совместители) и 12 тренеров-преподавателей в МБУ ДО «Детско-юношеская спортивная школа» (из них 5 с высшей категорией)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территории ННР дети имеют возможность получать дополнительное образование в сфере спорта на базе МБУ ДО «ДЮСШ», которая включает: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о программам футбола в Гришковке, Николаевке,  Подсоснове,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о программам волейбола в Дегтярке,  Гальбштадте, Орлове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о программам баскетбола в Гришковке, Николаевке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о программам легкой атлетики в Николаевке, Кусаке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о программам настольного тенниса в Подсоснове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ещают школу 325 учащихся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 руководством ДЮСШ проходит комплексная Спартакиада школьников ННР по 9 видам спорта. 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ваются в районе зимние виды спорта. Все школы частично укомплектованы инвентарем для проведения занятий физкультурой на лыжах. В 2019 году уже традиционно было проведено мероприятие Всероссийской массовой лыжной гонки «Лыжня России», где приняли участие 100 человек разных возрастных категорий. Фестиваль прошел при поддержке Министерства спорта Алтайского края. В селах района работают ледовые площадки, катки. Следует отметить Редкую Дубраву, Шумановку, Гришковку, Протасово, Орлово, Николаевку, Кусак и Гальбштадт как посещаемые ледовые площадки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жегодно проводится районная Олимпиада по 15 видам спорта в рамках районного культурно-спортивного праздника для молодёжи. В 2019 году в районной Олимпиаде приняли участие 450 человек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ая района принимает участие в  краевой Спартакиаде самоорганизаций российских немцев. Местная национально-культурная Автономия Немецкого национального района в 2019 году заняла  1 место. 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 41 летней Олимпиаде сельских спортсменов Алтая участвовало 59 районов Алтайского края. Немецкий национальный район в краевой Олимпиаде занял 1 общекомандное место среди районов с населением менее 20 тыс. человек населения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9 год спортсмены района приняли участие и провели 250 спортивно-массовых мероприятий, из них 10 краевых, 164 межрайонных, 80 районных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9 году  Немецкий район участвовал в смотрах-конкурсах: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учшую спортивную работу в сельском поселении (победитель Камыши) – инвентарь на 59000 рублей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учший детский тренер 2019 года – Буцык Юрий Геннадьевич (МБУ ДО «ДЮСШ») – денежное вознаграждение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БУ ДО «ДЮСШ» получен инвентарь на сумму 228000 рублей, а также субсидии на обеспечение оборудованием и экипировкой учащихся, проходящим программы спортивной подготовки на сумму 55200 рублей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финансирование спортивных мероприятий в 2019 составило 240 тыс.рублей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федерального проекта «Спорт-норма жизни» район получил комплект спортивно-технологического оборудования для создания малой спортивной площадки, предназначенной для подготовки к выполнению и проведению тестирования населения в соответствии с нормативами испытаний Всероссийского физкультурно-спортивного комплекса «Готов к труду и обороне» (ГТО) на сумму 3 млн рублей из средств федерального бюджета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нсорские средства предоставлены: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 «Брюкке» - Боос П. Р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«Алтай» - Штейнбек А.Л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 «МСНК»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Глава КФК Майер – Майер А.А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Глава КФК Рерих – Рерих А.А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Глава КФК Коваленко – Коваленко А.Н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Глава КФК Гербер – Гербер В.В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х А.Ф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пель В.П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ицкий В.С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ind w:firstLine="708"/>
        <w:jc w:val="both"/>
        <w:rPr/>
      </w:pPr>
      <w:r>
        <w:rPr/>
        <w:t>1. Низкая обеспеченность населения района медицинским персоналом.</w:t>
      </w:r>
    </w:p>
    <w:p>
      <w:pPr>
        <w:pStyle w:val="Normal"/>
        <w:ind w:firstLine="708"/>
        <w:jc w:val="both"/>
        <w:rPr/>
      </w:pPr>
      <w:r>
        <w:rPr/>
        <w:t>2. Недостаточная обеспеченность детскими дошкольными учреждениями.</w:t>
      </w:r>
    </w:p>
    <w:p>
      <w:pPr>
        <w:pStyle w:val="Normal"/>
        <w:ind w:firstLine="708"/>
        <w:jc w:val="both"/>
        <w:rPr/>
      </w:pPr>
      <w:r>
        <w:rPr/>
        <w:t>3. На территории района имеются все ступени образовательного процесса.</w:t>
      </w:r>
    </w:p>
    <w:p>
      <w:pPr>
        <w:pStyle w:val="Normal"/>
        <w:ind w:firstLine="708"/>
        <w:jc w:val="both"/>
        <w:rPr/>
      </w:pPr>
      <w:r>
        <w:rPr/>
        <w:t>4. Недостаточное финансирование сферы физической культуры и спорта является сдерживающим фактором повышения спортивной активности граждан.</w:t>
      </w:r>
    </w:p>
    <w:p>
      <w:pPr>
        <w:pStyle w:val="Normal"/>
        <w:jc w:val="both"/>
        <w:rPr>
          <w:highlight w:val="cyan"/>
          <w:shd w:fill="FFFF00" w:val="clear"/>
        </w:rPr>
      </w:pPr>
      <w:r>
        <w:rPr>
          <w:highlight w:val="cyan"/>
          <w:shd w:fill="FFFF00" w:val="clear"/>
        </w:rPr>
      </w:r>
    </w:p>
    <w:p>
      <w:pPr>
        <w:pStyle w:val="Normal"/>
        <w:jc w:val="center"/>
        <w:rPr/>
      </w:pPr>
      <w:r>
        <w:rPr>
          <w:b/>
        </w:rPr>
        <w:t xml:space="preserve">6. Анализ инвестиционной привлекательности (точки роста, узкие места, возможности и угрозы развития МО; </w:t>
      </w:r>
      <w:r>
        <w:rPr>
          <w:b/>
          <w:lang w:val="en-US"/>
        </w:rPr>
        <w:t>swot</w:t>
      </w:r>
      <w:r>
        <w:rPr>
          <w:b/>
        </w:rPr>
        <w:t>-анализ). Основные направления инвестирования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Цель: </w:t>
      </w:r>
      <w:r>
        <w:rPr>
          <w:b/>
        </w:rPr>
        <w:t>Обеспечение высокого уровня жизни населения  на основе долгосрочного  устойчивого развития основных отраслей экономики за счет  улучшения инвестиционного климата на территории района</w:t>
      </w:r>
      <w:r>
        <w:rPr/>
        <w:t>.</w:t>
      </w:r>
    </w:p>
    <w:p>
      <w:pPr>
        <w:pStyle w:val="Normal"/>
        <w:jc w:val="both"/>
        <w:rPr/>
      </w:pPr>
      <w:r>
        <w:rPr/>
        <w:tab/>
        <w:t>Стратегическими целям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2"/>
        <w:jc w:val="both"/>
        <w:rPr/>
      </w:pPr>
      <w:r>
        <w:rPr/>
        <w:t>1. Рост уровня и качества жизни населения, создание благоприятного социального климата для хозяйственной деятельности и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2"/>
        <w:jc w:val="both"/>
        <w:rPr/>
      </w:pPr>
      <w:r>
        <w:rPr/>
        <w:t>2. Улучшение инвестиционного клим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2"/>
        <w:jc w:val="both"/>
        <w:rPr/>
      </w:pPr>
      <w:r>
        <w:rPr/>
        <w:t>3. Реализация экономического потенциа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2"/>
        <w:jc w:val="both"/>
        <w:rPr/>
      </w:pPr>
      <w:r>
        <w:rPr/>
        <w:t>4. Повышение эффективности системы управления районом.</w:t>
        <w:tab/>
      </w:r>
    </w:p>
    <w:p>
      <w:pPr>
        <w:pStyle w:val="Normal"/>
        <w:ind w:firstLine="852"/>
        <w:jc w:val="both"/>
        <w:rPr/>
      </w:pPr>
      <w:r>
        <w:rPr/>
        <w:t>Достижение стратегических целей должно изменить состояние экономики и социальной сферы района, повысить эффективность управления. Решение стратегических задач должно быть направлено, прежде всего, на дополнительное вовлечение в экономику района инвестиционных ресурсов, направленных на развитие производства и социальной сфе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Style21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витие производств, основанных на переработке природного  и сельскохозяйственного сырья.</w:t>
      </w:r>
    </w:p>
    <w:p>
      <w:pPr>
        <w:pStyle w:val="Style2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доходов населения.</w:t>
      </w:r>
    </w:p>
    <w:p>
      <w:pPr>
        <w:pStyle w:val="Style2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нение энергоресурсосберегающих технологий в производстве продукции.</w:t>
      </w:r>
    </w:p>
    <w:p>
      <w:pPr>
        <w:pStyle w:val="Style2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ощение процедуры получения льготных кредитов.</w:t>
      </w:r>
    </w:p>
    <w:p>
      <w:pPr>
        <w:pStyle w:val="Style2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уровня материально-технического оснащения отраслей социальной сфе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rPr>
          <w:b/>
        </w:rPr>
        <w:t xml:space="preserve">6.1. </w:t>
      </w:r>
      <w:r>
        <w:rPr>
          <w:b/>
          <w:lang w:val="en-US"/>
        </w:rPr>
        <w:t>SWOT</w:t>
      </w:r>
      <w:r>
        <w:rPr>
          <w:b/>
        </w:rPr>
        <w:t>- Анализ муниципального образования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>
          <w:b/>
        </w:rPr>
        <w:tab/>
        <w:t xml:space="preserve">В результате </w:t>
      </w:r>
      <w:r>
        <w:rPr>
          <w:b/>
          <w:lang w:val="en-US"/>
        </w:rPr>
        <w:t>swot</w:t>
      </w:r>
      <w:r>
        <w:rPr>
          <w:b/>
        </w:rPr>
        <w:t>-анализа сделаны следующие выводы: Немецкий национальный район:</w:t>
      </w:r>
    </w:p>
    <w:p>
      <w:pPr>
        <w:pStyle w:val="TextBodyIndent"/>
        <w:ind w:left="1080" w:righ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Сильные стороны:</w:t>
      </w:r>
    </w:p>
    <w:p>
      <w:pPr>
        <w:pStyle w:val="TextBodyIndent"/>
        <w:ind w:left="1080" w:righ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Indent"/>
        <w:numPr>
          <w:ilvl w:val="1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йон имеет хорошие тенденции в развитии сельского хозяйства.</w:t>
      </w:r>
    </w:p>
    <w:p>
      <w:pPr>
        <w:pStyle w:val="TextBodyIndent"/>
        <w:numPr>
          <w:ilvl w:val="1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Хорошо развита розничная торговля и бытовое обслуживание.</w:t>
      </w:r>
    </w:p>
    <w:p>
      <w:pPr>
        <w:pStyle w:val="TextBodyIndent"/>
        <w:numPr>
          <w:ilvl w:val="1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йон как национальное образование периодически имеет поддержку с немецкой стороны.</w:t>
      </w:r>
    </w:p>
    <w:p>
      <w:pPr>
        <w:pStyle w:val="TextBodyIndent"/>
        <w:numPr>
          <w:ilvl w:val="1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звитая система образования в районе.</w:t>
      </w:r>
    </w:p>
    <w:p>
      <w:pPr>
        <w:pStyle w:val="TextBodyIndent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личие потенциальных возможностей вложения инвестиций.</w:t>
      </w:r>
    </w:p>
    <w:p>
      <w:pPr>
        <w:pStyle w:val="TextBodyIndent"/>
        <w:ind w:left="108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Слабые стороны:</w:t>
      </w:r>
    </w:p>
    <w:p>
      <w:pPr>
        <w:pStyle w:val="TextBodyIndent"/>
        <w:ind w:left="1080" w:righ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лохие климатические условия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чительная дифференциация средней заработной платы работников как по сферам деятельности, так и по поселениям внутри района.</w:t>
      </w:r>
    </w:p>
    <w:p>
      <w:pPr>
        <w:pStyle w:val="TextBodyIndent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ост безработицы в связи с закрытием некоторых с/х предприятий.</w:t>
      </w:r>
    </w:p>
    <w:p>
      <w:pPr>
        <w:pStyle w:val="TextBodyIndent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даленность района от крупных городов.</w:t>
      </w:r>
    </w:p>
    <w:p>
      <w:pPr>
        <w:pStyle w:val="TextBodyIndent"/>
        <w:numPr>
          <w:ilvl w:val="0"/>
          <w:numId w:val="3"/>
        </w:numPr>
        <w:ind w:left="108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кращение население района в связи с миграционным оттоком.</w:t>
      </w:r>
    </w:p>
    <w:p>
      <w:pPr>
        <w:pStyle w:val="TextBodyIndent"/>
        <w:numPr>
          <w:ilvl w:val="0"/>
          <w:numId w:val="3"/>
        </w:numPr>
        <w:ind w:left="1080" w:right="0" w:hanging="0"/>
        <w:rPr/>
      </w:pPr>
      <w:r>
        <w:rPr>
          <w:sz w:val="24"/>
          <w:szCs w:val="24"/>
        </w:rPr>
        <w:t>Значительная часть технологического оборудования муниципальной системы теплоснабжения, водоснабжения, водоотведения нуждается в модернизации и замене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7. Отсутствие исторических памятников краевого значения;</w:t>
      </w:r>
    </w:p>
    <w:p>
      <w:pPr>
        <w:pStyle w:val="TextBodyIndent"/>
        <w:ind w:left="0" w:right="0"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зможности:</w:t>
      </w:r>
    </w:p>
    <w:p>
      <w:pPr>
        <w:pStyle w:val="TextBodyIndent"/>
        <w:ind w:left="108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тие и поддержка АПК. 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тие промышленности в районе. Строительство производственно – медицинского комплекса «Гальбштадт», комбикормового завода, цеха по сушке круп, реконструкция кирпичных заводов, реконструкция пивоваренных заводов, строительство цеха по выделке шкур свиней и КРС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кращение уровня безработицы за счёт создания новых рабочих мест в результате развития предприятий промышленности, переработки сельхоз. продукции, малого бизнеса, ведения личного подсобного хозяйства.</w:t>
      </w:r>
    </w:p>
    <w:p>
      <w:pPr>
        <w:pStyle w:val="TextBodyIndent"/>
        <w:ind w:left="0" w:right="0"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грозы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кращение численности населения в связи с этим уменьшение высококвалифицированных кадров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 связи с нестабильностью природных условий – не урожаи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ток молодёжи из села.</w:t>
      </w:r>
    </w:p>
    <w:p>
      <w:pPr>
        <w:pStyle w:val="TextBodyIndent"/>
        <w:ind w:left="0" w:right="0" w:hanging="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 Основные направления инвестирования</w:t>
      </w:r>
    </w:p>
    <w:p>
      <w:pPr>
        <w:pStyle w:val="Normal"/>
        <w:ind w:firstLine="720"/>
        <w:jc w:val="both"/>
        <w:rPr/>
      </w:pPr>
      <w:r>
        <w:rPr/>
        <w:tab/>
        <w:t>В результате проведенного анализа сильных и слабых сторон развития территории, а также потенциальных возможностей и угроз, которые могут оказать влияние на реализацию социально-экономических процессов на перспективу, определены основные направления вложения инвестиционных ресурсов:</w:t>
      </w:r>
    </w:p>
    <w:p>
      <w:pPr>
        <w:pStyle w:val="Normal"/>
        <w:ind w:firstLine="720"/>
        <w:jc w:val="both"/>
        <w:rPr/>
      </w:pPr>
      <w:r>
        <w:rPr/>
        <w:t xml:space="preserve">1. Наличие свободных производственных площадей, которые в настоящее время не используются рядом промышленных предприятий, предопределяет возможность развития нового производства. Достаточное количество природных ресурсов на  территории муниципального образования и близлежащих районов, обеспечивают потенциал развития производства строительных материалов (строительство и модернизация цехов по производству кирпича, строительство миницехов по производству шлакоблоков). </w:t>
      </w:r>
    </w:p>
    <w:p>
      <w:pPr>
        <w:pStyle w:val="Normal"/>
        <w:ind w:firstLine="720"/>
        <w:jc w:val="both"/>
        <w:rPr/>
      </w:pPr>
      <w:r>
        <w:rPr/>
        <w:t>2. Доступность и низкая рыночная стоимость сельхозсырья, способствует развитию  перерабатывающей промышленности за счет открытия новых и на базе уже существующих производств по переработке мяса, молока, муки (производство макаронных, кондитерских изделий), зерновых (цех по сушке и фасовке круп), подсолнечника (производство масла) на основе современных технологий.</w:t>
      </w:r>
    </w:p>
    <w:p>
      <w:pPr>
        <w:pStyle w:val="Normal"/>
        <w:ind w:firstLine="72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/>
      </w:pPr>
      <w:r>
        <w:rPr>
          <w:b/>
        </w:rPr>
        <w:t>7. Инвестиционный бюллетень (предложения по аренде производственных площадей, предприятия и объекты на продажу, земельные участки, земля для целевого использования, инвестиционные проекты, инвестиционные предложения)</w:t>
      </w:r>
    </w:p>
    <w:p>
      <w:pPr>
        <w:pStyle w:val="Normal"/>
        <w:ind w:left="7549" w:firstLine="37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134"/>
        <w:gridCol w:w="1275"/>
        <w:gridCol w:w="993"/>
        <w:gridCol w:w="850"/>
        <w:gridCol w:w="1985"/>
        <w:gridCol w:w="1134"/>
        <w:gridCol w:w="1275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расположение земельного участка, координаты или кадастровый номер (номер квартала), удаленность от г.Барна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лощадь участка (кв.м.), статус предложения (аренда/продаж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, форма собственности, собствен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обходимость перевода в другую катег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личие инфраструктуры: электроснабжение, водоотведение, газоснабжение (возможность подключения, удаленность точек подключения, свободные мощности, тарифы), транспортная доступность (наличие автомобильных дорог, ж/д путей, тупиков и т.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ическая характеристика имеющихся сооружений (площадь, этажность, техническая оснащенность, состоя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 контактн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одсосн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енда помещения, 72,5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ик – Администрация Подсосн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снабжение, водоотведение, газоснабжени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2-х этаж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Подсосновского сель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5)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-4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ий край, Немецкий национальный район, с.Дегтярка, ул. Молодеж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 (аренда, продаж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 подключен к электросетям, водопроводным сетям,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ышев Сергей Александрович 8(38539)29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ий край, Немецкий национальный район, с.Дегтярка, ул. Молодежная, 2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ий край, Немецкий национальный район, с.Дегтярка, ул. Молодеж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 (аренда, продаж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 подключен к электросетям, водопроводным сетям,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ышев Серг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 ННР с.Камыши, ул.Луговая д 26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Пл. примерно 1000м 2. . аренда, продаж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вший детский са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снабжение, водоснабжение, водоотведение, теплоснабжение (всё отключ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2, 2 этажа, подвал, требует ремон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8539)22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 ННР с .Камыши, ул Луговая, 2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2 аренда, 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ая контора колх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снабжение, водоснабжение, водоотведение, теплоснабжение (всё отключ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м2, 2 этаж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39)28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 w:before="0" w:after="280"/>
        <w:jc w:val="both"/>
        <w:rPr/>
      </w:pPr>
      <w:r>
        <w:rPr>
          <w:i/>
        </w:rPr>
        <w:tab/>
      </w:r>
      <w:r>
        <w:rPr>
          <w:b/>
        </w:rPr>
        <w:t>Инвестиционное законодательство</w:t>
      </w:r>
    </w:p>
    <w:p>
      <w:pPr>
        <w:pStyle w:val="Normal"/>
        <w:ind w:firstLine="567"/>
        <w:jc w:val="both"/>
        <w:rPr/>
      </w:pPr>
      <w:r>
        <w:rPr/>
        <w:t xml:space="preserve">Инвестиционный процесс в муниципальном образовании регулируется </w:t>
      </w:r>
      <w:r>
        <w:rPr>
          <w:i/>
        </w:rPr>
        <w:t>прямыми</w:t>
      </w:r>
      <w:r>
        <w:rPr/>
        <w:t xml:space="preserve"> (непосредственно касаются инвестиционной деятельности) и </w:t>
      </w:r>
      <w:r>
        <w:rPr>
          <w:i/>
        </w:rPr>
        <w:t>косвенными</w:t>
      </w:r>
      <w:r>
        <w:rPr/>
        <w:t xml:space="preserve"> (связаны с условиями функционирования отдельных сфер деятельности или типов предприятий) нормативными актами. Законодательство, оказывающее влияние на инвестиционную привлекательность муниципального образования Немецкий национальный район Алтайского края следует рассмотреть на трех уровнях:</w:t>
      </w:r>
    </w:p>
    <w:p>
      <w:pPr>
        <w:pStyle w:val="Style19"/>
        <w:spacing w:before="0" w:after="0"/>
        <w:ind w:firstLine="539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hd w:fill="FFFF00" w:val="clear"/>
        </w:rPr>
      </w:pPr>
      <w:r>
        <w:rPr>
          <w:rFonts w:cs="Times New Roman"/>
          <w:i/>
          <w:shd w:fill="FFFF00" w:val="clear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1722"/>
      </w:tblGrid>
      <w:tr>
        <w:trPr>
          <w:tblHeader w:val="true"/>
          <w:trHeight w:val="1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нят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тивно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вового а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ормативно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вового ак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омер, 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ое законодательство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Об инвестиционной деятельности в Российской Федерации, осуществляемой в форме капитальных вложени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5.02.19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-ФЗ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СФС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Об инвестиционной деятельности в РСФСР» (утратил силу в части норм, противоречивых Федеральному закону от 25.02.1999 № 39-ФЗ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6.19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88-1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ностранных инвестициях в РФ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7.19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0-ФЗ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1.07.19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5-ФЗ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кодекс РФ (часть 1 и 2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1.07.19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6-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.08.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-ФЗ</w:t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5.10.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6-ФЗ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азвитии малого и среднего предпринимательства в РФ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7.2007 № 209</w:t>
            </w:r>
          </w:p>
        </w:tc>
      </w:tr>
      <w:tr>
        <w:trPr>
          <w:trHeight w:val="28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рмативно-правовые акты Алтайского края,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ирующие инвестиционную деятельность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постановление Администрации края от 27.12.2007 № 615 «О реализации на территории Алтайского края адресной инвестиционной программы, утвержденной законом Алтайского края от 14.11.2007 № 125-ЗС «О краевом бюджете на 2008 год и на плановый период 2009 и 2010 годов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11.2008 № 473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оритетных направлениях капитальных вложений краевого бюджета на 2008-2010 год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5.2007 № 23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Об установлении предельных максимальных цен на кадастровые работ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9.2008 № 366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Об утверждении порядка предоставления целевых средств из краевого бюджета на государственную поддержку сельского хозяйств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4.2008 № 171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Об утверждении порядка оценки социальной и бюджетной эффективности инвестиционных проектов, планируемых к реализации  с участием средств бюджета Алтайского кра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6.2006 № 281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споряжение Администрации 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сценарных условий социально-экономического развития Алтайского края на 2009 год и на период до 2011 год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7.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8-р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О субсидировании за счет средств краевого бюджета части банковской процентной ставки по кредитам, полученным субъектами малого и среднего предпринимательств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2.2008 № 55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О субсидировании за счет средств краевого бюджета части банковской процентной ставки по кредитам, полученным субъектами малого и среднего предпринимательств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2.2008 № 55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О стратегии социально-экономического развития Алтайского края на период до 2010 год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1.2004 № 47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Алтайского 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закон Алтайского края «Об инвестиционной деятельности в Алтайском кра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7.11.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8-ЗС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Алтайского 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нвестиционной деятельности в Алтайском кра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12.19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-ЗС</w:t>
            </w:r>
          </w:p>
        </w:tc>
      </w:tr>
      <w:tr>
        <w:trPr>
          <w:trHeight w:val="72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рмативно-правовые акты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мецкий национальный район Алтайского края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йонного Совета депу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О порядке предоставления земельных участков на территории Немецкого национального райо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2.07   № 9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  <w:shd w:fill="FFFF00" w:val="clear"/>
              </w:rPr>
            </w:pPr>
            <w:r>
              <w:rPr>
                <w:sz w:val="22"/>
                <w:szCs w:val="22"/>
                <w:highlight w:val="cyan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глашение между Администрацией Алтайского края и Администрацией муниципального образования Немецкий национальный район о взаимодействии в области социально-экономического развития на 2013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аботке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  <w:shd w:fill="FFFF00" w:val="clear"/>
              </w:rPr>
            </w:pPr>
            <w:r>
              <w:rPr>
                <w:sz w:val="22"/>
                <w:szCs w:val="22"/>
                <w:highlight w:val="cyan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глашение  о сотрудничестве между Администрацией Немецкого национального района Алтайского края и Акционерным коммерческим Сберегательным банком РФ (ОАО) в лице дополнительного офиса Славгородское ОСБ № 179 по вопросам финансово-кредитных отношений по поддержке малого бизнеса на 2013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аботке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становление главы Администрации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О межведомственной комиссии Администрации Немецкого национального района по поддержке предпринимательств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9.2001 № 434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немецкого национ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 утверждении районной целевой программы «О поддержке и развитии малого и среднего предпринимательства в Немецком национальном районе на 2013-2015 год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8.2013 № 339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йонного Совета депу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 утверждении Программы социально-экономического развития муниципального образования Немецкий национальный район Алтайского края до 2017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12 № 67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йонного Совета депу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Положение о порядке перечисления муниципальными унитарными предприятиями в бюджет Немецкого национального района части прибыли, остающейся после уплаты налогов и других обязательных платеже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0.05   № 64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становление районного Совета депу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О Совете по предпринимательству при главе Администраци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4.2003 № 2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йонного Совета депу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О принятии программы приватизации муниципального имущества муниципального образования Немецкий национальны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8.2006 № 55/1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районного Совета депутат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Об утверждении Положения «О порядке управления объектами муниципальной собственности Немецкого национального района Алтайского края», Положения «О муниципальной казне муниципального образования Немецкий национальный район Алтайского края» и Положения «Об учете и ведении реестра объектов муниципальной собственности райо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2.2005 № 9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  <w:shd w:fill="FFFF00" w:val="clear"/>
              </w:rPr>
            </w:pPr>
            <w:r>
              <w:rPr>
                <w:sz w:val="22"/>
                <w:szCs w:val="22"/>
                <w:highlight w:val="cyan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О создании постоянно действующей комиссии по приватизации имущества, находящегося в собственности муниципального образования Немецкий национальный район Алтайского края, в новой редакци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йонного Совета депу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утверждении ставки арендной платы за сдаваемого в аренду имущества (телефонная сеть)»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07 № 35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йонного Совета депу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О ставках арендной платы на территории муниципального образования Немецкий национальны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17.08.2006 №56/1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йонного Совета депу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аксимальном размере общей площади земельных участков, которые могут находится одновременно на праве собственности или ином праве у граждан имеющих ЛПХ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06 № 73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йонного Совета депу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ложения о порядке предоставления муниципального имущества Немецкого национального района в аренду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0.07   № 6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НН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О порядке расчета арендной платы при сдаче в аренду объектов муниципального имущества Немецкого национального райо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0.07   № 591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йонного Совета депу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районного Совета депутатов Немецкого национального района Алтайского края от 18.10.2007 № 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0.2008 № 65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1"/>
        <w:rPr/>
      </w:pPr>
      <w:r>
        <w:rPr/>
        <w:t xml:space="preserve">Список контактных лиц </w:t>
      </w:r>
    </w:p>
    <w:tbl>
      <w:tblPr>
        <w:tblW w:w="958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  <w:gridCol w:w="137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16"/>
              </w:rPr>
            </w:pPr>
            <w:r>
              <w:rPr>
                <w:i/>
                <w:position w:val="16"/>
              </w:rPr>
              <w:t>Конт. т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38539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ер Эдуард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расноголовенко Владимир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по социальным и правовым вопрос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Лунин Виталий Дмитрие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по ЖКХ, строительству и оперативным вопрос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0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 управления делами администрации гор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ько Наталья Андр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, руководитель аппарата Администрации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18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отдел администрации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рушкина Светла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чальник юридического отдела Администрации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30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 по экономическому развитию Администрации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кель Еле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 и развитию предприниматель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1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 по строительству Администрации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херт Маргарит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о строительству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0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 по жилищно-коммунальному хозяйству Администрации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ук Александр Ви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жилищно-коммунальному хозяйств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0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 архитектуры и градостроительства Администрации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ина Еле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чальник отдела архитектуры и градостроитель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0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КУ по имуществу и земельным отношениям Администрации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ских Владимир Анато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МКУ по имуществу и земельным отношениям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5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йбауэр Светла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4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ый офис ЦБРФ Славгородское ОСБ № 1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ам Ирина Борис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ополнительного офиса ЦБРФ Славгородское ОСБ № 1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9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 xml:space="preserve">Типовой проект </w:t>
      </w:r>
    </w:p>
    <w:p>
      <w:pPr>
        <w:pStyle w:val="Normal"/>
        <w:jc w:val="center"/>
        <w:rPr/>
      </w:pPr>
      <w:r>
        <w:rPr/>
        <w:t xml:space="preserve">ИНВЕСТИЦИОННОГО СОГЛАШ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реализации инвестиционного проекта на территории Немецкого национ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емецкий национальный район</w:t>
        <w:tab/>
        <w:tab/>
        <w:tab/>
        <w:tab/>
        <w:tab/>
        <w:tab/>
        <w:t xml:space="preserve">        </w:t>
        <w:tab/>
        <w:t>"___" __________ 20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Немецкого национального района Алтайского края, (далее – Администрация) в лице главы Администрации Немецкого национального района Винтера Эдуарда Васильевича, действующего на основании Устава, и _______________________________ (далее – Инвестор) в лице _______________________________, действующего на _______________, именуемые в дальнейшем «Стороны», заключили настоящее инвестиционное соглашение (далее – Соглашение) о нижеследующем:</w:t>
      </w:r>
    </w:p>
    <w:p>
      <w:pPr>
        <w:pStyle w:val="Normal"/>
        <w:spacing w:before="120" w:after="120"/>
        <w:jc w:val="center"/>
        <w:rPr/>
      </w:pPr>
      <w:r>
        <w:rPr/>
        <w:t>1. ПРЕДМЕТ СОГЛАШЕНИЯ</w:t>
      </w:r>
    </w:p>
    <w:p>
      <w:pPr>
        <w:pStyle w:val="Normal"/>
        <w:spacing w:before="120" w:after="120"/>
        <w:jc w:val="center"/>
        <w:rPr/>
      </w:pPr>
      <w:r>
        <w:rPr/>
        <w:t>1.1. Предметом Соглашения является взаимодействие Сторон при реализации инвестиционного проекта Инвестора (далее – Инвестиционный проект) _________________________________________________________________, с объемом инвестиций не менее ________________, сроком реализации с ____________________ по ______________________.</w:t>
      </w:r>
    </w:p>
    <w:p>
      <w:pPr>
        <w:pStyle w:val="Normal"/>
        <w:spacing w:before="120" w:after="12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before="120" w:after="120"/>
        <w:jc w:val="center"/>
        <w:rPr/>
      </w:pPr>
      <w:r>
        <w:rPr/>
        <w:t>2. ПРАВА И ОБЯЗАННОСТИ СТОРОН</w:t>
      </w:r>
    </w:p>
    <w:p>
      <w:pPr>
        <w:pStyle w:val="Normal"/>
        <w:ind w:firstLine="540"/>
        <w:jc w:val="both"/>
        <w:rPr/>
      </w:pPr>
      <w:r>
        <w:rPr/>
        <w:t>В целях реализации настоящего Соглашения по взаимной договоренности Сторон:</w:t>
      </w:r>
    </w:p>
    <w:p>
      <w:pPr>
        <w:pStyle w:val="Normal"/>
        <w:ind w:firstLine="540"/>
        <w:jc w:val="both"/>
        <w:rPr/>
      </w:pPr>
      <w:r>
        <w:rPr/>
        <w:t>2.1. Инвестор обязуется:</w:t>
      </w:r>
    </w:p>
    <w:p>
      <w:pPr>
        <w:pStyle w:val="Normal"/>
        <w:ind w:firstLine="540"/>
        <w:jc w:val="both"/>
        <w:rPr/>
      </w:pPr>
      <w:r>
        <w:rPr/>
        <w:t>обеспечить за счет собственных или привлеченных (заемных) средств в объеме, установленном в п. 1 настоящего Соглашения, финансирование Инвестиционного проекта;</w:t>
      </w:r>
    </w:p>
    <w:p>
      <w:pPr>
        <w:pStyle w:val="Normal"/>
        <w:ind w:firstLine="540"/>
        <w:jc w:val="both"/>
        <w:rPr/>
      </w:pPr>
      <w:r>
        <w:rPr/>
        <w:t>ежеквартально представлять Администрации информацию об объемах выполненных работ и осуществленных инвестициях;</w:t>
      </w:r>
    </w:p>
    <w:p>
      <w:pPr>
        <w:pStyle w:val="Normal"/>
        <w:ind w:firstLine="540"/>
        <w:jc w:val="both"/>
        <w:rPr/>
      </w:pPr>
      <w:r>
        <w:rPr/>
        <w:t>уведомлять Администрацию о своей реорганизации (ликвидации) или перерегистрации в течение 30 (тридцати) дней с момента принятия решения о реорганизации (ликвидации) или перерегистрации.</w:t>
      </w:r>
    </w:p>
    <w:p>
      <w:pPr>
        <w:pStyle w:val="Normal"/>
        <w:ind w:firstLine="540"/>
        <w:jc w:val="both"/>
        <w:rPr/>
      </w:pPr>
      <w:r>
        <w:rPr/>
        <w:t>2.2. Инвестор имеет право:</w:t>
      </w:r>
    </w:p>
    <w:p>
      <w:pPr>
        <w:pStyle w:val="Normal"/>
        <w:ind w:firstLine="540"/>
        <w:jc w:val="both"/>
        <w:rPr/>
      </w:pPr>
      <w:r>
        <w:rPr/>
        <w:t>заключать соглашения и договоры, необходимые для реализации Инвестиционного проекта, с иными инвесторами, третьими лицами, привлекать дополнительные средства и ресурсы, не предусмотренные настоящим Соглашением;</w:t>
      </w:r>
    </w:p>
    <w:p>
      <w:pPr>
        <w:pStyle w:val="Normal"/>
        <w:ind w:firstLine="540"/>
        <w:jc w:val="both"/>
        <w:rPr/>
      </w:pPr>
      <w:r>
        <w:rPr/>
        <w:t>корректировать показатели, объемы и сроки выполнения инвестиционного соглашения по согласованию с Администрацией.</w:t>
      </w:r>
    </w:p>
    <w:p>
      <w:pPr>
        <w:pStyle w:val="Normal"/>
        <w:ind w:firstLine="540"/>
        <w:jc w:val="both"/>
        <w:rPr/>
      </w:pPr>
      <w:r>
        <w:rPr/>
        <w:t>2.3. Администрация обязуется:</w:t>
      </w:r>
    </w:p>
    <w:p>
      <w:pPr>
        <w:pStyle w:val="Normal"/>
        <w:ind w:firstLine="540"/>
        <w:jc w:val="both"/>
        <w:rPr/>
      </w:pPr>
      <w:r>
        <w:rPr/>
        <w:t>не вмешиваться в хозяйственную деятельность Инвестора, если данная деятельность не противоречит действующему законодательству и условиям настоящего Соглашения;</w:t>
      </w:r>
    </w:p>
    <w:p>
      <w:pPr>
        <w:pStyle w:val="Normal"/>
        <w:ind w:firstLine="540"/>
        <w:jc w:val="both"/>
        <w:rPr/>
      </w:pPr>
      <w:r>
        <w:rPr/>
        <w:t>содействовать реализации гарантий осуществления инвестиционной деятельности в порядке, предусмотренном законодательством Российской Федерации, Алтайского края и нормативно-правовым актам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t>рассматривать письменные предложения Инвестора, связанные с реализацией Инвестиционного проекта;</w:t>
      </w:r>
    </w:p>
    <w:p>
      <w:pPr>
        <w:pStyle w:val="Normal"/>
        <w:ind w:firstLine="540"/>
        <w:jc w:val="both"/>
        <w:rPr/>
      </w:pPr>
      <w:r>
        <w:rPr/>
        <w:t>оказывать поддержку, предусмотренную действующим законодательством, и содействие в реализации Инвестиционного проекта, в том числе предоставление Инвестору льгот и льготных режимов в порядке, установл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2.5. Администрация имеет право:</w:t>
      </w:r>
    </w:p>
    <w:p>
      <w:pPr>
        <w:pStyle w:val="Normal"/>
        <w:ind w:firstLine="540"/>
        <w:jc w:val="both"/>
        <w:rPr/>
      </w:pPr>
      <w:r>
        <w:rPr/>
        <w:t>получать от Инвестора информацию о ходе реализации Инвестиционного проекта и документацию, необходимую для проверки соблюдения условий настоящего Согла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3. СРОК ДЕЙСТВИЯ СОГЛАШЕНИЯ</w:t>
      </w:r>
    </w:p>
    <w:p>
      <w:pPr>
        <w:pStyle w:val="Normal"/>
        <w:ind w:firstLine="540"/>
        <w:jc w:val="both"/>
        <w:rPr/>
      </w:pPr>
      <w:r>
        <w:rPr/>
        <w:t>Настоящее Соглашение вступает в силу с момента его подписания Сторонами и действует в течение срока реализации Инвестиционного проек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4. ПРЕКРАЩЕНИЕ ДЕЙСТВИЯ СОГЛАШЕНИЯ</w:t>
      </w:r>
    </w:p>
    <w:p>
      <w:pPr>
        <w:pStyle w:val="Normal"/>
        <w:ind w:firstLine="540"/>
        <w:jc w:val="both"/>
        <w:rPr/>
      </w:pPr>
      <w:r>
        <w:rPr/>
        <w:t>4.1. Настоящее Соглашение может быть прекращено по соглашению Сторон.</w:t>
      </w:r>
    </w:p>
    <w:p>
      <w:pPr>
        <w:pStyle w:val="Normal"/>
        <w:ind w:firstLine="540"/>
        <w:jc w:val="both"/>
        <w:rPr/>
      </w:pPr>
      <w:r>
        <w:rPr/>
        <w:t>4.2. Настоящее Соглашение может быть прекращено в одностороннем порядке в следующих случаях:</w:t>
      </w:r>
    </w:p>
    <w:p>
      <w:pPr>
        <w:pStyle w:val="Normal"/>
        <w:ind w:firstLine="540"/>
        <w:jc w:val="both"/>
        <w:rPr/>
      </w:pPr>
      <w:r>
        <w:rPr/>
        <w:t>4.2.1. По инициативе Администрации:</w:t>
      </w:r>
    </w:p>
    <w:p>
      <w:pPr>
        <w:pStyle w:val="Normal"/>
        <w:ind w:firstLine="540"/>
        <w:jc w:val="both"/>
        <w:rPr/>
      </w:pPr>
      <w:r>
        <w:rPr/>
        <w:t>если Инвестор не представляет Администрации информацию в сроки, установленные настоящим Соглашением, или представляет не соответствующую действительности информацию, предусмотренную пп. 2.1 и 2.5 настоящего Соглашения;</w:t>
      </w:r>
    </w:p>
    <w:p>
      <w:pPr>
        <w:pStyle w:val="Normal"/>
        <w:ind w:firstLine="540"/>
        <w:jc w:val="both"/>
        <w:rPr/>
      </w:pPr>
      <w:r>
        <w:rPr/>
        <w:t>если из отчетов Инвестора по истечении одного года с момента подписания настоящего Соглашения следует, что Инвестиционный проект не реализуется по причинам, зависящим от Инвестора;</w:t>
      </w:r>
    </w:p>
    <w:p>
      <w:pPr>
        <w:pStyle w:val="Normal"/>
        <w:ind w:firstLine="540"/>
        <w:jc w:val="both"/>
        <w:rPr/>
      </w:pPr>
      <w:r>
        <w:rPr/>
        <w:t>в случае невыполнения Инвестором условий настоящего Соглашения по срокам и суммам инвестиций по причинам, зависящим от Инвестора.</w:t>
      </w:r>
    </w:p>
    <w:p>
      <w:pPr>
        <w:pStyle w:val="Normal"/>
        <w:ind w:firstLine="540"/>
        <w:jc w:val="both"/>
        <w:rPr/>
      </w:pPr>
      <w:r>
        <w:rPr/>
        <w:t>4.2.2. По инициативе Инвестора:</w:t>
      </w:r>
    </w:p>
    <w:p>
      <w:pPr>
        <w:pStyle w:val="Normal"/>
        <w:ind w:firstLine="540"/>
        <w:jc w:val="both"/>
        <w:rPr/>
      </w:pPr>
      <w:r>
        <w:rPr/>
        <w:t>если Администрация осуществляет действия, препятствующие или затрудняющие реализацию Инвестиционного проекта;</w:t>
      </w:r>
    </w:p>
    <w:p>
      <w:pPr>
        <w:pStyle w:val="Normal"/>
        <w:ind w:firstLine="540"/>
        <w:jc w:val="both"/>
        <w:rPr/>
      </w:pPr>
      <w:r>
        <w:rPr/>
        <w:t>если Администрация  не выполняет обязательства, установленные настоящим инвестиционным соглашением.</w:t>
      </w:r>
    </w:p>
    <w:p>
      <w:pPr>
        <w:pStyle w:val="Normal"/>
        <w:ind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before="120" w:after="120"/>
        <w:jc w:val="center"/>
        <w:rPr/>
      </w:pPr>
      <w:r>
        <w:rPr/>
        <w:t>5. ПОРЯДОК РАЗРЕШЕНИЯ СПОРОВ И ОТВЕТСТВЕННОСТЬ СТОРОН</w:t>
      </w:r>
    </w:p>
    <w:p>
      <w:pPr>
        <w:pStyle w:val="Normal"/>
        <w:ind w:firstLine="540"/>
        <w:jc w:val="both"/>
        <w:rPr/>
      </w:pPr>
      <w:r>
        <w:rPr/>
        <w:t>5.1. 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5.2. Все споры и разногласия, которые могут возникнуть в связи с применением настоящего Соглашения, должны решаться путем переговоров между Сторонами.</w:t>
      </w:r>
    </w:p>
    <w:p>
      <w:pPr>
        <w:pStyle w:val="Normal"/>
        <w:ind w:firstLine="540"/>
        <w:jc w:val="both"/>
        <w:rPr/>
      </w:pPr>
      <w:r>
        <w:rPr/>
        <w:t>5.3. В случае невозможности решить споры и разногласия путем переговоров в течение одного месяца с момента начала переговоров они могут быть переданы на разрешение Арбитражного суда Алтайского края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before="120" w:after="120"/>
        <w:jc w:val="center"/>
        <w:rPr/>
      </w:pPr>
      <w:r>
        <w:rPr/>
        <w:t>6. ОБСТОЯТЕЛЬСТВА НЕПРЕОДОЛИМОЙ СИЛЫ (ФОРС-МАЖОР)</w:t>
      </w:r>
    </w:p>
    <w:p>
      <w:pPr>
        <w:pStyle w:val="Normal"/>
        <w:ind w:firstLine="540"/>
        <w:jc w:val="both"/>
        <w:rPr/>
      </w:pPr>
      <w:r>
        <w:rPr/>
        <w:t>6.1. В случае возникновения в период действия настоящего Соглашения форс-мажорных обстоятельств (пожаров, стихийных бедствий, блокад, общественных волнений, беспорядков, запрещения экспорта и (или) импорта, каких бы то ни было военных действий), препятствующих полностью или частично исполнению Сторонами своих обязательств, срок исполнения обязательств отодвигается на период действия этих обстоятельств, определенный с согласия Сторон и оформленный в виде дополнения к настоящему Соглашению, при условии уведомления одной Стороной, для которой эти обстоятельства наступили, другой Стороны в течение 10 календарных дней.</w:t>
      </w:r>
    </w:p>
    <w:p>
      <w:pPr>
        <w:pStyle w:val="Normal"/>
        <w:ind w:firstLine="540"/>
        <w:jc w:val="both"/>
        <w:rPr/>
      </w:pPr>
      <w:r>
        <w:rPr/>
        <w:t>6.2. В случае наступления форс-мажорных обстоятельств исполнение настоящего Соглашения может быть отложено на срок не более 12 месяцев, по истечении которых Соглашение может быть расторгнуто.</w:t>
      </w:r>
    </w:p>
    <w:p>
      <w:pPr>
        <w:pStyle w:val="Normal"/>
        <w:ind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autoSpaceDE w:val="false"/>
        <w:spacing w:before="120" w:after="120"/>
        <w:ind w:left="852" w:hanging="0"/>
        <w:jc w:val="center"/>
        <w:rPr/>
      </w:pPr>
      <w:r>
        <w:rPr/>
        <w:t>7. ЗАКЛЮЧИТЕЛЬНЫЕ ПОЛОЖЕНИЯ</w:t>
      </w:r>
    </w:p>
    <w:p>
      <w:pPr>
        <w:pStyle w:val="Normal"/>
        <w:ind w:firstLine="540"/>
        <w:jc w:val="both"/>
        <w:rPr/>
      </w:pPr>
      <w:r>
        <w:rPr/>
        <w:t>Любые изменения и дополнения к настоящему Соглашению оформляются дополнительными соглашениями Сторон, которые становятся неотъемлемой частью Соглашения и вступают в силу с момента подписания их всеми Сторонами.</w:t>
      </w:r>
    </w:p>
    <w:p>
      <w:pPr>
        <w:pStyle w:val="Normal"/>
        <w:ind w:firstLine="540"/>
        <w:jc w:val="both"/>
        <w:rPr/>
      </w:pPr>
      <w:r>
        <w:rPr/>
        <w:t>Настоящее Соглашение составлено в двух экземплярах на русском языке, которые имеют одинаковую юридическую си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                             </w:t>
        <w:tab/>
        <w:tab/>
        <w:tab/>
        <w:t xml:space="preserve"> Инвестор:</w:t>
      </w:r>
      <w:r>
        <w:br w:type="page"/>
      </w:r>
    </w:p>
    <w:p>
      <w:pPr>
        <w:pStyle w:val="Normal"/>
        <w:jc w:val="right"/>
        <w:rPr/>
      </w:pPr>
      <w:r>
        <w:rPr/>
        <w:t xml:space="preserve">    </w:t>
      </w:r>
      <w:r>
        <w:rPr>
          <w:b/>
        </w:rPr>
        <w:t>Приложение 4</w:t>
      </w:r>
    </w:p>
    <w:p>
      <w:pPr>
        <w:pStyle w:val="Normal"/>
        <w:spacing w:before="280" w:after="280"/>
        <w:jc w:val="center"/>
        <w:rPr/>
      </w:pPr>
      <w:r>
        <w:rPr/>
        <w:t>Принципиальная схема реализации инвестиционного проекта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920"/>
        <w:gridCol w:w="3825"/>
        <w:gridCol w:w="853"/>
        <w:gridCol w:w="2567"/>
      </w:tblGrid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вестор)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</w:rPr>
                <w:t>Составление бизнес-плана</w:t>
              </w:r>
            </w:hyperlink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1962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пределение цели инвестирования, предварительное исследование рынка, выбор параметров номенклатуры и места расположения предприятия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1962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8">
              <w:r>
                <w:rPr>
                  <w:rStyle w:val="InternetLink"/>
                </w:rPr>
                <w:t>Изучение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инвестиционного законодательства Алтайского края</w:t>
            </w:r>
          </w:p>
        </w:tc>
      </w:tr>
      <w:tr>
        <w:trPr>
          <w:trHeight w:val="336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заявок и предложений. Осуществление первичной экспертиз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проработка, подбор вариантов размещения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</w:rPr>
                <w:t>Выбор консалтинговой компании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1962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ведение совместно с соискателями бизнес-плана к стандартам, удовлетворяющим определенным параметрам для представления инвестора в органах в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1962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ение отзыва на предложение  с точки зрения соответствия планам развития региона, экологическим, бюджетным и иным ограничениям</w:t>
            </w:r>
          </w:p>
        </w:tc>
      </w:tr>
      <w:tr>
        <w:trPr>
          <w:trHeight w:val="386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7">
              <w:r>
                <w:rPr>
                  <w:rStyle w:val="InternetLink"/>
                </w:rPr>
                <w:t>Разработка бизнес-плана</w:t>
              </w:r>
            </w:hyperlink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1962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ения уполномоченные сфере реализации инвестиционной поли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 инвестиционной документации и подготовка  предложение о видах поддержки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1962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чет накопленного опыта специалистов в сфере реализации проекта. Возможная экспертиза.</w:t>
            </w:r>
          </w:p>
        </w:tc>
      </w:tr>
      <w:tr>
        <w:trPr>
          <w:trHeight w:val="386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курсная комиссия инвестиционных прое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хождение документации через конкурс инвестиционных проектов на получение государственной поддержки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5280" cy="12001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кспертного заключения</w:t>
            </w:r>
          </w:p>
        </w:tc>
      </w:tr>
      <w:tr>
        <w:trPr>
          <w:trHeight w:val="386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ординационный совет по инвестици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суждение и принятие принципиального решения о поддержке. Возможное присвоение проекту статуса «Приоритетного»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разделения Аминистрации Немецкого национ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начение ответственных подразделени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19621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ения, уполномоченные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фере реализации инвестиционной политики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утвержденного плана с системой мероприятий, сроков, ответственных подразделений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19621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начение лица, сопровождающего проект с возможным приданием ему расширительных полномочий</w:t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зработка, согласование, экспертиза и утверждение предпроектной документации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пределение периодичности регулярных (ежеквартальных) отчетов по проекту с анализом хода, как выполнения показателей самого проекта, так и организационных мероприятий по поддержке и взаимодействия органов власти, их эффективности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огласование проекта Распоряжения о предоставлении льгот по проекту</w:t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  <w:tab w:val="left" w:pos="84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кта выбора земельного участк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зработка, согласование, экспертиза и утверждение проектно-сметной документации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лучение земельного участка под строительство и заключение договора аренд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ключение Соглашения об инвестиционной деятельности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 случае принятия решения о предоставлении гарантии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лючение договора поручительства</w:t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троительство и сдача объекта в эксплуатаци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налоговой инспекции по месту размещения заключения договора и предоставлении налоговых льгот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арантии</w:t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ВЕСТИЦИОННОГО ПРО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четности согласно законодательству и согласно принятому решению по проекту</w:t>
            </w:r>
          </w:p>
        </w:tc>
      </w:tr>
      <w:tr>
        <w:trPr/>
        <w:tc>
          <w:tcPr>
            <w:tcW w:w="1018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ИНВЕСТИЦИОННОГО ПРО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бсуждение на Координационном совете по инвестициям заключительного отчета по итогам проекта, корректировка механизмов, учет предлож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6"/>
      <w:footerReference w:type="default" r:id="rId47"/>
      <w:type w:val="nextPage"/>
      <w:pgSz w:w="11906" w:h="16838"/>
      <w:pgMar w:left="284" w:right="28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аголовок_1 Знак Знак Знак"/>
    <w:qFormat/>
    <w:rPr>
      <w:b/>
      <w:bCs/>
      <w:kern w:val="2"/>
      <w:sz w:val="28"/>
      <w:szCs w:val="28"/>
      <w:lang w:val="en-US" w:bidi="ar-SA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12">
    <w:name w:val="Заголовок_1 Знак"/>
    <w:qFormat/>
    <w:rPr>
      <w:b/>
      <w:kern w:val="2"/>
      <w:sz w:val="28"/>
      <w:szCs w:val="28"/>
      <w:lang w:val="en-US" w:bidi="ar-SA"/>
    </w:rPr>
  </w:style>
  <w:style w:type="character" w:styleId="13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0">
    <w:name w:val="Символ нумерации"/>
    <w:qFormat/>
    <w:rPr/>
  </w:style>
  <w:style w:type="character" w:styleId="Style11">
    <w:name w:val="Основной текст_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lang w:val="en-US"/>
    </w:rPr>
  </w:style>
  <w:style w:type="paragraph" w:styleId="Contents3">
    <w:name w:val="TOC 3"/>
    <w:basedOn w:val="Normal"/>
    <w:next w:val="Normal"/>
    <w:pPr>
      <w:jc w:val="center"/>
    </w:pPr>
    <w:rPr/>
  </w:style>
  <w:style w:type="paragraph" w:styleId="17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ind w:left="0" w:right="0" w:hanging="0"/>
      <w:outlineLvl w:val="9"/>
    </w:pPr>
    <w:rPr>
      <w:bCs w:val="false"/>
      <w:kern w:val="2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2">
    <w:name w:val="Заголовок_2 Знак"/>
    <w:basedOn w:val="17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">
    <w:name w:val="Заголовок_3"/>
    <w:basedOn w:val="Heading3"/>
    <w:next w:val="Normal"/>
    <w:qFormat/>
    <w:pPr>
      <w:numPr>
        <w:ilvl w:val="0"/>
        <w:numId w:val="0"/>
      </w:numPr>
      <w:spacing w:before="0" w:after="0"/>
      <w:ind w:left="0" w:righ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</w:rPr>
  </w:style>
  <w:style w:type="paragraph" w:styleId="Style15">
    <w:name w:val="Приложение"/>
    <w:basedOn w:val="17"/>
    <w:qFormat/>
    <w:pPr>
      <w:jc w:val="right"/>
    </w:pPr>
    <w:rPr>
      <w:b w:val="false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110">
    <w:name w:val="Заголовок_1 Знак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ind w:left="0" w:right="0" w:hanging="0"/>
      <w:outlineLvl w:val="9"/>
    </w:pPr>
    <w:rPr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23">
    <w:name w:val="Стиль2"/>
    <w:basedOn w:val="Heading5"/>
    <w:qFormat/>
    <w:pPr>
      <w:numPr>
        <w:ilvl w:val="0"/>
        <w:numId w:val="0"/>
      </w:numPr>
      <w:spacing w:before="0" w:after="0"/>
      <w:ind w:left="0" w:right="0" w:firstLine="567"/>
      <w:outlineLvl w:val="9"/>
    </w:pPr>
    <w:rPr>
      <w:bCs w:val="false"/>
      <w:i w:val="false"/>
      <w:iCs w:val="false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11"/>
    <w:next w:val="111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43" w:after="43"/>
    </w:pPr>
    <w:rPr>
      <w:rFonts w:ascii="Arial" w:hAnsi="Arial" w:eastAsia="Arial Unicode MS" w:cs="Arial"/>
      <w:color w:val="332E2D"/>
      <w:spacing w:val="2"/>
    </w:rPr>
  </w:style>
  <w:style w:type="paragraph" w:styleId="Style20">
    <w:name w:val="обычный"/>
    <w:basedOn w:val="Normal"/>
    <w:qFormat/>
    <w:pPr>
      <w:spacing w:lineRule="exact" w:line="300"/>
      <w:ind w:left="0" w:right="0" w:firstLine="72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2">
    <w:name w:val="Название объекта1"/>
    <w:basedOn w:val="Normal"/>
    <w:next w:val="Normal"/>
    <w:qFormat/>
    <w:pPr>
      <w:widowControl w:val="false"/>
      <w:autoSpaceDE w:val="false"/>
      <w:spacing w:before="0" w:after="200"/>
    </w:pPr>
    <w:rPr>
      <w:rFonts w:ascii="Arial" w:hAnsi="Arial" w:cs="Arial"/>
      <w:b/>
      <w:bCs/>
      <w:color w:val="4F81BD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4">
    <w:name w:val="Основной текст4"/>
    <w:basedOn w:val="Normal"/>
    <w:qFormat/>
    <w:pPr/>
    <w:rPr/>
  </w:style>
  <w:style w:type="paragraph" w:styleId="24">
    <w:name w:val="Основной текст (2)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adm.nso.ru/_1pages/ru/invest1/rekom.php?d=1166423159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adm.nso.ru/_1pages/ru/invest1/rekom.php?d=1171424195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adm.nso.ru/_1pages/ru/invest1/infra.php?d=1166423837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adm.nso.ru/_1pages/ru/invest1/rekom.php?d=1171277977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eader" Target="header2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10:00Z</dcterms:created>
  <dc:creator>econom</dc:creator>
  <dc:description/>
  <cp:keywords/>
  <dc:language>en-US</dc:language>
  <cp:lastModifiedBy>pc5</cp:lastModifiedBy>
  <cp:lastPrinted>2019-09-20T09:24:00Z</cp:lastPrinted>
  <dcterms:modified xsi:type="dcterms:W3CDTF">2020-11-19T08:41:00Z</dcterms:modified>
  <cp:revision>73</cp:revision>
  <dc:subject/>
  <dc:title> </dc:title>
</cp:coreProperties>
</file>