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ВЕСТИЦИОННЫЙ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НАЦИОНАЛЬНЫЙ РАЙОН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PlainTex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6"/>
        <w:rPr>
          <w:b w:val="false"/>
          <w:b w:val="false"/>
          <w:bCs/>
          <w:spacing w:val="-6"/>
          <w:sz w:val="24"/>
          <w:szCs w:val="24"/>
          <w:lang w:val="ru-RU"/>
        </w:rPr>
      </w:pPr>
      <w:r>
        <w:rPr>
          <w:b w:val="false"/>
          <w:bCs/>
          <w:spacing w:val="-6"/>
          <w:sz w:val="24"/>
          <w:szCs w:val="24"/>
          <w:lang w:val="ru-RU"/>
        </w:rPr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rPr>
          <w:spacing w:val="-6"/>
          <w:lang w:val="ru-RU"/>
        </w:rPr>
      </w:pPr>
      <w:r>
        <w:rPr>
          <w:spacing w:val="-6"/>
          <w:lang w:val="ru-RU"/>
        </w:rPr>
        <w:t>Разработан органом местного самоуправления</w:t>
      </w:r>
    </w:p>
    <w:p>
      <w:pPr>
        <w:pStyle w:val="16"/>
        <w:rPr>
          <w:spacing w:val="-6"/>
          <w:lang w:val="ru-RU"/>
        </w:rPr>
      </w:pPr>
      <w:r>
        <w:rPr>
          <w:spacing w:val="-6"/>
          <w:lang w:val="ru-RU"/>
        </w:rPr>
        <w:t xml:space="preserve"> </w:t>
      </w:r>
      <w:r>
        <w:rPr>
          <w:spacing w:val="-6"/>
          <w:lang w:val="ru-RU"/>
        </w:rPr>
        <w:t>Немецкого национального района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2019</w:t>
      </w:r>
      <w:r>
        <w:br w:type="page"/>
      </w:r>
    </w:p>
    <w:p>
      <w:pPr>
        <w:pStyle w:val="1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. Общие сведения</w:t>
      </w:r>
    </w:p>
    <w:p>
      <w:pPr>
        <w:pStyle w:val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Общая характеристика МО Немецкий национальный район</w:t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1 июля 1991 года № 1507-1 в Алтайском крае образован Немецкий национальный район с центром в с. Гальбштадт за счет части территорий Хабарского и Славгородского районов площадью 1400 км</w:t>
      </w:r>
      <w:r>
        <w:rPr>
          <w:vertAlign w:val="superscript"/>
        </w:rPr>
        <w:t>2</w:t>
      </w:r>
      <w:r>
        <w:rPr/>
        <w:t>. Расстояние до г. Барнаула – 415 км, до г. Новосибирска – 400 км. Территориально район подразделяется на 12 сельских советов. В 16 населенных пунктах проживает 16081 человек, в т.ч. в Гальбштадте – 1,731 тыс. человек. Территория района входит в состав степной части Алтайского края, 85 процентов площади занято степью с березовыми колками. Почвы в основном каштановые. Полезные ископаемые района представлены гончарными глинами.</w:t>
      </w:r>
    </w:p>
    <w:p>
      <w:pPr>
        <w:pStyle w:val="Normal"/>
        <w:ind w:firstLine="709"/>
        <w:jc w:val="both"/>
        <w:rPr/>
      </w:pPr>
      <w:r>
        <w:rPr/>
        <w:t>Географическое положение Немецкого национального района оказало существенное влияние на развитие реального сектора экономики и предпринимательства.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/>
        <w:t xml:space="preserve">        </w:t>
      </w:r>
      <w:r>
        <w:rPr/>
        <w:t xml:space="preserve">Основа экономики района – сельское хозяйство: производство зерна, подсолнечника, молока, мяса. Территория хозяйств района, а это  133 949 га земель сельхоз угодий, в том числе пашни – </w:t>
      </w:r>
      <w:r>
        <w:rPr>
          <w:color w:val="000000"/>
        </w:rPr>
        <w:t>115140</w:t>
      </w:r>
      <w:r>
        <w:rPr/>
        <w:t xml:space="preserve"> га, расположена в зоне рискованного земледелия – в Кулундинской степи, на юге  Западной Сибири. Климат в этих местах характеризуется как резко континентальный. Здесь расположены  сельскохозяйственные предприятия района: СХАПЗ «Степной» - с. Гришковка, СХАПЗ им. Кирова – с. Подсосново,ООО «Эко-Продукт»</w:t>
      </w:r>
      <w:r>
        <w:rPr>
          <w:color w:val="000000"/>
        </w:rPr>
        <w:t xml:space="preserve"> - с. Шумановка</w:t>
      </w:r>
      <w:r>
        <w:rPr/>
        <w:t>, ООО «Алекс» - с. Орлово, ООО «Столица молока» - с. Николаевка, ООО «Агро-Строй» - с. Кусак. В районе производятся твер</w:t>
      </w:r>
      <w:r>
        <w:rPr>
          <w:spacing w:val="-4"/>
        </w:rPr>
        <w:t xml:space="preserve">дые и сильные сорта пшеницы, гречихи, кормовые культуры для </w:t>
      </w:r>
      <w:r>
        <w:rPr/>
        <w:t xml:space="preserve">молочного животноводства. На основание производимого здесь хозяйственного сырья получили развитие производство мяса, масла </w:t>
      </w:r>
      <w:r>
        <w:rPr>
          <w:spacing w:val="-4"/>
        </w:rPr>
        <w:t xml:space="preserve">и сыроделие. В районе имеются </w:t>
      </w:r>
      <w:r>
        <w:rPr/>
        <w:t>мельницы, сы</w:t>
        <w:softHyphen/>
        <w:t xml:space="preserve">роварни, мини </w:t>
        <w:softHyphen/>
        <w:t xml:space="preserve"> мясокомбинаты,  </w:t>
      </w:r>
      <w:r>
        <w:rPr>
          <w:spacing w:val="-4"/>
        </w:rPr>
        <w:t>колбасные цеха</w:t>
      </w:r>
      <w:r>
        <w:rPr/>
        <w:t>, кирпичные за</w:t>
        <w:softHyphen/>
      </w:r>
      <w:r>
        <w:rPr>
          <w:spacing w:val="-4"/>
        </w:rPr>
        <w:t>воды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Населенные пункты, входящие в район, располагают асфальтированными дорогами с тротуарами и освещение </w:t>
      </w:r>
      <w:r>
        <w:rPr/>
        <w:t xml:space="preserve">централизованным водоснабжением, </w:t>
      </w:r>
      <w:r>
        <w:rPr>
          <w:spacing w:val="-4"/>
        </w:rPr>
        <w:t>теплоцентралями, основным медицин</w:t>
      </w:r>
      <w:r>
        <w:rPr/>
        <w:t xml:space="preserve">ским обеспечением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За время существования района </w:t>
      </w:r>
      <w:r>
        <w:rPr/>
        <w:t>только в районном центре с. Гальбштадт построено 118 квартир, в колхо</w:t>
        <w:softHyphen/>
      </w:r>
      <w:r>
        <w:rPr>
          <w:spacing w:val="-4"/>
        </w:rPr>
        <w:t xml:space="preserve">зах построено 45 жилых домов. </w:t>
      </w:r>
      <w:r>
        <w:rPr/>
        <w:t>В 1994 году построены здания районной ад</w:t>
        <w:softHyphen/>
      </w:r>
      <w:r>
        <w:rPr>
          <w:spacing w:val="-4"/>
        </w:rPr>
        <w:t xml:space="preserve">министрации, в котором размещены </w:t>
      </w:r>
      <w:r>
        <w:rPr/>
        <w:t xml:space="preserve">все отделы управления, районного узла </w:t>
      </w:r>
      <w:r>
        <w:rPr>
          <w:spacing w:val="-4"/>
        </w:rPr>
        <w:t>связи, оснащенного современным обо</w:t>
        <w:softHyphen/>
      </w:r>
      <w:r>
        <w:rPr/>
        <w:t xml:space="preserve">рудованием, ДРСУ, автозаправочной </w:t>
      </w:r>
      <w:r>
        <w:rPr>
          <w:spacing w:val="-4"/>
        </w:rPr>
        <w:t>станции « Радуга» на 750 заправок в сут</w:t>
        <w:softHyphen/>
        <w:t>ки, а в 1997 году - торговый комп</w:t>
      </w:r>
      <w:r>
        <w:rPr/>
        <w:t>лекс при ней. В 1995 году по</w:t>
        <w:softHyphen/>
        <w:t>строен молоч</w:t>
        <w:softHyphen/>
      </w:r>
      <w:r>
        <w:rPr>
          <w:spacing w:val="-4"/>
        </w:rPr>
        <w:t>ный завод в Гришковке. В 1998 году соору</w:t>
        <w:softHyphen/>
      </w:r>
      <w:r>
        <w:rPr/>
        <w:t>жен современ</w:t>
        <w:softHyphen/>
        <w:t>ный мощный мясоперераба</w:t>
        <w:softHyphen/>
        <w:t>т</w:t>
      </w:r>
      <w:r>
        <w:rPr>
          <w:spacing w:val="-4"/>
        </w:rPr>
        <w:t>ывающий комбинат. В 1999 году запу</w:t>
        <w:softHyphen/>
        <w:t>щена мельница на 80 тонн в смену, в 2000 году построен спортивный комп</w:t>
        <w:softHyphen/>
        <w:t>лекс в районном центре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 районе высоко развиты культура и образование. С 2000 года в районном центре работает  представительство центра дистанционного обучения Алтайского гос</w:t>
      </w:r>
      <w:r>
        <w:rPr/>
        <w:t>ударственного технического универ</w:t>
        <w:softHyphen/>
        <w:t xml:space="preserve">ситета имени Ползунова. Кроме этого, функционируют </w:t>
      </w:r>
      <w:r>
        <w:rPr>
          <w:spacing w:val="-4"/>
        </w:rPr>
        <w:t>новые программы обучения в школах и развиваются новые направления в культ</w:t>
      </w:r>
      <w:r>
        <w:rPr/>
        <w:t xml:space="preserve">уре. Сохранено изучение немецкого </w:t>
      </w:r>
      <w:r>
        <w:rPr>
          <w:spacing w:val="-4"/>
        </w:rPr>
        <w:t>языка.</w:t>
      </w:r>
    </w:p>
    <w:p>
      <w:pPr>
        <w:pStyle w:val="Normal"/>
        <w:ind w:firstLine="567"/>
        <w:jc w:val="both"/>
        <w:rPr/>
      </w:pPr>
      <w:r>
        <w:rPr/>
        <w:t>Для гостей в районном центре рабо</w:t>
        <w:softHyphen/>
      </w:r>
      <w:r>
        <w:rPr>
          <w:spacing w:val="-4"/>
        </w:rPr>
        <w:t>тают современная гостиница на 14 мест, 3 кафе,  имеется сеть магазинов.</w:t>
      </w:r>
    </w:p>
    <w:p>
      <w:pPr>
        <w:pStyle w:val="Normal"/>
        <w:ind w:firstLine="567"/>
        <w:jc w:val="both"/>
        <w:rPr/>
      </w:pPr>
      <w:r>
        <w:rPr/>
        <w:tab/>
        <w:t>На территории района на 01.01.2019 в 16 населенных пунктах проживает 16081 человек.</w:t>
      </w:r>
    </w:p>
    <w:p>
      <w:pPr>
        <w:pStyle w:val="Normal"/>
        <w:jc w:val="both"/>
        <w:rPr/>
      </w:pPr>
      <w:r>
        <w:rPr/>
        <w:tab/>
        <w:t xml:space="preserve">В настоящее время  в районе работает 13 школ. Контингент учащихся составляет </w:t>
      </w:r>
      <w:r>
        <w:rPr>
          <w:color w:val="000000"/>
        </w:rPr>
        <w:t>2467</w:t>
      </w:r>
      <w:r>
        <w:rPr/>
        <w:t xml:space="preserve"> человек. Работает 12 детских садов</w:t>
      </w:r>
    </w:p>
    <w:p>
      <w:pPr>
        <w:pStyle w:val="Normal"/>
        <w:jc w:val="both"/>
        <w:rPr/>
      </w:pPr>
      <w:r>
        <w:rPr/>
        <w:tab/>
        <w:t>Сеть учреждений культуры  на территории Немецкого национального района составляет 34 единицы, в том числе 2 юридических лица.  В сравнении с прошлым годом 100% сохранены все  сетевые единицы учреждений культуры. На территории района работает 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33 учреждения культуры в 15 населенных пунктах района</w:t>
      </w:r>
      <w:r>
        <w:rPr>
          <w:b/>
        </w:rPr>
        <w:t xml:space="preserve"> </w:t>
      </w:r>
      <w:r>
        <w:rPr/>
        <w:t xml:space="preserve">- 15 КДУ, Районная библиотека с 12 сельскими библиотеками, «Межпоселенческий музей истории Немецкого национального района», МБУДО «Детская школа искусств им.А.П. Лымарева» с тремя филиалами и 12 Центров немецкой культурыВ ДК и СДК работает </w:t>
      </w:r>
      <w:r>
        <w:rPr>
          <w:color w:val="000000"/>
        </w:rPr>
        <w:t>134</w:t>
      </w:r>
      <w:r>
        <w:rPr/>
        <w:t xml:space="preserve"> кружков и занято  </w:t>
      </w:r>
      <w:r>
        <w:rPr>
          <w:color w:val="000000"/>
        </w:rPr>
        <w:t>1594</w:t>
      </w:r>
      <w:r>
        <w:rPr>
          <w:color w:val="FF0000"/>
        </w:rPr>
        <w:t xml:space="preserve"> </w:t>
      </w:r>
      <w:r>
        <w:rPr/>
        <w:t>человек.</w:t>
      </w:r>
    </w:p>
    <w:p>
      <w:pPr>
        <w:pStyle w:val="Normal"/>
        <w:jc w:val="both"/>
        <w:rPr/>
      </w:pPr>
      <w:r>
        <w:rPr/>
        <w:tab/>
        <w:t xml:space="preserve">На территории района работает 21 спортивный зал, в том числе в школах и 8 крупных отдельно стоящих в с. Николаевка, Гришковка, Кусак, Гальбштадт, Шумановка, Редкая Дубрава, Подсосново, Дегтярка. </w:t>
      </w:r>
    </w:p>
    <w:p>
      <w:pPr>
        <w:pStyle w:val="Normal"/>
        <w:jc w:val="both"/>
        <w:rPr/>
      </w:pPr>
      <w:r>
        <w:rPr/>
        <w:tab/>
        <w:t xml:space="preserve">Всестороннюю спортивную подготовку дети получают в ДЮСШ, отделение которой имеется практически в каждом поселении, где занимается </w:t>
      </w:r>
      <w:r>
        <w:rPr>
          <w:color w:val="000000"/>
        </w:rPr>
        <w:t>364</w:t>
      </w:r>
      <w:r>
        <w:rPr/>
        <w:t xml:space="preserve">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емография</w:t>
      </w:r>
    </w:p>
    <w:p>
      <w:pPr>
        <w:pStyle w:val="Normal"/>
        <w:ind w:firstLine="709"/>
        <w:jc w:val="both"/>
        <w:rPr/>
      </w:pPr>
      <w:r>
        <w:rPr/>
        <w:t xml:space="preserve">В Немецком национальном  районе проживает 16081  человек. Как и в большинстве районов и городов Алтайского края, в последние годы численность населения района сокращаетс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8"/>
        <w:gridCol w:w="1087"/>
        <w:gridCol w:w="717"/>
        <w:gridCol w:w="680"/>
        <w:gridCol w:w="905"/>
        <w:gridCol w:w="905"/>
        <w:gridCol w:w="905"/>
      </w:tblGrid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0" w:hanging="0"/>
              <w:jc w:val="both"/>
              <w:rPr/>
            </w:pPr>
            <w:r>
              <w:rPr>
                <w:spacing w:val="-13"/>
                <w:sz w:val="20"/>
                <w:szCs w:val="20"/>
              </w:rPr>
              <w:t xml:space="preserve">Численность постоянного населения (на </w:t>
            </w:r>
            <w:r>
              <w:rPr>
                <w:sz w:val="20"/>
                <w:szCs w:val="20"/>
              </w:rPr>
              <w:t>начало года) –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1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Общий  коэффициент  рождае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0" w:right="86" w:firstLine="130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562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0" w:right="86" w:firstLine="134"/>
              <w:rPr/>
            </w:pPr>
            <w:r>
              <w:rPr>
                <w:sz w:val="20"/>
                <w:szCs w:val="20"/>
              </w:rPr>
              <w:t xml:space="preserve">на 1000 </w:t>
            </w:r>
            <w:r>
              <w:rPr>
                <w:spacing w:val="-19"/>
                <w:sz w:val="20"/>
                <w:szCs w:val="20"/>
              </w:rPr>
              <w:t>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стестве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</w:tr>
      <w:tr>
        <w:trPr>
          <w:trHeight w:val="28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293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1. Число родившихся превышает число умерших, что говорит о естественном приросте населения.</w:t>
      </w:r>
    </w:p>
    <w:p>
      <w:pPr>
        <w:pStyle w:val="Normal"/>
        <w:ind w:firstLine="709"/>
        <w:jc w:val="both"/>
        <w:rPr/>
      </w:pPr>
      <w:r>
        <w:rPr/>
        <w:t>2. В целом наблюдается сокращение численности населения района, за счет значительной миграционной убыл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Уровень жизни населения</w:t>
      </w:r>
    </w:p>
    <w:p>
      <w:pPr>
        <w:pStyle w:val="Normal"/>
        <w:ind w:firstLine="709"/>
        <w:jc w:val="both"/>
        <w:rPr/>
      </w:pPr>
      <w:r>
        <w:rPr/>
        <w:t xml:space="preserve">Среднедушевой денежный доход за 2018 год составил 15642,46 рубль, что выше уровня 2017 (14775,74 руб.) на 1,05 %. 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денежных доходов населения района приходится на заработную плату и доходы от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реднемесячная заработная плата</w:t>
      </w:r>
    </w:p>
    <w:tbl>
      <w:tblPr>
        <w:tblW w:w="9425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230"/>
        <w:gridCol w:w="810"/>
        <w:gridCol w:w="810"/>
        <w:gridCol w:w="840"/>
        <w:gridCol w:w="1195"/>
        <w:gridCol w:w="1195"/>
      </w:tblGrid>
      <w:tr>
        <w:trPr>
          <w:tblHeader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льск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ля и общественное пит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ая и банковская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8 году среднемесячная заработная плата работников района по полному кругу предприятий составила 21341,9  рублей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>1. Положительная динамика роста уровня среднемесячной заработной платы</w:t>
      </w:r>
    </w:p>
    <w:p>
      <w:pPr>
        <w:pStyle w:val="Normal"/>
        <w:ind w:firstLine="709"/>
        <w:jc w:val="both"/>
        <w:rPr/>
      </w:pPr>
      <w:r>
        <w:rPr/>
        <w:t>2. Значительная дифференциация средней заработной платы по видам экономической деятельности: от 17937,1 рублей до 32346 рублей.</w:t>
      </w:r>
    </w:p>
    <w:p>
      <w:pPr>
        <w:pStyle w:val="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Экономика муниципального образования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труктура экономики в разрезе предприятий, валовой продукт предприятий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Промышленность </w:t>
      </w:r>
    </w:p>
    <w:p>
      <w:pPr>
        <w:pStyle w:val="Normal"/>
        <w:ind w:firstLine="709"/>
        <w:jc w:val="both"/>
        <w:rPr/>
      </w:pPr>
      <w:r>
        <w:rPr/>
        <w:t>Промышленность играет существенную роль в экономике муниципальных образований, от ее развития зависит наполняемость местного бюджета  и решение многих социальных проблем в районе.</w:t>
      </w:r>
    </w:p>
    <w:p>
      <w:pPr>
        <w:pStyle w:val="Normal"/>
        <w:ind w:firstLine="709"/>
        <w:jc w:val="both"/>
        <w:rPr/>
      </w:pPr>
      <w:r>
        <w:rPr/>
        <w:t>Выпуск промышленной продукции в районе осуществляют следующие предприятия, из них социально значимые: МУП «Теплоресурс», МУП «Теплосервис», ООО «Брюкке», филиал АКГУП «Алтайэнерго» Славгородский МЭС, СХАПЗ им. Кирова.</w:t>
      </w:r>
    </w:p>
    <w:p>
      <w:pPr>
        <w:pStyle w:val="Normal"/>
        <w:ind w:firstLine="709"/>
        <w:jc w:val="both"/>
        <w:rPr/>
      </w:pPr>
      <w:r>
        <w:rPr/>
        <w:t xml:space="preserve">Кроме того, имеются промышленные подсобные производства в сельхозпредприятиях и других организациях района. </w:t>
      </w:r>
    </w:p>
    <w:p>
      <w:pPr>
        <w:pStyle w:val="Normal"/>
        <w:ind w:firstLine="709"/>
        <w:jc w:val="both"/>
        <w:rPr/>
      </w:pPr>
      <w:r>
        <w:rPr/>
        <w:t>В структуре производства промышленной продукции  района основную долю  занимает производство и переработка сельхозпродукции.</w:t>
      </w:r>
    </w:p>
    <w:p>
      <w:pPr>
        <w:pStyle w:val="Normal"/>
        <w:ind w:firstLine="709"/>
        <w:jc w:val="both"/>
        <w:rPr/>
      </w:pPr>
      <w:r>
        <w:rPr/>
        <w:t xml:space="preserve">Основная номенклатура выпускаемой промышленной продукции: зерно, мясо, включая субпродукты </w:t>
      </w:r>
      <w:r>
        <w:rPr>
          <w:lang w:val="en-US"/>
        </w:rPr>
        <w:t>I</w:t>
      </w:r>
      <w:r>
        <w:rPr/>
        <w:t xml:space="preserve"> категории, кондитерские изделия, сыры жирные, хлеб и хлебобулочные изделия, сгущенное молоко, мука.</w:t>
      </w:r>
    </w:p>
    <w:p>
      <w:pPr>
        <w:pStyle w:val="Normal"/>
        <w:jc w:val="center"/>
        <w:rPr/>
      </w:pPr>
      <w:r>
        <w:rPr/>
        <w:t xml:space="preserve">Основные показатели развития промышленности 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2531"/>
        <w:gridCol w:w="819"/>
        <w:gridCol w:w="843"/>
        <w:gridCol w:w="917"/>
        <w:gridCol w:w="917"/>
        <w:gridCol w:w="917"/>
      </w:tblGrid>
      <w:tr>
        <w:trPr>
          <w:trHeight w:val="346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58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6" w:hanging="0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Объем производства промышленной продукции по полному кругу предприят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 в действующих ценах каждого года, тыс.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76</w:t>
            </w:r>
          </w:p>
        </w:tc>
      </w:tr>
      <w:tr>
        <w:trPr>
          <w:trHeight w:val="288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опоставимых ценах,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539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списочная численность работников по  крупным и средним предприятиям, ч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</w:tr>
      <w:tr>
        <w:trPr>
          <w:trHeight w:val="547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одного работника по кругу крупных и средних предприятий, 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1,9</w:t>
            </w:r>
          </w:p>
        </w:tc>
      </w:tr>
      <w:tr>
        <w:trPr>
          <w:trHeight w:val="690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ибыль/убыток (-) до налогообложения крупных и средних предприятий, тыс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46</w:t>
            </w:r>
          </w:p>
        </w:tc>
      </w:tr>
      <w:tr>
        <w:trPr>
          <w:trHeight w:val="318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роизводство продукции в натуральном выраже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еплоэнергия (отпущен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9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сфаль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териалы  стенов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млн. усл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ирпич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ндитерски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Хлеб и хлебобулочны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раститель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яс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</w:tr>
      <w:tr>
        <w:trPr>
          <w:trHeight w:val="35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езалкогольные напит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ыс. дк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басные издел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асло живот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ыры жирны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у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и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тыс. дкл.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Iauiue1"/>
        <w:ind w:firstLine="720"/>
        <w:jc w:val="both"/>
        <w:rPr/>
      </w:pPr>
      <w:r>
        <w:rPr/>
      </w:r>
    </w:p>
    <w:p>
      <w:pPr>
        <w:pStyle w:val="Iauiue1"/>
        <w:ind w:firstLine="720"/>
        <w:jc w:val="both"/>
        <w:rPr/>
      </w:pPr>
      <w:r>
        <w:rPr>
          <w:sz w:val="24"/>
          <w:szCs w:val="24"/>
        </w:rPr>
        <w:t xml:space="preserve">Индекс физического объема промышленного производства по итогам года составил 106,5%  против 106,7% за аналогичный период прошлого года. </w:t>
      </w:r>
    </w:p>
    <w:p>
      <w:pPr>
        <w:pStyle w:val="Iauiue1"/>
        <w:ind w:firstLine="720"/>
        <w:jc w:val="both"/>
        <w:rPr/>
      </w:pPr>
      <w:r>
        <w:rPr>
          <w:sz w:val="24"/>
          <w:szCs w:val="24"/>
        </w:rPr>
        <w:t>Среднемесячная заработная плата одного работника за 2018 год по крупным и средним организациям составила 21341,9 рублей, по сравнению с 2017 годом рост заработной платы составил 112,1%.</w:t>
      </w:r>
    </w:p>
    <w:p>
      <w:pPr>
        <w:pStyle w:val="211"/>
        <w:spacing w:lineRule="auto" w:line="240"/>
        <w:ind w:left="0" w:right="0" w:firstLine="540"/>
        <w:jc w:val="both"/>
        <w:rPr/>
      </w:pPr>
      <w:r>
        <w:rPr/>
        <w:t xml:space="preserve">По итогам 2018 года убыточными предприятиями  являются  практически все предприятия ЖКХ. Сумма полученного ими убытка составляет 32 млн. 961 тыс.руб. Доходы организация ЖКХ составили 78 млн. 961 тыс. руб.  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ыводы: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1. Район располагает не достаточно развитым промышленным потенциал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2. Основным бюджетообразующим предприятием района является ООО «Брюкке». На данном предприятии наблюдается положительная динамика развития: улучшаются финансово-экономические и производственные показатели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3. Наличие полезных ископаемых (глина, песок), запасов артезианской воды с повышенным содержанием минералов, сельскохозяйственного сырья обеспечивает потенциал развития таких видов деятельности как производство кирпича, производство минеральной воды, безалкогольных напитков и пива, переработка сельскохозяйственной продукции.</w:t>
      </w:r>
    </w:p>
    <w:p>
      <w:pPr>
        <w:pStyle w:val="Normal"/>
        <w:ind w:firstLine="708"/>
        <w:jc w:val="center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bCs/>
          <w:iCs/>
          <w:shd w:fill="FFFF00" w:val="clear"/>
        </w:rPr>
      </w:pPr>
      <w:r>
        <w:rPr>
          <w:b/>
          <w:bCs/>
          <w:iCs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2.2 Сельское хозяйство</w:t>
      </w:r>
    </w:p>
    <w:p>
      <w:pPr>
        <w:pStyle w:val="Normal"/>
        <w:ind w:firstLine="708"/>
        <w:jc w:val="both"/>
        <w:rPr/>
      </w:pPr>
      <w:r>
        <w:rPr/>
        <w:t>Сельскохозяйственной деятельностью в районе занимаются</w:t>
      </w:r>
      <w:r>
        <w:rPr>
          <w:b/>
          <w:i/>
        </w:rPr>
        <w:t xml:space="preserve"> </w:t>
      </w:r>
      <w:r>
        <w:rPr/>
        <w:t xml:space="preserve"> 2  сельхозпредприятия, 25-КФХ, Обществ с ограниченной ответственностью-2. Сельскохозяйственные предприятия, в том числе и КФХ сосредоточены в  поселениях муниципального района.  Основная специализация хозяйств района: производство растениеводческой продукции, в основном зерновых культур, мясомолочное скотоводство. Общая площадь сельскохозяйственных угодий  в районе составляет   133,175 тыс. га, в том числе пашни  </w:t>
      </w:r>
      <w:r>
        <w:rPr>
          <w:color w:val="000000"/>
        </w:rPr>
        <w:t xml:space="preserve">115,140 </w:t>
      </w:r>
      <w:r>
        <w:rPr/>
        <w:t xml:space="preserve">тыс. г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евные площади сельскохозяйственных культур </w:t>
      </w:r>
    </w:p>
    <w:p>
      <w:pPr>
        <w:pStyle w:val="Normal"/>
        <w:ind w:firstLine="708"/>
        <w:jc w:val="center"/>
        <w:rPr/>
      </w:pPr>
      <w:r>
        <w:rPr/>
        <w:t>(все категории хозяйств)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451"/>
        <w:gridCol w:w="968"/>
        <w:gridCol w:w="968"/>
        <w:gridCol w:w="995"/>
        <w:gridCol w:w="1084"/>
        <w:gridCol w:w="1084"/>
        <w:gridCol w:w="108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ные  площади – 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  на з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овые культу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роме зерновых культур хозяйства района  занимаются возделыванием  подсолнечника, площади посева которого незначительны и колеблются по годам в зависимости от спроса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сновные показатели по животноводству 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60"/>
        <w:gridCol w:w="986"/>
        <w:gridCol w:w="821"/>
        <w:gridCol w:w="850"/>
        <w:gridCol w:w="949"/>
        <w:gridCol w:w="949"/>
        <w:gridCol w:w="949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 скота и птиц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  в сельхозпредприят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о продукции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ой надой молока – всего, тон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9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 на 1 коро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хозяйствах в последние годы идет  сокращение поголовья по крупному рогатому  скоту, поголовью свиней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Высок износ сельскохозяйственной техники, низкая обеспеченность ею хозяйств, высокая нагрузка, слабое обновление машинно-тракторного парка.</w:t>
      </w:r>
    </w:p>
    <w:p>
      <w:pPr>
        <w:pStyle w:val="Normal"/>
        <w:ind w:firstLine="708"/>
        <w:jc w:val="both"/>
        <w:rPr/>
      </w:pPr>
      <w:r>
        <w:rPr/>
        <w:t>2. Слабо развита переработка сельскохозяйственной продукции.</w:t>
      </w:r>
    </w:p>
    <w:p>
      <w:pPr>
        <w:pStyle w:val="Normal"/>
        <w:ind w:firstLine="708"/>
        <w:jc w:val="both"/>
        <w:rPr>
          <w:bCs/>
          <w:i/>
          <w:i/>
          <w:iCs/>
          <w:shd w:fill="FFFF00" w:val="clear"/>
        </w:rPr>
      </w:pPr>
      <w:r>
        <w:rPr>
          <w:bCs/>
          <w:i/>
          <w:iCs/>
          <w:shd w:fill="FFFF00" w:val="clear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2.3. Малое предпринимательство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За последнее десятилетие малое предпринимательство стало неотъемлемой частью экономики района. Широкое распространение малый бизнес получил в сфере развития инфраструктуры потребительского рынка. Наиболее многочисленная категория предпринимателей занята в розничной торговле и оказании бытовых услуг.</w:t>
      </w:r>
    </w:p>
    <w:p>
      <w:pPr>
        <w:pStyle w:val="Normal"/>
        <w:shd w:fill="FFFFFF" w:val="clear"/>
        <w:spacing w:lineRule="exact" w:line="288"/>
        <w:ind w:firstLine="720"/>
        <w:jc w:val="both"/>
        <w:rPr/>
      </w:pPr>
      <w:r>
        <w:rPr/>
        <w:t>По итогам 2017 года в предпринимательскую деятельность вовлечено 1900 человек. Наибольший удельный вес от общей численности работников занято в торговле и сельском хозяй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численности и заработной платы в малом предпринимательстве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967"/>
        <w:gridCol w:w="966"/>
        <w:gridCol w:w="1026"/>
        <w:gridCol w:w="1085"/>
        <w:gridCol w:w="1085"/>
        <w:gridCol w:w="1085"/>
      </w:tblGrid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  <w:lang w:val="en-US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  <w:lang w:val="en-US"/>
              </w:rPr>
              <w:t>201</w:t>
            </w:r>
            <w:r>
              <w:rPr>
                <w:spacing w:val="-15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2018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реднесписочная численность занятых на малых и средних предприятиях, ч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оличество индивидуальных предпринимателей, че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59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на малых предприятиях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</w:tr>
      <w:tr>
        <w:trPr>
          <w:trHeight w:val="54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5"/>
                <w:sz w:val="20"/>
                <w:szCs w:val="20"/>
              </w:rPr>
              <w:t>Средняя начисленная заработная плата одного работника у индивидуальных предпринимателей, 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ъекты предпринимательства являются основными поставщиками продовольственной продукции и товаров народного потребления на местный рынок (хлеб, мясные полуфабрикаты, мебель, макаронные и колбасные изделия, товарная рыбная продукция, безалкогольные напитки).</w:t>
      </w:r>
    </w:p>
    <w:p>
      <w:pPr>
        <w:pStyle w:val="Normal"/>
        <w:ind w:firstLine="708"/>
        <w:jc w:val="both"/>
        <w:rPr/>
      </w:pPr>
      <w:r>
        <w:rPr/>
        <w:t xml:space="preserve">В целях дальнейшего развития малого предпринимательства, на территории района действует районная целевая программа «О поддержке и развитии малого и среднего предпринимательства в Немецком национальном районе на 2015-2020 годы». Активизируются процессы взаимодействия местной власти с предпринимательским сообществом. При главе Администрации района создан Совет по предпринимательству. Для повышения государственной поддержки предпринимателей, оказания им информационных, справочных и консультационных услуг в районе создан Информационно-консультационный центр поддержки предпринимательства, через который обеспечивается дистанционный доступ к информационному ресурсу – сайт краевого Центра поддержки предпринимательств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jc w:val="both"/>
        <w:rPr/>
      </w:pPr>
      <w:r>
        <w:rPr/>
        <w:t xml:space="preserve">1. Органами местного самоуправления созданы необходимые условия для развития инфраструктуры поддержки малого бизнеса. Организована работа Совета по предпринимательству при главе Администрации района и Информационно-консультационный центр поддержки предпринимательства. </w:t>
      </w:r>
    </w:p>
    <w:p>
      <w:pPr>
        <w:pStyle w:val="Normal"/>
        <w:rPr/>
      </w:pPr>
      <w:r>
        <w:rPr/>
        <w:t>2. Слабые стороны: не развита промышленная сфера деятельности, недостаточный объем привлечения инвестиций для реализации бизнес-проектов, отсутствие дополнительной инфраструктуры поддержки бизнеса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Муниципальные финансы</w:t>
      </w:r>
    </w:p>
    <w:p>
      <w:pPr>
        <w:pStyle w:val="Normal"/>
        <w:ind w:firstLine="709"/>
        <w:jc w:val="both"/>
        <w:rPr/>
      </w:pPr>
      <w:r>
        <w:rPr/>
        <w:t>Доходы:</w:t>
      </w:r>
    </w:p>
    <w:p>
      <w:pPr>
        <w:pStyle w:val="Normal"/>
        <w:ind w:firstLine="709"/>
        <w:jc w:val="both"/>
        <w:rPr/>
      </w:pPr>
      <w:r>
        <w:rPr/>
        <w:t xml:space="preserve">В 2018 году в бюджет района поступило всего доходов в сумме 423697 тыс. рублей, в том числе налоговых  и неналоговых доходов 92940 тыс.рублей, доля которых в доходах бюджета составила 22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 об исполнении районного бюджета за 2014-2018 гг. (тыс. рублей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-58420</wp:posOffset>
                </wp:positionH>
                <wp:positionV relativeFrom="paragraph">
                  <wp:posOffset>259080</wp:posOffset>
                </wp:positionV>
                <wp:extent cx="6339840" cy="465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545"/>
                              <w:gridCol w:w="1185"/>
                              <w:gridCol w:w="1185"/>
                              <w:gridCol w:w="1082"/>
                              <w:gridCol w:w="953"/>
                              <w:gridCol w:w="1115"/>
                            </w:tblGrid>
                            <w:tr>
                              <w:trPr>
                                <w:tblHeader w:val="true"/>
                                <w:trHeight w:val="843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25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52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3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28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23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доходы из ни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16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2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6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19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2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7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95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1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9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5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6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5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40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31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76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9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0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собственных доходов в общем объеме доходов, (%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на одного жителя, рубле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7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0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3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8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98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14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75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247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8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93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7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68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5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4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8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8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7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1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46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8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339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519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1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8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3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0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,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1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дного жителя, руб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2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8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4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4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66.15pt;mso-wrap-distance-left:0pt;mso-wrap-distance-right:9.05pt;mso-wrap-distance-top:0pt;mso-wrap-distance-bottom:0pt;margin-top:20.4pt;mso-position-vertical-relative:text;margin-left:-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545"/>
                        <w:gridCol w:w="1185"/>
                        <w:gridCol w:w="1185"/>
                        <w:gridCol w:w="1082"/>
                        <w:gridCol w:w="953"/>
                        <w:gridCol w:w="1115"/>
                      </w:tblGrid>
                      <w:tr>
                        <w:trPr>
                          <w:tblHeader w:val="true"/>
                          <w:trHeight w:val="843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25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52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3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28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23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доходы из них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16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2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6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19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2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7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95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81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9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5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6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5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40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31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76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9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0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собственных доходов в общем объеме доходов, (%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на одного жителя, рубле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7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0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3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8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98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14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750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247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8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93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7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68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5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4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8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8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7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1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46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8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339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519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1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, средства массовой информ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8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3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0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е, физическая культур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1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дного жителя, руб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2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8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4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4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расходов бюджета района в 2014-2018 годах занимают расходы на финансирование учреждений образования, их доля в общем, объеме расходов составила  2014-84%, 2015-71,6%, 2016-67,6%, 2017-63,2%.,2018-6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Наблюдается незначительная тенденция подъема доли налоговых доходов в доходах бюджета района.</w:t>
      </w:r>
    </w:p>
    <w:p>
      <w:pPr>
        <w:pStyle w:val="Normal"/>
        <w:ind w:firstLine="709"/>
        <w:jc w:val="both"/>
        <w:rPr/>
      </w:pPr>
      <w:r>
        <w:rPr/>
        <w:t>2. Район располагает резервами роста налоговых и неналоговых доходов в виде  поступлений земельного налога и арендной платы, налога на доходы физических лиц.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Муниципальное имущество и зем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территории района расположено 12 сельских советов и 16 населенных пунктов. Муниципальный жилищный фонд состоит из 3879 кв. м., количество муниципальных предприятий – 64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лощадь земель в границах муниципального образования Немецкий национальный район составляет 143175 га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>В настоящее время в аренде находится 131343  га или 81,7 %  всех земель района. На 01.01.2018 действуе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162 договоров аренды, из них с физическими лицами – 122, с юридическими лицами – 40.</w:t>
      </w:r>
    </w:p>
    <w:p>
      <w:pPr>
        <w:pStyle w:val="TextBodyIndent"/>
        <w:ind w:left="0" w:right="0" w:hanging="0"/>
        <w:jc w:val="center"/>
        <w:rPr>
          <w:b/>
          <w:b/>
          <w:color w:val="FF6600"/>
          <w:sz w:val="24"/>
          <w:szCs w:val="24"/>
          <w:shd w:fill="FFFF00" w:val="clear"/>
        </w:rPr>
      </w:pPr>
      <w:r>
        <w:rPr>
          <w:b/>
          <w:color w:val="FF66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z w:val="24"/>
          <w:szCs w:val="24"/>
          <w:shd w:fill="FFFF00" w:val="clear"/>
        </w:rPr>
      </w:pPr>
      <w:r>
        <w:rPr>
          <w:b/>
          <w:color w:val="FF6600"/>
          <w:sz w:val="24"/>
          <w:szCs w:val="24"/>
          <w:shd w:fill="FFFF00" w:val="clear"/>
        </w:rPr>
      </w:r>
    </w:p>
    <w:p>
      <w:pPr>
        <w:pStyle w:val="TextBodyIndent"/>
        <w:ind w:left="0" w:right="0" w:hanging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</w:rPr>
        <w:t>Количество заключенных(действующих) договоров и площадь арендованных участ</w:t>
      </w:r>
      <w:r>
        <w:rPr/>
        <w:t>ков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4"/>
        <w:gridCol w:w="1103"/>
        <w:gridCol w:w="945"/>
        <w:gridCol w:w="1178"/>
        <w:gridCol w:w="1217"/>
        <w:gridCol w:w="1217"/>
      </w:tblGrid>
      <w:tr>
        <w:trPr>
          <w:trHeight w:val="35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  <w:t>2018</w:t>
            </w:r>
          </w:p>
        </w:tc>
      </w:tr>
      <w:tr>
        <w:trPr>
          <w:trHeight w:val="689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  <w:t>Площадь земельных участков, находящихся в аренде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у юридических лиц </w:t>
            </w:r>
          </w:p>
          <w:p>
            <w:pPr>
              <w:pStyle w:val="Normal"/>
              <w:shd w:fill="FFFFFF" w:val="clear"/>
              <w:spacing w:lineRule="exact" w:line="278"/>
              <w:ind w:right="320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20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3,6</w:t>
            </w:r>
          </w:p>
        </w:tc>
      </w:tr>
      <w:tr>
        <w:trPr>
          <w:trHeight w:val="405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20" w:hanging="0"/>
              <w:rPr/>
            </w:pPr>
            <w:r>
              <w:rPr/>
              <w:t>у физических л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3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4,0</w:t>
            </w:r>
          </w:p>
        </w:tc>
      </w:tr>
      <w:tr>
        <w:trPr>
          <w:trHeight w:val="585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2"/>
              </w:rPr>
              <w:t>Количество заключенных (действующих) договоров аренды, шт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с юридическими лицами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exac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  <w:t>с физическими лиц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ходы бюджета от использования земельных участков (тыс. руб.)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1017"/>
        <w:gridCol w:w="1017"/>
        <w:gridCol w:w="1075"/>
        <w:gridCol w:w="1134"/>
        <w:gridCol w:w="1134"/>
      </w:tblGrid>
      <w:tr>
        <w:trPr>
          <w:trHeight w:val="29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0" w:hanging="0"/>
              <w:rPr/>
            </w:pPr>
            <w:r>
              <w:rPr/>
              <w:t>Показател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01</w:t>
            </w:r>
          </w:p>
        </w:tc>
      </w:tr>
      <w:tr>
        <w:trPr>
          <w:trHeight w:val="78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2" w:hanging="0"/>
              <w:jc w:val="both"/>
              <w:rPr/>
            </w:pPr>
            <w:r>
              <w:rPr>
                <w:spacing w:val="-15"/>
              </w:rPr>
              <w:t xml:space="preserve">Арендная плата за земли селхозназначения, поселков, </w:t>
            </w:r>
            <w:r>
              <w:rPr/>
              <w:t>земель сельхозна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1.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2. Необходимо проведение мероприятий по регистрации прав муниципальной собственности по объектам муниципальных образований района и муниципальным учреждениям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Потребительский рынок товаров и услуг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требительский рынок района насчитывает 119 магазина, 12 предприятий общественного питания, 33 субъектов сферы бытового обслуживания.</w:t>
      </w:r>
    </w:p>
    <w:p>
      <w:pPr>
        <w:pStyle w:val="Normal"/>
        <w:jc w:val="both"/>
        <w:rPr/>
      </w:pPr>
      <w:r>
        <w:rPr/>
        <w:tab/>
        <w:t>В настоящее время в районе работает 2 универсальных рынков, на нем осуществляется продажа всех групп товаров. Общая площадь рынка более 150 кв. метров. На рынке 20 крытых торговых мест.</w:t>
      </w:r>
    </w:p>
    <w:p>
      <w:pPr>
        <w:pStyle w:val="TextBodyIndent"/>
        <w:ind w:left="0" w:right="0" w:hanging="0"/>
        <w:jc w:val="center"/>
        <w:rPr/>
      </w:pPr>
      <w:r>
        <w:rPr/>
        <w:t>Развитие розничной торговли</w:t>
      </w:r>
    </w:p>
    <w:tbl>
      <w:tblPr>
        <w:tblW w:w="92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00"/>
        <w:gridCol w:w="1104"/>
        <w:gridCol w:w="1035"/>
        <w:gridCol w:w="1081"/>
        <w:gridCol w:w="10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тыс.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76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 к предыдущему году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ционарных магазинов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ь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0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0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9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орговой площадью на 1000 жителей,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8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>На протяжении последних лет отмечается рост оборота розничной торговли к уровню прошлых лет: в 2018 году оборот розничной торговли составил 430 млн. рублей, что в расчете на душу населения 26787 рубл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Общедоступная сеть предприятий общественного питания в районе представлена  12 объектами с общим числом посадочных мест 586, из них , 9 кафе, 1 бар, 2 столовые. Так же в районе имеется 14 объектов питания в учреждениях социальной сферы: 12 школьных столовых с числом посадочных мест 935 и 1 столовая в больнице, рассчитанная на 100 человек, и 1 столовая при ПТУ на 120 человек.</w:t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jc w:val="center"/>
        <w:rPr/>
      </w:pPr>
      <w:r>
        <w:rPr/>
        <w:t>Развитие общественного питания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1104"/>
        <w:gridCol w:w="1103"/>
        <w:gridCol w:w="1174"/>
        <w:gridCol w:w="1213"/>
        <w:gridCol w:w="1213"/>
      </w:tblGrid>
      <w:tr>
        <w:trPr>
          <w:trHeight w:val="91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     </w:t>
            </w:r>
            <w:r>
              <w:rPr/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5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pacing w:val="-11"/>
              </w:rPr>
            </w:pPr>
            <w:r>
              <w:rPr>
                <w:spacing w:val="-11"/>
              </w:rPr>
              <w:t>Оборот предприятий общественного питания, тыс. руб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0</w:t>
            </w:r>
          </w:p>
        </w:tc>
      </w:tr>
      <w:tr>
        <w:trPr>
          <w:trHeight w:val="57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(в сопоставимых ценах) % к предыдущему год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рот общественного питания в 2018 году составил 5 млн. рублей, а индекс физического объема составил 90,3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витие сферы бытового обслуживания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906"/>
        <w:gridCol w:w="905"/>
        <w:gridCol w:w="978"/>
        <w:gridCol w:w="1017"/>
        <w:gridCol w:w="1017"/>
      </w:tblGrid>
      <w:tr>
        <w:trPr>
          <w:trHeight w:val="30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19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2"/>
              </w:rPr>
            </w:pPr>
            <w:r>
              <w:rPr>
                <w:spacing w:val="-12"/>
              </w:rPr>
              <w:t>Количество предприятий бытового обслуживания, 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293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ъем бытовых услуг, тыс. 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4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фактических ценах объем за 2018 год составил 131 тыс. руб. и составил 110,5% к уровню прошлого периода. На душу населения в районе оказано услуг в сумме 8179,84 руб. Более половины объема платных услуг приходится на коммунальные и бытовые услуги. </w:t>
      </w:r>
    </w:p>
    <w:p>
      <w:pPr>
        <w:pStyle w:val="Normal"/>
        <w:ind w:firstLine="540"/>
        <w:jc w:val="both"/>
        <w:rPr/>
      </w:pPr>
      <w:r>
        <w:rPr/>
        <w:t>На территории района существует 33 объектов бытового обслуживания, в которых занято  более 47 человек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/>
        <w:t>1. Достаточно высокий уровень обеспеченности населения торговыми площадями 552, кв. м. на 1000 жителей.</w:t>
      </w:r>
    </w:p>
    <w:p>
      <w:pPr>
        <w:pStyle w:val="Normal"/>
        <w:ind w:firstLine="540"/>
        <w:jc w:val="both"/>
        <w:rPr/>
      </w:pPr>
      <w:r>
        <w:rPr/>
        <w:t>2. Слабо развита розничная торговля бытовой техникой, промышленными товарами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Сохраняется динамика роста оборота розничной торговли на протяжении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  <w:t>2.7. Строительств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дено в эксплуатацию – 272 м2  жилья индивидуальными застройщиками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амках программы ФЦП «Устойчивое развитие сельских территорий на 2014-2017 годы и период до 2020 года» в Немецком национальном районе улучшили жилищные условия 2 семьи (8 человек). В 2019 году по программе поддержка увеличена, планируется улучшение жилищных условий 10 семей район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м обществом «Гальбштадт» выдано 6 займов на сумму 2 млн. руб. на приобретение жиль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орог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18 году выполнен ремонт улично-дорожной сети в с.Гришковка на сумму 5250764 руб., ремонт улично-дорожной сети в с. Редкая Дубрава на сумму 5256145 руб., ремонт улично-дорожной сети в с.Гальбштадт по улице Тракторная на 2698150 руб. В 2019 году ремонт по улице Тракторная будет продолжен, еще будет отремонтировано 330 м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воды: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1. Повышается инвестиционная активность в районе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2. Активно ведется строительство и реконструкция объектов социальной сфер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Ресурсы (сырьевые, трудовые и др.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 Трудовые ресурсы (рынок труда)</w:t>
      </w:r>
    </w:p>
    <w:p>
      <w:pPr>
        <w:pStyle w:val="Style2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занятых в экономике Немецкого национального района составила 40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. 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1309"/>
        <w:gridCol w:w="1035"/>
        <w:gridCol w:w="988"/>
        <w:gridCol w:w="1342"/>
        <w:gridCol w:w="1342"/>
      </w:tblGrid>
      <w:tr>
        <w:trPr>
          <w:tblHeader w:val="true"/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7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4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14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  <w:t>в том числе по отрасля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промышлен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сельск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75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/>
            </w:pPr>
            <w:r>
              <w:rPr/>
              <w:t>здравоохранение, образование, куль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28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исленность безработны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 xml:space="preserve">в том числе официально зарегистрированных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550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/>
            </w:pPr>
            <w:r>
              <w:rPr>
                <w:spacing w:val="-13"/>
              </w:rPr>
              <w:t xml:space="preserve">Уровень безработицы в % к трудоспособному населению </w:t>
            </w:r>
            <w:r>
              <w:rPr/>
              <w:t>на начало г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4,7</w:t>
            </w:r>
          </w:p>
        </w:tc>
      </w:tr>
    </w:tbl>
    <w:p>
      <w:pPr>
        <w:pStyle w:val="Style20"/>
        <w:shd w:fill="FFFFFF" w:val="clear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0"/>
        <w:shd w:fill="FFFFFF" w:val="cle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наблюдается снижение численности безработных, зарегистрированных в службе занятости: на начало 2019 года она составила 388 человек, что на 8,9% меньше, чем на конец 2018 года (426 человек). Уровень официальной безработицы за данный период составил 4,7 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9"/>
        <w:jc w:val="both"/>
        <w:rPr/>
      </w:pPr>
      <w:r>
        <w:rPr/>
        <w:t xml:space="preserve">1. Отмечается увеличение численности занятых в экономике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Численность безработных снижается.</w:t>
      </w:r>
    </w:p>
    <w:p>
      <w:pPr>
        <w:pStyle w:val="Normal"/>
        <w:ind w:firstLine="72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Style20"/>
        <w:widowControl/>
        <w:autoSpaceDE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ырьевые ресурсы</w:t>
      </w:r>
    </w:p>
    <w:p>
      <w:pPr>
        <w:pStyle w:val="Style20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имеются общераспространенные полезные ископаемые (песок, глина, сырье для производства кирпича), что предполагает возможность развития производства строительных материалов. </w:t>
      </w:r>
    </w:p>
    <w:p>
      <w:pPr>
        <w:pStyle w:val="Style20"/>
        <w:widowControl/>
        <w:autoSpaceDE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запасы чистой артезианской воды с содержанием минералов на территории района обеспечивают потенциал развития производства минеральной воды, безалкогольных напитков и пива.</w:t>
      </w:r>
    </w:p>
    <w:p>
      <w:pPr>
        <w:pStyle w:val="Style20"/>
        <w:widowControl/>
        <w:autoSpaceDE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район сам является поставщиком сельскохозяйственного сырья, это предполагает развитие перерабатывающей промышлен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/>
          <w:b/>
          <w:sz w:val="24"/>
          <w:szCs w:val="24"/>
          <w:highlight w:val="cy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Инфраструктура (дороги, ЖКХ, транспорт, связь, газ)</w:t>
      </w:r>
    </w:p>
    <w:p>
      <w:pPr>
        <w:pStyle w:val="Normal"/>
        <w:shd w:fill="FFFFFF" w:val="clear"/>
        <w:ind w:left="1541" w:right="1536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4.1. Жилищно-коммунальное хозяйство </w:t>
      </w:r>
    </w:p>
    <w:p>
      <w:pPr>
        <w:pStyle w:val="Normal"/>
        <w:ind w:firstLine="709"/>
        <w:jc w:val="both"/>
        <w:rPr/>
      </w:pPr>
      <w:r>
        <w:rPr/>
        <w:t xml:space="preserve">В 2018 году общая площадь жилищного фонда района составила 456,7 тыс. кв. м. </w:t>
      </w:r>
    </w:p>
    <w:p>
      <w:pPr>
        <w:pStyle w:val="Normal"/>
        <w:ind w:firstLine="709"/>
        <w:jc w:val="both"/>
        <w:rPr/>
      </w:pPr>
      <w:r>
        <w:rPr/>
        <w:t xml:space="preserve">Средняя обеспеченность населения жильем по району в 2018 году составляет  28,4 кв. метров на 1 человека. </w:t>
      </w:r>
    </w:p>
    <w:p>
      <w:pPr>
        <w:pStyle w:val="Normal"/>
        <w:ind w:firstLine="709"/>
        <w:jc w:val="center"/>
        <w:rPr>
          <w:b/>
          <w:b/>
          <w:spacing w:val="-7"/>
          <w:highlight w:val="cyan"/>
        </w:rPr>
      </w:pPr>
      <w:r>
        <w:rPr>
          <w:b/>
          <w:spacing w:val="-7"/>
        </w:rPr>
        <w:t>Сведения о жилищном фонде, тыс. кв. м.</w:t>
      </w:r>
    </w:p>
    <w:p>
      <w:pPr>
        <w:pStyle w:val="Normal"/>
        <w:shd w:fill="FFFFFF" w:val="clear"/>
        <w:jc w:val="center"/>
        <w:rPr>
          <w:b/>
          <w:b/>
          <w:spacing w:val="-7"/>
          <w:highlight w:val="cyan"/>
        </w:rPr>
      </w:pPr>
      <w:r>
        <w:rPr>
          <w:b/>
          <w:spacing w:val="-7"/>
          <w:highlight w:val="cyan"/>
        </w:rPr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6760210" cy="110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50"/>
                              <w:gridCol w:w="964"/>
                              <w:gridCol w:w="963"/>
                              <w:gridCol w:w="1048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жилых помещений, всего, тыс. кв.м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,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spacing w:lineRule="exact" w:line="274"/>
                                    <w:ind w:right="7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>Общая площадь жилых помещений, наход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щихся 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ном жилом фонде.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едено в строй жилья – всего, кв.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в том числе индивидуальных жилых домов, кв.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87pt;mso-wrap-distance-left:9.05pt;mso-wrap-distance-right:9.05pt;mso-wrap-distance-top:0pt;mso-wrap-distance-bottom:0pt;margin-top:14.15pt;mso-position-vertical-relative:text;margin-left:-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50"/>
                        <w:gridCol w:w="964"/>
                        <w:gridCol w:w="963"/>
                        <w:gridCol w:w="1048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жилых помещений, всего, тыс. кв.м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,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6,7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spacing w:lineRule="exact" w:line="274"/>
                              <w:ind w:right="782" w:hanging="0"/>
                              <w:jc w:val="center"/>
                              <w:rPr/>
                            </w:pP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Общая площадь жилых помещений, наход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 xml:space="preserve">щихся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варийном жилом фонде.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о в строй жилья – всего, кв.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в том числе индивидуальных жилых домов, кв.м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мунальные услуги в нашем районе предоставляют 8 профильных и 3 непрофильных предприятия: услуги теплоснабжения оказывают, МУП «Теплоресурс»,МУП «Теплосервис», услуги холодного водоснабжения - МУП «Вариант», МУП «Дегтярское», МУП «Кусакское», ООО «Вода-сервис», ИП Эзау Н.В., СПК «ПЗ колхоз им. Кирова», ООО «Барс», ООО «Эко-Продукт», СХАПЗ «Степной». </w:t>
      </w:r>
    </w:p>
    <w:p>
      <w:pPr>
        <w:pStyle w:val="Normal"/>
        <w:ind w:firstLine="709"/>
        <w:jc w:val="both"/>
        <w:rPr/>
      </w:pPr>
      <w:r>
        <w:rPr/>
        <w:t>Общая прибыль предприятий холодного водоснабжения составила 4 тыс. руб. Теплоснабжающие предприятия сработали с убытком. Убыток составил – 33194,56 тыс. руб. Просроченная дебиторская задолженность профильных предприятий ЖКХ района по состоянию на 01.01.2019 составила 4 млн. 293 тыс., из них просроченная задолженность бюджетных организаций – 113 млн. 300 тыс.рублей, просроченная задолженность населения –3 млн. 392 тыс.рублей, прочих потребителей –725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енная кредиторская задолженность предприятий ЖКХ по состоянию на 01.01.2019  составила 24 млн. 313 тыс., в т. ч. поставщикам энергоресурсов – 21 млн. 598 тыс. руб. Собираемость платежей предприятиями по всем группам потребителей составила 98,3, в сравнении с прошлым годом 83,6%.</w:t>
      </w:r>
    </w:p>
    <w:p>
      <w:pPr>
        <w:pStyle w:val="Normal"/>
        <w:ind w:firstLine="708"/>
        <w:jc w:val="both"/>
        <w:rPr/>
      </w:pPr>
      <w:r>
        <w:rPr/>
        <w:t>В  жилищно-коммунальном комплексе района в 2018 году выполнены следующие работы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Капитальный ремонт котельной с.Шумановка в сумме 23 709 972,93 руб.; из средств районного бюджета было направлено 239 494,69 руб.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Средства краевого бюджета на поставку оборудования для капитального ремонта котельной с.Кусак составляют 2 475 000,00 руб., средства местного бюджета составляют 532 496,50 руб. Средства краевого бюджета на капитальный ремонт тепловых сетей с.Кусак составляют 2 403 733,46 руб. Из средств районного бюджета было направлено 24 526,00 рублей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В коммунальном хозяйстве расходы в сумме 24 493 000,00 рублей в виде субсидии из краевого бюджета были направлены на обеспечение расчетов за уголь (отопление), потребляемые учреждениями бюджетной сферы. Из средств районного бюджета было направлено 4 103 037,58 рублей.</w:t>
      </w:r>
    </w:p>
    <w:p>
      <w:pPr>
        <w:pStyle w:val="Normal"/>
        <w:ind w:firstLine="709"/>
        <w:jc w:val="both"/>
        <w:rPr/>
      </w:pPr>
      <w:r>
        <w:rPr/>
        <w:t>Всего введено в эксплуатацию – 272 м</w:t>
      </w:r>
      <w:r>
        <w:rPr>
          <w:vertAlign w:val="superscript"/>
        </w:rPr>
        <w:t>2</w:t>
      </w:r>
      <w:r>
        <w:rPr/>
        <w:t xml:space="preserve"> жилья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 рамках программы ФЦП «Устойчивое развитие сельских территорий на 2014-2017 годы и период до 2020 года» в Немецком национальном районе улучшили жилищные условия 2 семьи (8 человек). В 2019 году по программе поддержка увеличена, планируется улучшение жилищных условий 10 семей района.</w:t>
      </w:r>
    </w:p>
    <w:p>
      <w:pPr>
        <w:pStyle w:val="Normal"/>
        <w:ind w:firstLine="708"/>
        <w:jc w:val="both"/>
        <w:rPr/>
      </w:pPr>
      <w:r>
        <w:rPr/>
        <w:t>Жилищным обществом «Гальбштадт» выдано 6 займов на сумму 2 млн. руб. на приобретение жил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ля жилищно-коммунального комплекса в целом характерно превышение расходов над доходами, что связано с установлением тарифов ниже фактической себестоимости и недостаточным объемом финансирования из бюджета. Как следствие по итогам 2018 года сложился отрицательный финансовый результат в размере -33378,97 тыс. рублей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20"/>
        <w:jc w:val="both"/>
        <w:rPr/>
      </w:pPr>
      <w:r>
        <w:rPr/>
        <w:t>1. Обеспеченность населения района жилой площадью достаточно высокая.</w:t>
      </w:r>
    </w:p>
    <w:p>
      <w:pPr>
        <w:pStyle w:val="Normal"/>
        <w:ind w:firstLine="720"/>
        <w:jc w:val="both"/>
        <w:rPr/>
      </w:pPr>
      <w:r>
        <w:rPr/>
        <w:t>2. Высокая степень износа водопроводных сетей и водозабора.</w:t>
      </w:r>
    </w:p>
    <w:p>
      <w:pPr>
        <w:pStyle w:val="Normal"/>
        <w:ind w:firstLine="720"/>
        <w:jc w:val="both"/>
        <w:rPr/>
      </w:pPr>
      <w:r>
        <w:rPr/>
        <w:t>3. Деятельность предприятий, предоставляющих жилищно-коммунальные услуги, характеризуется в целом отрицательным финансовым результатом.</w:t>
      </w:r>
    </w:p>
    <w:p>
      <w:pPr>
        <w:pStyle w:val="Normal"/>
        <w:ind w:firstLine="72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Благоустройство и озеленение территории, вывоз мусора и бытовых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Для благоустройства сельских поселений проводится краевой конкурс «Поддержки местных инициатив», в рамках которого выделяются гранты на благоустройство объектов общественной инфраструктуры (объекты культуры, физической культуры и спорта, детские площадки, объекты водоснабжения, дороги и т.п.), целями конкурса является вовлечение населения в процессы местного самоуправления.. В 2019 году заявки на конкурс будут приниматься с 1 июня до 1 декаб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>В 2018 году по программе поддержки местных инициатив Министерства финансов Алтайского края были отремонтировны дома культуры в с. Николаевка, с. Гришковка, с. Кусак. В 2019 году будет выполнен ремонт участка дороги в с. Дегтярка. На 2020 год планируют свое участие в программе Подсосновский, Николаевский, Орловский, Дегтярский и Полевской сельсов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В рамках программы </w:t>
      </w:r>
      <w:r>
        <w:rPr>
          <w:bCs/>
          <w:color w:val="000000"/>
          <w:lang w:eastAsia="ru-RU"/>
        </w:rPr>
        <w:t>ФЦП «Устойчивое развитие сельских территорий на 2014-2017 годы и период до 2020 года» в 2018 году получены гранты Гальбштадтским, Редкодубравским и Полевским сельсоветами на создание зон отдыха и обустройство детских игровых площад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lang w:eastAsia="ru-RU"/>
        </w:rPr>
        <w:t xml:space="preserve">Ежегодно в Немецком национальном районе проводится конкурс «Лучшая благоустроенная усадьба Немецкого национального района» и «Лучшее благоустроенное село Немецкого национального района». </w:t>
      </w:r>
    </w:p>
    <w:p>
      <w:pPr>
        <w:pStyle w:val="Normal"/>
        <w:ind w:firstLine="709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ы по озеленению и благоустройству в районе (уход за зелеными насаждениями, новые посадки, содержание клумб) проводятся собственными силами как жителей района, так и организаций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вещенность улиц поселений района является важным фактором их жизнедеятельности, влияющим на состояние криминальной  обстановки, уровень аварийности на дорогах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поселениях района освещение улиц присутствует, но работа уличного освещения ограниченно по времени из-за недостаточности финансовых средств на их содержание. 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В связи с этим часть расходов на обслуживание освещения взяли на себя хозяйства района, так как работники сельскохозяйственных предприятий идут на работу очень рано и возвращаются очень поздно.</w:t>
      </w:r>
    </w:p>
    <w:p>
      <w:pPr>
        <w:pStyle w:val="TextBodyIndent"/>
        <w:ind w:left="0" w:righ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ыводы: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1. На территории всех поселений района ведется работа по содержанию клумб и зеленых насаждений, проводятся конкурсы по их оформлению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2. Требуется модернизация и замена техники предприятий МУП и хозяйств, занимающими услугами ЖКХ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 Недостаток финансирования бюджетов поселений не позволяет в полном объеме проводить работы по ремонту благоустройства села, освещения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4. Необходимо реформирование предприятий ЖКХ  для решения создавшихся проблем, привлечение частных инвестиций в отрасль.</w:t>
      </w:r>
    </w:p>
    <w:p>
      <w:pPr>
        <w:pStyle w:val="2"/>
        <w:tabs>
          <w:tab w:val="left" w:pos="360" w:leader="none"/>
          <w:tab w:val="center" w:pos="4677" w:leader="none"/>
          <w:tab w:val="left" w:pos="6720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Транспорт, связь </w:t>
      </w:r>
    </w:p>
    <w:p>
      <w:pPr>
        <w:pStyle w:val="Normal"/>
        <w:ind w:firstLine="708"/>
        <w:jc w:val="both"/>
        <w:rPr/>
      </w:pPr>
      <w:r>
        <w:rPr/>
        <w:t xml:space="preserve">На территории Немецкого национального района нет специализированных автотранспортных предприятий. Перевозку населения района осуществляют несколько индивидуальных предпринимателей. До г. Барнаула и г. Новосибирска регулярно ходят комфортабельные автобус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динамично развивающихся отраслей района является связь. Особенно высокими темпами развиваются новые системы связи, ориентированные на использование стандарта GSM для мобильной связи, IP-телефония, предоставляются услуги факсимильной связи и Интернета. </w:t>
      </w:r>
    </w:p>
    <w:p>
      <w:pPr>
        <w:pStyle w:val="Normal"/>
        <w:ind w:firstLine="709"/>
        <w:rPr/>
      </w:pPr>
      <w:r>
        <w:rPr/>
        <w:t xml:space="preserve">Почтовыми услугами охвачены все села Немецкого национального района. </w:t>
      </w:r>
    </w:p>
    <w:p>
      <w:pPr>
        <w:pStyle w:val="Normal"/>
        <w:ind w:firstLine="360"/>
        <w:jc w:val="both"/>
        <w:rPr/>
      </w:pPr>
      <w:r>
        <w:rPr/>
        <w:t>Население района обеспечено всеми видами связи, включая телефонную и доступ к сети Интернет, услугами интернета не охвачены только малые села Александровка, Дворское и Лесное.</w:t>
      </w:r>
    </w:p>
    <w:p>
      <w:pPr>
        <w:pStyle w:val="Normal"/>
        <w:ind w:firstLine="720"/>
        <w:jc w:val="both"/>
        <w:rPr/>
      </w:pPr>
      <w:r>
        <w:rPr/>
        <w:t>Телефонная сеть Немецкого национального района состоит из 5157 телефонов, установленных у населения. Основная телекоммуникационная сеть района – телефонная сеть общего пользования поддерживается структурными подразделениями ОАО «Сибирьтелеком» и ОАО «Ростелеком». Данные предприятия являются поставщиками услуг связи Интернет в районе. Количество абонентов, подключенных к сети интернет ежегодно растет.</w:t>
      </w:r>
    </w:p>
    <w:p>
      <w:pPr>
        <w:pStyle w:val="Normal"/>
        <w:ind w:firstLine="709"/>
        <w:jc w:val="both"/>
        <w:rPr/>
      </w:pPr>
      <w:r>
        <w:rPr/>
        <w:t>Системой общедоступного пользования также является сотовая связь: «БИ-лайн», МТС, «Мегафон Сибирь». Операторы сотовой связи являются поставщиками интернета в 3</w:t>
      </w:r>
      <w:r>
        <w:rPr>
          <w:lang w:val="en-US"/>
        </w:rPr>
        <w:t>G</w:t>
      </w:r>
      <w:r>
        <w:rPr/>
        <w:t xml:space="preserve">.  На территории района установлено 9 вышек сотовых операторов: </w:t>
      </w:r>
    </w:p>
    <w:p>
      <w:pPr>
        <w:pStyle w:val="Normal"/>
        <w:ind w:firstLine="709"/>
        <w:jc w:val="both"/>
        <w:rPr/>
      </w:pPr>
      <w:r>
        <w:rPr/>
        <w:t>МТС- с.Гальбштадт, с.Подсосново, с.Орлово;</w:t>
      </w:r>
    </w:p>
    <w:p>
      <w:pPr>
        <w:pStyle w:val="Normal"/>
        <w:ind w:firstLine="709"/>
        <w:jc w:val="both"/>
        <w:rPr/>
      </w:pPr>
      <w:r>
        <w:rPr/>
        <w:t>Билайн- с.Гальбштадт, с.Дегтярка, с.Гришковка, с.Полевое;</w:t>
      </w:r>
    </w:p>
    <w:p>
      <w:pPr>
        <w:pStyle w:val="Normal"/>
        <w:ind w:firstLine="709"/>
        <w:jc w:val="both"/>
        <w:rPr/>
      </w:pPr>
      <w:r>
        <w:rPr/>
        <w:t xml:space="preserve">Мегафон- с.Гальбштадт, с.Гришковка, с.Подсосново, с.Олово. </w:t>
      </w:r>
    </w:p>
    <w:p>
      <w:pPr>
        <w:pStyle w:val="Normal"/>
        <w:ind w:firstLine="709"/>
        <w:jc w:val="both"/>
        <w:rPr/>
      </w:pPr>
      <w:r>
        <w:rPr/>
        <w:t>Вещанием цифрового телевидения охвачены все населенные пункты района.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9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 района обеспечено всеми видами связи, включая телефонную и доступ к сети Интер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ынок услуг связи с каждым годом приходят новые фирмы с новыми пакетами услуг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циальная сфера (образование, культура, здравоохранение, спорт)</w:t>
      </w:r>
    </w:p>
    <w:p>
      <w:pPr>
        <w:pStyle w:val="3"/>
        <w:jc w:val="center"/>
        <w:rPr/>
      </w:pPr>
      <w:r>
        <w:rPr>
          <w:i w:val="false"/>
          <w:sz w:val="24"/>
          <w:szCs w:val="24"/>
        </w:rPr>
        <w:t>5.1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Здравоохранение</w:t>
      </w:r>
    </w:p>
    <w:p>
      <w:pPr>
        <w:pStyle w:val="Normal"/>
        <w:ind w:firstLine="851"/>
        <w:jc w:val="both"/>
        <w:rPr/>
      </w:pPr>
      <w:r>
        <w:rPr/>
        <w:t xml:space="preserve">Главной задачей муниципального здравоохранения остается повышение доступности, качества и эффективности оказания медицинской помощи жителям района. </w:t>
      </w:r>
    </w:p>
    <w:p>
      <w:pPr>
        <w:pStyle w:val="Normal"/>
        <w:ind w:firstLine="700"/>
        <w:jc w:val="both"/>
        <w:rPr/>
      </w:pPr>
      <w:r>
        <w:rPr/>
        <w:t>Кадровая проблема среди врачей и среднего мед. персонала остается напряженной, наблюдается острая нехватка участковых терапевтов и участковых педиатров.</w:t>
      </w:r>
    </w:p>
    <w:p>
      <w:pPr>
        <w:pStyle w:val="Normal"/>
        <w:ind w:firstLine="709"/>
        <w:jc w:val="both"/>
        <w:rPr/>
      </w:pPr>
      <w:r>
        <w:rPr/>
        <w:t>С 2012  года  к нам приехало и закрепилось 15 врачей  и закрепилось 14 врачей (1 врач-терапевт Подсосновской УБ уволился и переехал в Новосибирскую область): это 2 терапевта, хирург, 2 педиатра, 2 анестезиолога-реаниматолога, отоларинголог, травмотолог-ортопед, врач-окулист, акушер-гинеколог, врач клинической лабораторной диагностики, врач-стоматолог, врач-статистик.</w:t>
      </w:r>
    </w:p>
    <w:p>
      <w:pPr>
        <w:pStyle w:val="Normal"/>
        <w:ind w:firstLine="709"/>
        <w:jc w:val="both"/>
        <w:rPr/>
      </w:pPr>
      <w:r>
        <w:rPr/>
        <w:t>Было предоставлено 6 квартир врачам, 3 квартиры среднему медицинскому персоналу. Все квартиры получили  молодые специалисты. Кроме того в 2012 – 5 врачей, в 2013 году -  3 врача, в 2014 - 4 врача, в 2015 году 3 врача  получили по программе «Земский доктор» -  по 1 млн. рублей.</w:t>
      </w:r>
    </w:p>
    <w:p>
      <w:pPr>
        <w:pStyle w:val="Normal"/>
        <w:ind w:firstLine="709"/>
        <w:jc w:val="both"/>
        <w:rPr/>
      </w:pPr>
      <w:r>
        <w:rPr/>
        <w:t>В 2018 году получен автомобиль скорой помощи. Выполнен капитальный ремонт системы отопления в стационаре. Приобретены за счет собственных средств ЦРБ аппараты ЭКГ, дистилляторы, прикроватные мониторы.</w:t>
      </w:r>
    </w:p>
    <w:p>
      <w:pPr>
        <w:pStyle w:val="Normal"/>
        <w:ind w:firstLine="709"/>
        <w:jc w:val="both"/>
        <w:rPr/>
      </w:pPr>
      <w:r>
        <w:rPr/>
        <w:t xml:space="preserve">Главными задачами отрасли «Здравоохранения» являются: улучшение здоровья населения на основе повышения качества и доступности медицинской помощи, профилактика заболеваний и пропаганда здорового образа жизни. Медицинскую помощь нашим жителям оказывает: 30 врачей, 106- средний медицинский персонал, 25- младший медицинский персонал, 105- прочие работники. </w:t>
      </w:r>
    </w:p>
    <w:p>
      <w:pPr>
        <w:pStyle w:val="Normal"/>
        <w:ind w:firstLine="700"/>
        <w:jc w:val="both"/>
        <w:rPr/>
      </w:pPr>
      <w:r>
        <w:rPr/>
        <w:t xml:space="preserve">Эффективность функционирования системы здравоохранения района, доступность и качество медицинской помощи, оказываемой населению, напрямую зависит от кадрового потенциала отрасли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left="120" w:hanging="120"/>
        <w:jc w:val="both"/>
        <w:rPr/>
      </w:pPr>
      <w:r>
        <w:rPr/>
        <w:t>1. Необходимо приобретение нового медицинского оборудования.</w:t>
      </w:r>
    </w:p>
    <w:p>
      <w:pPr>
        <w:pStyle w:val="Normal"/>
        <w:ind w:left="120" w:hanging="120"/>
        <w:jc w:val="both"/>
        <w:rPr/>
      </w:pPr>
      <w:r>
        <w:rPr/>
        <w:t xml:space="preserve">2. Нехватка врачебного персонала, в ЦРБ не хватает  участковых терапевтов и участковых педиатров, врача-терапевта терапевтического отделения, врача-гинеколога, врачей общей практики, медицинских сестер.  </w:t>
      </w:r>
    </w:p>
    <w:p>
      <w:pPr>
        <w:pStyle w:val="Normal"/>
        <w:ind w:left="120" w:hanging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left="120" w:hanging="120"/>
        <w:jc w:val="both"/>
        <w:rPr>
          <w:b/>
          <w:b/>
          <w:highlight w:val="cyan"/>
          <w:shd w:fill="FFFF00" w:val="clear"/>
        </w:rPr>
      </w:pPr>
      <w:r>
        <w:rPr>
          <w:b/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2.Образ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истеме образования ежегодно внедряются новые управленческие и экономические механизмы, внедряется современное содержание образования, используются эффективные методы и технологии. Работа направлена на улучшение качества обучения и воспитания детей, на осуществление комплексного подхода к развитию сети образовательных организаций, создание необходимых условий для формирования квалифицированного состава руководящих и педагогических кадров. </w:t>
      </w:r>
    </w:p>
    <w:p>
      <w:pPr>
        <w:pStyle w:val="Normal"/>
        <w:ind w:firstLine="567"/>
        <w:jc w:val="both"/>
        <w:rPr/>
      </w:pPr>
      <w:r>
        <w:rPr/>
        <w:t xml:space="preserve">Система образования Немецкого национального района, представляет собой сеть образовательных учреждений дошкольного, общего, дополнительного образования, начального профессионального и высшего образования (это 26 образовательных учреждений, из которых 13 школ; 12 детских садов, а также КГБ ПОУ «Профессиональный лицей» и представительство Алтайского политехнического университета им. Ползунова. </w:t>
      </w:r>
    </w:p>
    <w:p>
      <w:pPr>
        <w:pStyle w:val="Normal"/>
        <w:ind w:firstLine="567"/>
        <w:jc w:val="both"/>
        <w:rPr/>
      </w:pPr>
      <w:r>
        <w:rPr/>
        <w:t>Для обеспечения прав граждан на образование, решение вопросов  развития и воспитания учащихся, удовлетворения возможностей и способностей детей сеть учебных заведений района располагает достаточной образовательной базой.</w:t>
      </w:r>
    </w:p>
    <w:p>
      <w:pPr>
        <w:pStyle w:val="Normal"/>
        <w:ind w:firstLine="567"/>
        <w:jc w:val="both"/>
        <w:rPr/>
      </w:pPr>
      <w:r>
        <w:rPr/>
        <w:t xml:space="preserve">В 2018-2019 учебном году в школах нашего района обучается 2467 учащихся. Это на 53 школьника больше, чем в 2017 году. В 2018-2019 учебном году в школы района пришли 269 первоклассников. </w:t>
      </w:r>
    </w:p>
    <w:p>
      <w:pPr>
        <w:pStyle w:val="Normal"/>
        <w:ind w:firstLine="567"/>
        <w:jc w:val="both"/>
        <w:rPr/>
      </w:pPr>
      <w:r>
        <w:rPr/>
        <w:t>Развитие кадрового потенциала продолжает оставаться одним из главных направлений реализации Комплекса мер по модернизации общего образования. В настоящее время в общеобразовательных учреждениях Немецкого национального района работает 200 педагогов, из них 21 педагог  (10%) - молодые специалисты.</w:t>
      </w:r>
    </w:p>
    <w:p>
      <w:pPr>
        <w:pStyle w:val="Normal"/>
        <w:ind w:firstLine="567"/>
        <w:jc w:val="both"/>
        <w:rPr/>
      </w:pPr>
      <w:r>
        <w:rPr/>
        <w:t>В 2018 году из КГБУ ПОУ «Профессиональный лицей ННР» выпущено 85 специалистов. 59 трудоустроено. В районе трудоустроено в сельхозорганизациях 28 выпускников.</w:t>
      </w:r>
    </w:p>
    <w:p>
      <w:pPr>
        <w:pStyle w:val="Normal"/>
        <w:ind w:firstLine="567"/>
        <w:jc w:val="both"/>
        <w:rPr/>
      </w:pPr>
      <w:r>
        <w:rPr/>
        <w:t>В школах для педагогических работников, выпускников учреждений высшего и среднего профессионального образования, окончивших профессиональное образование, впервые поступивших на работу в общеобразовательное учреждение, в течение первых 3 лет работы устанавливается повышающий коэффициент за счет специальной части фонда оплаты труда: 30%, 20% и 10% в зависимости от срока работы.</w:t>
      </w:r>
    </w:p>
    <w:p>
      <w:pPr>
        <w:pStyle w:val="Normal"/>
        <w:ind w:firstLine="567"/>
        <w:jc w:val="both"/>
        <w:rPr/>
      </w:pPr>
      <w:r>
        <w:rPr/>
        <w:t xml:space="preserve">Ежегодно 3 педагогам школ и детских садов района предоставляется финансовая поддержка за счет средств краевого бюджета на санаторно – курортное лечение.  </w:t>
      </w:r>
    </w:p>
    <w:p>
      <w:pPr>
        <w:pStyle w:val="Normal"/>
        <w:ind w:firstLine="567"/>
        <w:jc w:val="both"/>
        <w:rPr>
          <w:shd w:fill="FFFF00" w:val="clear"/>
        </w:rPr>
      </w:pPr>
      <w:r>
        <w:rPr/>
        <w:t>В школах проводятся профориентационная работа среди учеников по поступлению в пед ВУЗы и педколледжи. Ежегодно выпускники нашего района поступают по целевому набору в АлтГПУ.</w:t>
      </w:r>
    </w:p>
    <w:p>
      <w:pPr>
        <w:pStyle w:val="Normal"/>
        <w:ind w:left="360" w:hanging="0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3.Культура</w:t>
      </w:r>
    </w:p>
    <w:p>
      <w:pPr>
        <w:pStyle w:val="Normal"/>
        <w:ind w:firstLine="709"/>
        <w:jc w:val="both"/>
        <w:rPr/>
      </w:pPr>
      <w:r>
        <w:rPr/>
        <w:t xml:space="preserve">Сфера культуры является важным гуманитарным ресурсом социально-экономического развития района. Результатами деятельности отрасли культуры и искусства в 2018 году стали стабильная посещаемость библиотек, клубов, ДШИ, музея, количество и качество проведенных культурно-досуговых мероприятий, рост числа пользователей, увеличение доли населения, вовлеченного в деятельность в учреждениях культуры, внедрение новых методов и приёмов культурно-досугов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Муниципальное учреждение культуры – это доступность, возможность общения, получения информации, реализации творческих способностей и организованный досуг. </w:t>
      </w:r>
    </w:p>
    <w:p>
      <w:pPr>
        <w:pStyle w:val="Normal"/>
        <w:ind w:firstLine="709"/>
        <w:jc w:val="both"/>
        <w:rPr/>
      </w:pPr>
      <w:r>
        <w:rPr/>
        <w:t>Сеть учреждений культуры  на территории Немецкого национального района по состоянию на 01 января 2019 года составляет 34 единицы, в том числе 2 юридических лица. 100% сохранены все  сетевые единицы учреждений культуры. На территории района работает  33 учреждения культуры в 15 населенных пунктах района - 15 КДУ, Районная библиотека с 12 сельскими библиотеками, «Межпоселенческий музей истории Немецкого национального района», МБУДО «Детская школа искусств им.А.П. Лымарева» с тремя филиалами и 12 Центров немецкой культуры.</w:t>
      </w:r>
    </w:p>
    <w:p>
      <w:pPr>
        <w:pStyle w:val="Normal"/>
        <w:ind w:firstLine="709"/>
        <w:jc w:val="both"/>
        <w:rPr/>
      </w:pPr>
      <w:r>
        <w:rPr/>
        <w:t xml:space="preserve">Из 33 единиц учреждений культуры 18 – дома культуры (9) и библиотеки (9) в селах района находятся в одном здании, остальные библиотеки находятся в зданиях совместно с сторонними организациями. В селе Гальбштадт совместно располагаются РДК и музей. Также в отдельно стоящих зданиях находятся учреждения дополнительного образования (ДШИ) базовое и два филиала, а один филиал в здании Редкодубравской СОШ.  </w:t>
      </w:r>
    </w:p>
    <w:p>
      <w:pPr>
        <w:pStyle w:val="Normal"/>
        <w:ind w:firstLine="709"/>
        <w:jc w:val="both"/>
        <w:rPr/>
      </w:pPr>
      <w:r>
        <w:rPr/>
        <w:tab/>
        <w:t xml:space="preserve">Большая часть учреждений культуры района нуждается в капитальном ремонте (замены системы отопления, требуется замена и ремонт кровли, замена оконных блоков, электрокоммуникаций).   </w:t>
      </w:r>
    </w:p>
    <w:p>
      <w:pPr>
        <w:pStyle w:val="Normal"/>
        <w:ind w:firstLine="709"/>
        <w:jc w:val="both"/>
        <w:rPr/>
      </w:pPr>
      <w:r>
        <w:rPr/>
        <w:t>В течении 2018 года  в ННР отремонтировано 4 учреждения на общую сумму 3 865 477,00 рублей. (Кусакский СДК, Гришковский СДК, Николаевский СДК).</w:t>
      </w:r>
    </w:p>
    <w:p>
      <w:pPr>
        <w:pStyle w:val="Normal"/>
        <w:ind w:firstLine="709"/>
        <w:jc w:val="both"/>
        <w:rPr/>
      </w:pPr>
      <w:r>
        <w:rPr/>
        <w:t>В ЦНК района ведут свою работу 22 детских и 10 молодежных клубов. Более  760 человек являются участниками детских и молодежных объединений более 50 преподавателей организуют работу в ЦНК.</w:t>
      </w:r>
    </w:p>
    <w:p>
      <w:pPr>
        <w:pStyle w:val="Normal"/>
        <w:ind w:firstLine="709"/>
        <w:jc w:val="both"/>
        <w:rPr/>
      </w:pPr>
      <w:r>
        <w:rPr/>
        <w:t xml:space="preserve">Первостепенное внимание в ЦНК уделяется организации и предоставления бесплатных курсов немецкого языка для детей и взрослых. </w:t>
      </w:r>
    </w:p>
    <w:p>
      <w:pPr>
        <w:pStyle w:val="Normal"/>
        <w:ind w:firstLine="709"/>
        <w:jc w:val="both"/>
        <w:rPr/>
      </w:pPr>
      <w:r>
        <w:rPr/>
        <w:t>На территории  района работает 3 творческих коллектива, имеющих звание «Народный» («Образцовый), в том числе 1 коллектив «Заслуженный коллектив народного творчества Алтайского края».</w:t>
      </w:r>
    </w:p>
    <w:p>
      <w:pPr>
        <w:pStyle w:val="Normal"/>
        <w:ind w:firstLine="709"/>
        <w:jc w:val="both"/>
        <w:rPr/>
      </w:pPr>
      <w:r>
        <w:rPr/>
        <w:t xml:space="preserve">Стремясь к непрерывному образованию при изучении языка в районе организованы занятия на базе школ для детей обучающихся в первом классе. </w:t>
      </w:r>
    </w:p>
    <w:p>
      <w:pPr>
        <w:pStyle w:val="Normal"/>
        <w:ind w:firstLine="709"/>
        <w:jc w:val="both"/>
        <w:rPr/>
      </w:pPr>
      <w:r>
        <w:rPr/>
        <w:t>Творческие коллективы, мастера прикладного творчества, учащиеся ДШИ приняли участие в 18 международных, всероссийских, межрегиональных, краевых конкурсах и фестивалях.</w:t>
      </w:r>
    </w:p>
    <w:p>
      <w:pPr>
        <w:pStyle w:val="Normal"/>
        <w:ind w:firstLine="709"/>
        <w:jc w:val="both"/>
        <w:rPr/>
      </w:pPr>
      <w:r>
        <w:rPr/>
        <w:t>В 12 селах ННР проходят обучения немецкого языка в группах раннего развития всего обучаются 164 ребенка (занятия проводятся в детских садах района) функционирует 20 групп.</w:t>
      </w:r>
    </w:p>
    <w:p>
      <w:pPr>
        <w:pStyle w:val="Normal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4 Физическая культура и спорт</w:t>
      </w:r>
    </w:p>
    <w:p>
      <w:pPr>
        <w:pStyle w:val="Normal"/>
        <w:ind w:firstLine="709"/>
        <w:rPr/>
      </w:pPr>
      <w:r>
        <w:rPr/>
        <w:t>В районе работают 14 учителей физической культуры, 7 методистов по спорту и 14 тренеров-преподавателей в МБУ ДО «Детско-юношеская спортивная школа» (из них 6 с высшей категорией).</w:t>
      </w:r>
    </w:p>
    <w:p>
      <w:pPr>
        <w:pStyle w:val="Normal"/>
        <w:ind w:firstLine="709"/>
        <w:rPr/>
      </w:pPr>
      <w:r>
        <w:rPr/>
        <w:t>В МБУ ДО «ДЮСШ» занимаются 364 учащихся по направлениям:</w:t>
      </w:r>
    </w:p>
    <w:p>
      <w:pPr>
        <w:pStyle w:val="Normal"/>
        <w:ind w:firstLine="709"/>
        <w:rPr/>
      </w:pPr>
      <w:r>
        <w:rPr/>
        <w:t>отделения футбола в Гришковке, Николаевке, Шумановке, Подсоснове,</w:t>
      </w:r>
    </w:p>
    <w:p>
      <w:pPr>
        <w:pStyle w:val="Normal"/>
        <w:ind w:firstLine="709"/>
        <w:rPr/>
      </w:pPr>
      <w:r>
        <w:rPr/>
        <w:t xml:space="preserve">отделения волейбола в Дегтярке,  Гальбштадте, </w:t>
      </w:r>
    </w:p>
    <w:p>
      <w:pPr>
        <w:pStyle w:val="Normal"/>
        <w:ind w:firstLine="709"/>
        <w:rPr/>
      </w:pPr>
      <w:r>
        <w:rPr/>
        <w:t>группы баскетбола в Гришковке, Николаевке, Подсоснове</w:t>
      </w:r>
    </w:p>
    <w:p>
      <w:pPr>
        <w:pStyle w:val="Normal"/>
        <w:ind w:firstLine="709"/>
        <w:rPr/>
      </w:pPr>
      <w:r>
        <w:rPr/>
        <w:t>отделение легкой атлетики в Николаевке, Подсосново</w:t>
      </w:r>
    </w:p>
    <w:p>
      <w:pPr>
        <w:pStyle w:val="Normal"/>
        <w:ind w:firstLine="709"/>
        <w:rPr/>
      </w:pPr>
      <w:r>
        <w:rPr/>
        <w:t>В 2018 году приняли участие и провели 250 спортивно-массовых мероприятий, из них 16 краевых, 164 межрайонных, 70 районных.</w:t>
      </w:r>
    </w:p>
    <w:p>
      <w:pPr>
        <w:pStyle w:val="Normal"/>
        <w:ind w:firstLine="709"/>
        <w:rPr/>
      </w:pPr>
      <w:r>
        <w:rPr/>
        <w:t>Под руководством ДЮСШ проходит комплексная Спартакиада школьников ННР по 9 видам спорта.</w:t>
      </w:r>
    </w:p>
    <w:p>
      <w:pPr>
        <w:pStyle w:val="Normal"/>
        <w:ind w:firstLine="709"/>
        <w:rPr/>
      </w:pPr>
      <w:r>
        <w:rPr/>
        <w:t xml:space="preserve">Также районе есть сборные команды ветеранов по волейболу и футболу. </w:t>
      </w:r>
    </w:p>
    <w:p>
      <w:pPr>
        <w:pStyle w:val="Normal"/>
        <w:ind w:firstLine="709"/>
        <w:rPr/>
      </w:pPr>
      <w:r>
        <w:rPr/>
        <w:t xml:space="preserve">Ежегодно проводится районная Олимпиада по 15 видам спорта. Коллективы физической культуры всех сел приняли участие в Олимпиаде, кроме села Протасова. </w:t>
      </w:r>
    </w:p>
    <w:p>
      <w:pPr>
        <w:pStyle w:val="Normal"/>
        <w:ind w:firstLine="709"/>
        <w:rPr/>
      </w:pPr>
      <w:r>
        <w:rPr/>
        <w:t>Из средств местного бюджета финансирование спортивных мероприятий в 2018 составило 240 тыс.рублей.</w:t>
      </w:r>
    </w:p>
    <w:p>
      <w:pPr>
        <w:pStyle w:val="Normal"/>
        <w:ind w:firstLine="709"/>
        <w:rPr/>
      </w:pPr>
      <w:r>
        <w:rPr/>
        <w:t>В 40 летней Олимпиаде сельских спортсменов Немецкий национальный район занял 3 общекомандное место среди районов с населением менее 20 тыс. человек населен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/>
        <w:t>1. Низкая обеспеченность населения района медицинским персоналом.</w:t>
      </w:r>
    </w:p>
    <w:p>
      <w:pPr>
        <w:pStyle w:val="Normal"/>
        <w:ind w:firstLine="708"/>
        <w:jc w:val="both"/>
        <w:rPr/>
      </w:pPr>
      <w:r>
        <w:rPr/>
        <w:t>2. Недостаточная обеспеченность детскими дошкольными учреждениями.</w:t>
      </w:r>
    </w:p>
    <w:p>
      <w:pPr>
        <w:pStyle w:val="Normal"/>
        <w:ind w:firstLine="708"/>
        <w:jc w:val="both"/>
        <w:rPr/>
      </w:pPr>
      <w:r>
        <w:rPr/>
        <w:t>3. На территории района имеются все ступен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4. Имеется потребность создания в районе культурно-развлекательного центра.</w:t>
      </w:r>
    </w:p>
    <w:p>
      <w:pPr>
        <w:pStyle w:val="Normal"/>
        <w:ind w:firstLine="708"/>
        <w:jc w:val="both"/>
        <w:rPr/>
      </w:pPr>
      <w:r>
        <w:rPr/>
        <w:t>5. Недостаточное финансирование сферы физической культуры и спорта является сдерживающим фактором повышения спортивной активности горожан</w:t>
      </w:r>
    </w:p>
    <w:p>
      <w:pPr>
        <w:pStyle w:val="Normal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Normal"/>
        <w:jc w:val="center"/>
        <w:rPr/>
      </w:pPr>
      <w:r>
        <w:rPr>
          <w:b/>
        </w:rPr>
        <w:t xml:space="preserve">6. Анализ инвестиционной привлекательности (точки роста, узкие места, возможности и угрозы развития МО; </w:t>
      </w:r>
      <w:r>
        <w:rPr>
          <w:b/>
          <w:lang w:val="en-US"/>
        </w:rPr>
        <w:t>swot</w:t>
      </w:r>
      <w:r>
        <w:rPr>
          <w:b/>
        </w:rPr>
        <w:t>-анализ). Основные направления инвестировани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: </w:t>
      </w:r>
      <w:r>
        <w:rPr>
          <w:b/>
        </w:rPr>
        <w:t>Обеспечение высокого уровня жизни населения  на основе долгосрочного  устойчивого развития основных отраслей экономики за счет  улучшения инвестиционного климата на территории района</w:t>
      </w:r>
      <w:r>
        <w:rPr/>
        <w:t>.</w:t>
      </w:r>
    </w:p>
    <w:p>
      <w:pPr>
        <w:pStyle w:val="Normal"/>
        <w:jc w:val="both"/>
        <w:rPr/>
      </w:pPr>
      <w:r>
        <w:rPr/>
        <w:tab/>
        <w:t>Стратегическими целям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1. Рост уровня и качества жизни населения, создание благоприятного социального климата для хозяйственной деятельности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2. Улучшение инвестиционного клим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3. Реализация экономического потенц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2"/>
        <w:jc w:val="both"/>
        <w:rPr/>
      </w:pPr>
      <w:r>
        <w:rPr/>
        <w:t>4. Повышение эффективности системы управления районом.</w:t>
        <w:tab/>
      </w:r>
    </w:p>
    <w:p>
      <w:pPr>
        <w:pStyle w:val="Normal"/>
        <w:ind w:firstLine="852"/>
        <w:jc w:val="both"/>
        <w:rPr/>
      </w:pPr>
      <w:r>
        <w:rPr/>
        <w:t>Достижение стратегических целей должно изменить состояние экономики и социальной сферы района, повысить эффективность управления. Решение стратегических задач должно быть направлено, прежде всего, на дополнительное вовлечение в экономику района инвестиционных ресурсов, направленных на развитие производства и социальной сфе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Style2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роизводств, основанных на переработке природного  и сельскохозяйственного сырья.</w:t>
      </w:r>
    </w:p>
    <w:p>
      <w:pPr>
        <w:pStyle w:val="Style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ходов населения.</w:t>
      </w:r>
    </w:p>
    <w:p>
      <w:pPr>
        <w:pStyle w:val="Style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энергоресурсосберегающих технологий в производстве продукции.</w:t>
      </w:r>
    </w:p>
    <w:p>
      <w:pPr>
        <w:pStyle w:val="Style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ощение процедуры получения льготных кредитов.</w:t>
      </w:r>
    </w:p>
    <w:p>
      <w:pPr>
        <w:pStyle w:val="Style2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материально-технического оснащения отраслей социальной сфе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rPr>
          <w:b/>
        </w:rPr>
        <w:t xml:space="preserve">6.1. </w:t>
      </w:r>
      <w:r>
        <w:rPr>
          <w:b/>
          <w:lang w:val="en-US"/>
        </w:rPr>
        <w:t>SWOT</w:t>
      </w:r>
      <w:r>
        <w:rPr>
          <w:b/>
        </w:rPr>
        <w:t>- Анализ муниципального образования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</w:rPr>
        <w:tab/>
        <w:t xml:space="preserve">В результате </w:t>
      </w:r>
      <w:r>
        <w:rPr>
          <w:b/>
          <w:lang w:val="en-US"/>
        </w:rPr>
        <w:t>swot</w:t>
      </w:r>
      <w:r>
        <w:rPr>
          <w:b/>
        </w:rPr>
        <w:t>-анализа сделаны следующие выводы: Немецкий национальный район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ильн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имеет хорошие тенденции в развитии сельского хозяйства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орошо развита розничная торговля и бытовое обслуживание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йон как национальное образование периодически имеет поддержку с немецкой стороны.</w:t>
      </w:r>
    </w:p>
    <w:p>
      <w:pPr>
        <w:pStyle w:val="TextBodyIndent"/>
        <w:numPr>
          <w:ilvl w:val="1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звитая система образования в районе.</w:t>
      </w:r>
    </w:p>
    <w:p>
      <w:pPr>
        <w:pStyle w:val="TextBodyIndent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личие потенциальных возможностей вложения инвестиций.</w:t>
      </w:r>
    </w:p>
    <w:p>
      <w:pPr>
        <w:pStyle w:val="TextBodyIndent"/>
        <w:ind w:left="108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лабые стороны:</w:t>
      </w:r>
    </w:p>
    <w:p>
      <w:pPr>
        <w:pStyle w:val="TextBodyIndent"/>
        <w:ind w:left="1080" w:righ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лохие климатические условия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ительная дифференциация средней заработной платы работников как по сферам деятельности, так и по поселениям внутри района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ост безработицы в связи с закрытием некоторых с/х предприятий.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даленность района от крупных городов.</w:t>
      </w:r>
    </w:p>
    <w:p>
      <w:pPr>
        <w:pStyle w:val="TextBodyIndent"/>
        <w:numPr>
          <w:ilvl w:val="0"/>
          <w:numId w:val="3"/>
        </w:numPr>
        <w:ind w:left="108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кращение население района в связи с миграционным оттоком.</w:t>
      </w:r>
    </w:p>
    <w:p>
      <w:pPr>
        <w:pStyle w:val="TextBodyIndent"/>
        <w:numPr>
          <w:ilvl w:val="0"/>
          <w:numId w:val="3"/>
        </w:numPr>
        <w:ind w:left="1080" w:right="0" w:hanging="0"/>
        <w:rPr/>
      </w:pPr>
      <w:r>
        <w:rPr>
          <w:sz w:val="24"/>
          <w:szCs w:val="24"/>
        </w:rPr>
        <w:t>Значительная часть технологического оборудования муниципальной системы теплоснабжения, водоснабжения, водоотведения нуждается в модернизации и замен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7. Отсутствие исторических памятников краевого значения;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можности:</w:t>
      </w:r>
    </w:p>
    <w:p>
      <w:pPr>
        <w:pStyle w:val="TextBodyIndent"/>
        <w:ind w:left="108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ка АПК.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витие промышленности в районе. Строительство производственно – медицинского комплекса «Гальбштадт», комбикормового завода, цеха по сушке круп, реконструкция кирпичных заводов, реконструкция пивоваренных заводов, строительство цеха по выделке шкур свиней и КРС.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ращение уровня безработицы за счёт создания новых рабочих мест в результате развития предприятий промышленности, переработки сельхоз. продукции, малого бизнеса, ведения личного подсобного хозяйства.</w:t>
      </w:r>
    </w:p>
    <w:p>
      <w:pPr>
        <w:pStyle w:val="TextBodyIndent"/>
        <w:ind w:left="0" w:righ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грозы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кращение численности населения в связи с этим уменьшение высококвалифицированных кадров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связи с нестабильностью природных условий – не урожаи.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тток молодёжи из села.</w:t>
      </w:r>
    </w:p>
    <w:p>
      <w:pPr>
        <w:pStyle w:val="TextBodyIndent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Основные направления инвестирования</w:t>
      </w:r>
    </w:p>
    <w:p>
      <w:pPr>
        <w:pStyle w:val="Normal"/>
        <w:ind w:firstLine="720"/>
        <w:jc w:val="both"/>
        <w:rPr/>
      </w:pPr>
      <w:r>
        <w:rPr/>
        <w:tab/>
        <w:t>В результате проведенного анализа сильных и слабых сторон развития территории, а также потенциальных возможностей и угроз, которые могут оказать влияние на реализацию социально-экономических процессов на перспективу, определены основные направления вложения инвестиционных ресурсов:</w:t>
      </w:r>
    </w:p>
    <w:p>
      <w:pPr>
        <w:pStyle w:val="Normal"/>
        <w:ind w:firstLine="720"/>
        <w:jc w:val="both"/>
        <w:rPr/>
      </w:pPr>
      <w:r>
        <w:rPr/>
        <w:t xml:space="preserve">1. Наличие свободных производственных площадей, которые в настоящее время не используются рядом промышленных предприятий, предопределяет возможность развития нового производства. Достаточное количество природных ресурсов на  территории муниципального образования и близлежащих районов, обеспечивают потенциал развития производства строительных материалов (строительство и модернизация цехов по производству кирпича, строительство миницехов по производству шлакоблоков). </w:t>
      </w:r>
    </w:p>
    <w:p>
      <w:pPr>
        <w:pStyle w:val="Normal"/>
        <w:ind w:firstLine="720"/>
        <w:jc w:val="both"/>
        <w:rPr/>
      </w:pPr>
      <w:r>
        <w:rPr/>
        <w:t>2. Доступность и низкая рыночная стоимость сельхозсырья, способствует развитию  перерабатывающей промышленности за счет открытия новых и на базе уже существующих производств по переработке мяса, молока, муки (производство макаронных, кондитерских изделий), зерновых (цех по сушке и фасовке круп), подсолнечника (производство масла) на основе современных технологий.</w:t>
      </w:r>
    </w:p>
    <w:p>
      <w:pPr>
        <w:pStyle w:val="Normal"/>
        <w:ind w:firstLine="72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b/>
        </w:rPr>
        <w:t>7. Инвестиционный бюллетень (предложения по аренде производственных площадей, предприятия и объекты на продажу, земельные участки, земля для целевого использования, инвестиционные проекты, инвестиционные предложения)</w:t>
      </w:r>
    </w:p>
    <w:p>
      <w:pPr>
        <w:pStyle w:val="Normal"/>
        <w:ind w:left="7549" w:firstLine="37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1275"/>
        <w:gridCol w:w="993"/>
        <w:gridCol w:w="850"/>
        <w:gridCol w:w="1985"/>
        <w:gridCol w:w="1134"/>
        <w:gridCol w:w="1275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форма собственности, собствен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перевода в друг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контак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дсос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, 7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Администрация Подсосн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отведение, газоснабжени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2-х этаж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5)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-4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Сергей Александрович 8(38539)29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Немецкий национальный район, с.Дегтярка, ул. Молод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 (аренда, прода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дключен к электросетям, водопроводным сетям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Серг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.Камыши, ул.Луговая д 26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. примерно 1000м 2. . аренда, продаж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й детский са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2, 2 этажа, подвал, требует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539)22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ННР с .Камыши, ул Луговая, 2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 аренда, прод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контора колхо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м2, 2 этаж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39)2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 w:before="0" w:after="280"/>
        <w:jc w:val="both"/>
        <w:rPr/>
      </w:pPr>
      <w:r>
        <w:rPr>
          <w:i/>
        </w:rPr>
        <w:tab/>
      </w:r>
      <w:r>
        <w:rPr>
          <w:b/>
        </w:rPr>
        <w:t>Инвестиционное законодательство</w:t>
      </w:r>
    </w:p>
    <w:p>
      <w:pPr>
        <w:pStyle w:val="Normal"/>
        <w:ind w:firstLine="567"/>
        <w:jc w:val="both"/>
        <w:rPr/>
      </w:pPr>
      <w:r>
        <w:rPr/>
        <w:t xml:space="preserve">Инвестиционный процесс в муниципальном образовании регулируется </w:t>
      </w:r>
      <w:r>
        <w:rPr>
          <w:i/>
        </w:rPr>
        <w:t>прямыми</w:t>
      </w:r>
      <w:r>
        <w:rPr/>
        <w:t xml:space="preserve"> (непосредственно касаются инвестиционной деятельности) и </w:t>
      </w:r>
      <w:r>
        <w:rPr>
          <w:i/>
        </w:rPr>
        <w:t>косвенными</w:t>
      </w:r>
      <w:r>
        <w:rPr/>
        <w:t xml:space="preserve"> (связаны с условиями функционирования отдельных сфер деятельности или типов предприятий) нормативными актами. Законодательство, оказывающее влияние на инвестиционную привлекательность муниципального образования Немецкий национальный район Алтайского края следует рассмотреть на трех уровнях:</w:t>
      </w:r>
    </w:p>
    <w:p>
      <w:pPr>
        <w:pStyle w:val="Style18"/>
        <w:spacing w:before="0" w:after="0"/>
        <w:ind w:firstLine="539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d w:fill="FFFF00" w:val="clear"/>
        </w:rPr>
      </w:pPr>
      <w:r>
        <w:rPr>
          <w:rFonts w:cs="Times New Roman"/>
          <w:i/>
          <w:shd w:fill="FFFF00" w:val="clear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722"/>
      </w:tblGrid>
      <w:tr>
        <w:trPr>
          <w:tblHeader w:val="true"/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ормативно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вого ак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омер, д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е законодательство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2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СФС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РСФСР» (утратил силу в части норм, противоречивых Федеральному закону от 25.02.1999 № 39-ФЗ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6.19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8-1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остранных инвестициях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-ФЗ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-ФЗ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часть 1 и 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7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8.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-ФЗ</w:t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-Ф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</w:t>
            </w:r>
          </w:p>
        </w:tc>
      </w:tr>
      <w:tr>
        <w:trPr>
          <w:trHeight w:val="2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Алтайского края,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ирующие инвестиционную деятельность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края от 27.12.2007 № 615 «О реализации на территории Алтайского края адресной инвестиционной программы, утвержденной законом Алтайского края от 14.11.2007 № 125-ЗС «О краевом бюджете на 2008 год и на плановый период 2009 и 2010 годов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08 № 473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оритетных направлениях капитальных вложений краевого бюджета на 2008-2010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07 № 23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8 № 36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целевых средств из краевого бюджета на государственную поддержку сельского хозяй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08 № 171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б утверждении порядка оценки социальной и бюджетной эффективности инвестиционных проектов, планируемых к реализации  с участием средств бюджета Алтайского кр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06 № 28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ценарных условий социально-экономического развития Алтайского края на 2009 год и на период до 2011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8-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8 № 5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тратегии социально-экономического развития Алтайского края на период до 2010 г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04 № 47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7.1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-ЗС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Алтайском крае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12.19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-ЗС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мативно-правовые акт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мецкий национальный район Алтайского края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предоставления земельных участков на территории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2.07  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между Администрацией Алтайского края и Администрацией муниципального образования Немецкий национальный район о взаимодействии в области социально-экономического развития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 о сотрудничестве между Администрацией Немецкого национального района Алтайского края и Акционерным коммерческим Сберегательным банком РФ (ОАО) в лице дополнительного офиса Славгородское ОСБ № 179 по вопросам финансово-кредитных отношений по поддержке малого бизнеса на 201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О межведомственной комиссии Администрации Немецкого национального района по поддержке предпринимательств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1 № 43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емецкого национ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 утверждении районной целевой программы «О поддержке и развитии малого и среднего предпринимательства в Немецком национальном районе на 2013-2015 годы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3 № 33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социально-экономического развития муниципального образования Немецкий национальный район Алтайского края до 2017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12 № 6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 порядке перечисления муниципальными унитарными предприятиями в бюджет Немецкого национального района части прибыли, остающейся после уплаты налогов и других обязательных платеж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0.05   № 6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вете по предпринимательству при главе Админист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3 № 2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нятии программы приватизации муниципального имущества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8.2006 № 55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йонного Совета депутат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«О порядке управления объектами муниципальной собственности Немецкого национального района Алтайского края», Положения «О муниципальной казне муниципального образования Немецкий национальный район Алтайского края» и Положения «Об учете и ведении реестра объектов муниципальной собственности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05 № 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  <w:shd w:fill="FFFF00" w:val="clear"/>
              </w:rPr>
            </w:pPr>
            <w:r>
              <w:rPr>
                <w:sz w:val="22"/>
                <w:szCs w:val="22"/>
                <w:highlight w:val="cyan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постоянно действующей комиссии по приватизации имущества, находящегося в собственности муниципального образования Немецкий национальный район Алтайского края, в новой редак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утверждении ставки арендной платы за сдаваемого в аренду имущества (телефонная сеть)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07 № 35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тавках арендной платы на территории муниципального образования Немецкий национальны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7.08.2006 №56/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аксимальном размере общей площади земельных участков, которые могут находится одновременно на праве собственности или ином праве у граждан имеющих ЛПХ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06 № 73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предоставления муниципального имущества Немецкого национального района в арен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6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НН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рядке расчета арендной платы при сдаче в аренду объектов муниципального имущества Немецкого национальн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0.07   № 591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йонного Совета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районного Совета депутатов Немецкого национального района Алтайского края от 18.10.2007 № 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0.2008 № 65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/>
        <w:t xml:space="preserve">Список контактных лиц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37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16"/>
              </w:rPr>
            </w:pPr>
            <w:r>
              <w:rPr>
                <w:i/>
                <w:position w:val="16"/>
              </w:rPr>
              <w:t>Конт. т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3853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ер Эдуард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ловенко Владими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и правов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Лунин Виталий Дмитри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ЖКХ, строительству и оперативн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управления делами администрации гор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Наталья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руководитель аппарат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8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кина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экономическому развитию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кель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развитию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1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строитель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ерт Маргарит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строительств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по жилищно-коммунальному хозяйству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ук Александр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жилищно-коммунальному хозяйств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КУ по имуществу и земельным отношениям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х Владимир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КУ по имуществу и земельным отношения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бауэр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офис ЦБРФ Славгородское ОСБ № 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ам Ири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ополнительного офиса ЦБРФ Славгородское ОСБ № 1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Типовой проект </w:t>
      </w:r>
    </w:p>
    <w:p>
      <w:pPr>
        <w:pStyle w:val="Normal"/>
        <w:jc w:val="center"/>
        <w:rPr/>
      </w:pPr>
      <w:r>
        <w:rPr/>
        <w:t xml:space="preserve">ИНВЕСТИЦИОННОГО СОГЛА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ализации инвестиционного проекта на территории Немецкого национ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емецкий национальный район</w:t>
        <w:tab/>
        <w:tab/>
        <w:tab/>
        <w:tab/>
        <w:tab/>
        <w:tab/>
        <w:t xml:space="preserve">        </w:t>
        <w:tab/>
        <w:t>"___" __________ 20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емецкого национального района Алтайского края, (далее – Администрация) в лице главы Администрации Немецкого национального района Винтера Эдуарда Васильевича, действующего на основании Устава, и _______________________________ (далее – Инвестор) в лице _______________________________, действующего на _______________, именуемые в дальнейшем «Стороны», заключили настоящее инвестиционное соглашение (далее – Соглашение) о нижеследующем:</w:t>
      </w:r>
    </w:p>
    <w:p>
      <w:pPr>
        <w:pStyle w:val="Normal"/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spacing w:before="120" w:after="120"/>
        <w:jc w:val="center"/>
        <w:rPr/>
      </w:pPr>
      <w:r>
        <w:rPr/>
        <w:t>1.1. Предметом Соглашения является взаимодействие Сторон при реализации инвестиционного проекта Инвестора (далее – Инвестиционный проект) _________________________________________________________________, с объемом инвестиций не менее ________________, сроком реализации с ____________________ по ______________________.</w:t>
      </w:r>
    </w:p>
    <w:p>
      <w:pPr>
        <w:pStyle w:val="Normal"/>
        <w:spacing w:before="120" w:after="12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2. ПРАВА И ОБЯЗАННОСТИ СТОРОН</w:t>
      </w:r>
    </w:p>
    <w:p>
      <w:pPr>
        <w:pStyle w:val="Normal"/>
        <w:ind w:firstLine="540"/>
        <w:jc w:val="both"/>
        <w:rPr/>
      </w:pPr>
      <w:r>
        <w:rPr/>
        <w:t>В целях реализации настоящего Соглашения по взаимной договоренности Сторон:</w:t>
      </w:r>
    </w:p>
    <w:p>
      <w:pPr>
        <w:pStyle w:val="Normal"/>
        <w:ind w:firstLine="540"/>
        <w:jc w:val="both"/>
        <w:rPr/>
      </w:pPr>
      <w:r>
        <w:rPr/>
        <w:t>2.1. Инвестор обязуется:</w:t>
      </w:r>
    </w:p>
    <w:p>
      <w:pPr>
        <w:pStyle w:val="Normal"/>
        <w:ind w:firstLine="540"/>
        <w:jc w:val="both"/>
        <w:rPr/>
      </w:pPr>
      <w:r>
        <w:rPr/>
        <w:t>обеспечить за счет собственных или привлеченных (заемных) средств в объеме, установленном в п. 1 настоящего Соглашения, финансирование Инвестиционного проекта;</w:t>
      </w:r>
    </w:p>
    <w:p>
      <w:pPr>
        <w:pStyle w:val="Normal"/>
        <w:ind w:firstLine="540"/>
        <w:jc w:val="both"/>
        <w:rPr/>
      </w:pPr>
      <w:r>
        <w:rPr/>
        <w:t>ежеквартально представлять Администрации информацию об объемах выполненных работ и осуществленных инвестициях;</w:t>
      </w:r>
    </w:p>
    <w:p>
      <w:pPr>
        <w:pStyle w:val="Normal"/>
        <w:ind w:firstLine="540"/>
        <w:jc w:val="both"/>
        <w:rPr/>
      </w:pPr>
      <w:r>
        <w:rPr/>
        <w:t>уведомлять Администрацию о своей реорганизации (ликвидации) или перерегистрации в течение 30 (тридцати) дней с момента принятия решения о реорганизации (ликвидации) или перерегистрации.</w:t>
      </w:r>
    </w:p>
    <w:p>
      <w:pPr>
        <w:pStyle w:val="Normal"/>
        <w:ind w:firstLine="540"/>
        <w:jc w:val="both"/>
        <w:rPr/>
      </w:pPr>
      <w:r>
        <w:rPr/>
        <w:t>2.2. Инвестор имеет право:</w:t>
      </w:r>
    </w:p>
    <w:p>
      <w:pPr>
        <w:pStyle w:val="Normal"/>
        <w:ind w:firstLine="540"/>
        <w:jc w:val="both"/>
        <w:rPr/>
      </w:pPr>
      <w:r>
        <w:rPr/>
        <w:t>заключать соглашения и договоры, необходимые для реализации Инвестиционного проекта, с иными инвесторами, третьими лицами, привлекать дополнительные средства и ресурсы, не предусмотренные настоящим Соглашением;</w:t>
      </w:r>
    </w:p>
    <w:p>
      <w:pPr>
        <w:pStyle w:val="Normal"/>
        <w:ind w:firstLine="540"/>
        <w:jc w:val="both"/>
        <w:rPr/>
      </w:pPr>
      <w:r>
        <w:rPr/>
        <w:t>корректировать показатели, объемы и сроки выполнения инвестиционного соглашения по согласованию с Администрацией.</w:t>
      </w:r>
    </w:p>
    <w:p>
      <w:pPr>
        <w:pStyle w:val="Normal"/>
        <w:ind w:firstLine="540"/>
        <w:jc w:val="both"/>
        <w:rPr/>
      </w:pPr>
      <w:r>
        <w:rPr/>
        <w:t>2.3. Администрация обязуется:</w:t>
      </w:r>
    </w:p>
    <w:p>
      <w:pPr>
        <w:pStyle w:val="Normal"/>
        <w:ind w:firstLine="540"/>
        <w:jc w:val="both"/>
        <w:rPr/>
      </w:pPr>
      <w:r>
        <w:rPr/>
        <w:t>не вмешиваться в хозяйственную деятельность Инвестора, если данная деятельность не противоречит действующему законодательству и условиям настоящего Соглашения;</w:t>
      </w:r>
    </w:p>
    <w:p>
      <w:pPr>
        <w:pStyle w:val="Normal"/>
        <w:ind w:firstLine="540"/>
        <w:jc w:val="both"/>
        <w:rPr/>
      </w:pPr>
      <w:r>
        <w:rPr/>
        <w:t>содействовать реализации гарантий осуществления инвестиционной деятельности в порядке, предусмотренном законодательством Российской Федерации, Алтайского края и нормативно-правовым актам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рассматривать письменные предложения Инвестора, связанные с реализацией Инвестиционного проекта;</w:t>
      </w:r>
    </w:p>
    <w:p>
      <w:pPr>
        <w:pStyle w:val="Normal"/>
        <w:ind w:firstLine="540"/>
        <w:jc w:val="both"/>
        <w:rPr/>
      </w:pPr>
      <w:r>
        <w:rPr/>
        <w:t>оказывать поддержку, предусмотренную действующим законодательством, и содействие в реализации Инвестиционного проекта, в том числе предоставление Инвестору льгот и льготных режимов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5. Администрация имеет право:</w:t>
      </w:r>
    </w:p>
    <w:p>
      <w:pPr>
        <w:pStyle w:val="Normal"/>
        <w:ind w:firstLine="540"/>
        <w:jc w:val="both"/>
        <w:rPr/>
      </w:pPr>
      <w:r>
        <w:rPr/>
        <w:t>получать от Инвестора информацию о ходе реализации Инвестиционного проекта и документацию, необходимую для проверки соблюдения условий настояще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3. СРОК ДЕЙСТВИЯ СОГЛАШЕНИЯ</w:t>
      </w:r>
    </w:p>
    <w:p>
      <w:pPr>
        <w:pStyle w:val="Normal"/>
        <w:ind w:firstLine="540"/>
        <w:jc w:val="both"/>
        <w:rPr/>
      </w:pPr>
      <w:r>
        <w:rPr/>
        <w:t>Настоящее Соглашение вступает в силу с момента его подписания Сторонами и действует в течение срока реализации Инвестиционного 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4. ПРЕКРАЩЕНИЕ ДЕЙСТВИЯ СОГЛАШЕНИЯ</w:t>
      </w:r>
    </w:p>
    <w:p>
      <w:pPr>
        <w:pStyle w:val="Normal"/>
        <w:ind w:firstLine="540"/>
        <w:jc w:val="both"/>
        <w:rPr/>
      </w:pPr>
      <w:r>
        <w:rPr/>
        <w:t>4.1. Настоящее Соглашение может быть прекращено по соглашению Сторон.</w:t>
      </w:r>
    </w:p>
    <w:p>
      <w:pPr>
        <w:pStyle w:val="Normal"/>
        <w:ind w:firstLine="540"/>
        <w:jc w:val="both"/>
        <w:rPr/>
      </w:pPr>
      <w:r>
        <w:rPr/>
        <w:t>4.2. Настоящее Соглашение может быть прекращено в одностороннем порядке в следующих случаях:</w:t>
      </w:r>
    </w:p>
    <w:p>
      <w:pPr>
        <w:pStyle w:val="Normal"/>
        <w:ind w:firstLine="540"/>
        <w:jc w:val="both"/>
        <w:rPr/>
      </w:pPr>
      <w:r>
        <w:rPr/>
        <w:t>4.2.1. По инициативе Администрации:</w:t>
      </w:r>
    </w:p>
    <w:p>
      <w:pPr>
        <w:pStyle w:val="Normal"/>
        <w:ind w:firstLine="540"/>
        <w:jc w:val="both"/>
        <w:rPr/>
      </w:pPr>
      <w:r>
        <w:rPr/>
        <w:t>если Инвестор не представляет Администрации информацию в сроки, установленные настоящим Соглашением, или представляет не соответствующую действительности информацию, предусмотренную пп. 2.1 и 2.5 настоящего Соглашения;</w:t>
      </w:r>
    </w:p>
    <w:p>
      <w:pPr>
        <w:pStyle w:val="Normal"/>
        <w:ind w:firstLine="540"/>
        <w:jc w:val="both"/>
        <w:rPr/>
      </w:pPr>
      <w:r>
        <w:rPr/>
        <w:t>если из отчетов Инвестора по истечении одного года с момента подписания настоящего Соглашения следует, что Инвестиционный проект не реализуется по причинам, зависящим от Инвестора;</w:t>
      </w:r>
    </w:p>
    <w:p>
      <w:pPr>
        <w:pStyle w:val="Normal"/>
        <w:ind w:firstLine="540"/>
        <w:jc w:val="both"/>
        <w:rPr/>
      </w:pPr>
      <w:r>
        <w:rPr/>
        <w:t>в случае невыполнения Инвестором условий настоящего Соглашения по срокам и суммам инвестиций по причинам, зависящим от Инвестора.</w:t>
      </w:r>
    </w:p>
    <w:p>
      <w:pPr>
        <w:pStyle w:val="Normal"/>
        <w:ind w:firstLine="540"/>
        <w:jc w:val="both"/>
        <w:rPr/>
      </w:pPr>
      <w:r>
        <w:rPr/>
        <w:t>4.2.2. По инициативе Инвестора:</w:t>
      </w:r>
    </w:p>
    <w:p>
      <w:pPr>
        <w:pStyle w:val="Normal"/>
        <w:ind w:firstLine="540"/>
        <w:jc w:val="both"/>
        <w:rPr/>
      </w:pPr>
      <w:r>
        <w:rPr/>
        <w:t>если Администрация осуществляет действия, препятствующие или затрудняющие реализацию Инвестиционного проекта;</w:t>
      </w:r>
    </w:p>
    <w:p>
      <w:pPr>
        <w:pStyle w:val="Normal"/>
        <w:ind w:firstLine="540"/>
        <w:jc w:val="both"/>
        <w:rPr/>
      </w:pPr>
      <w:r>
        <w:rPr/>
        <w:t>если Администрация  не выполняет обязательства, установленные настоящим инвестиционным соглашением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5. ПОРЯДОК РАЗРЕШЕНИЯ СПОРОВ И ОТВЕТСТВЕННОСТЬ СТОРОН</w:t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2. Все споры и разногласия, которые могут возникнуть в связи с применением настоящего Соглашения, должны решать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/>
        <w:t>5.3.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120" w:after="120"/>
        <w:jc w:val="center"/>
        <w:rPr/>
      </w:pPr>
      <w:r>
        <w:rPr/>
        <w:t>6. ОБСТОЯТЕЛЬСТВА НЕПРЕОДОЛИМОЙ СИЛЫ (ФОРС-МАЖОР)</w:t>
      </w:r>
    </w:p>
    <w:p>
      <w:pPr>
        <w:pStyle w:val="Normal"/>
        <w:ind w:firstLine="540"/>
        <w:jc w:val="both"/>
        <w:rPr/>
      </w:pPr>
      <w:r>
        <w:rPr/>
        <w:t>6.1. В случае возникновения в период действия настоящего Соглашения форс-мажорных обстоятельств (пожаров, стихийных бедствий, блокад, общественных волнений, беспорядков, запрещения экспорта и (или) импорта, каких бы то ни было военных действий), препятствующих полностью или частично исполнению Сторонами своих обязательств, срок исполнения обязательств отодвигается на период действия этих обстоятельств, определенный с согласия Сторон и оформленный в виде дополнения к настоящему Соглашению, при условии уведомления одной Стороной, для которой эти обстоятельства наступили, другой Стороны в течение 10 календарных дней.</w:t>
      </w:r>
    </w:p>
    <w:p>
      <w:pPr>
        <w:pStyle w:val="Normal"/>
        <w:ind w:firstLine="540"/>
        <w:jc w:val="both"/>
        <w:rPr/>
      </w:pPr>
      <w:r>
        <w:rPr/>
        <w:t>6.2. В случае наступления форс-мажорных обстоятельств исполнение настоящего Соглашения может быть отложено на срок не более 12 месяцев, по истечении которых Соглашение может быть расторгнуто.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spacing w:before="120" w:after="120"/>
        <w:ind w:left="852" w:hanging="0"/>
        <w:jc w:val="center"/>
        <w:rPr/>
      </w:pPr>
      <w:r>
        <w:rPr/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  <w:t>Любые изменения и дополнения к настоящему Соглашению оформляются дополнительными соглашениями Сторон, которые становятся неотъемлемой частью Соглашения и вступают в силу с момента подписания их всеми Сторонами.</w:t>
      </w:r>
    </w:p>
    <w:p>
      <w:pPr>
        <w:pStyle w:val="Normal"/>
        <w:ind w:firstLine="540"/>
        <w:jc w:val="both"/>
        <w:rPr/>
      </w:pPr>
      <w:r>
        <w:rPr/>
        <w:t>Настоящее Соглашение составлено в двух экземплярах на русском языке, которые имеют одинаков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</w:t>
        <w:tab/>
        <w:tab/>
        <w:tab/>
        <w:t xml:space="preserve"> Инвестор:</w:t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</w:rPr>
        <w:t>Приложение 4</w:t>
      </w:r>
    </w:p>
    <w:p>
      <w:pPr>
        <w:pStyle w:val="Normal"/>
        <w:spacing w:before="280" w:after="280"/>
        <w:jc w:val="center"/>
        <w:rPr/>
      </w:pPr>
      <w:r>
        <w:rPr/>
        <w:t>Принципиальная схема реализации инвестиционного проект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20"/>
        <w:gridCol w:w="3825"/>
        <w:gridCol w:w="853"/>
        <w:gridCol w:w="2567"/>
      </w:tblGrid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стор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Составление бизнес-плана</w:t>
              </w:r>
            </w:hyperlink>
          </w:p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цели инвестирования, предварительное исследование рынка, выбор параметров номенклатуры и места расположения предприят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8">
              <w:r>
                <w:rPr>
                  <w:rStyle w:val="InternetLink"/>
                </w:rPr>
                <w:t>Изучение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инвестиционного законодательства Алтайского края</w:t>
            </w:r>
          </w:p>
        </w:tc>
      </w:tr>
      <w:tr>
        <w:trPr>
          <w:trHeight w:val="33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ок и предложений. Осуществление первичной экспертиз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роработка, подбор вариантов размещения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</w:rPr>
                <w:t>Выбор консалтинговой компани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ведение совместно с соискателями бизнес-плана к стандартам, удовлетворяющим определенным параметрам для представления инвестора в органах в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 на предложение  с точки зрения соответствия планам развития региона, экологическим, бюджетным и иным ограничениям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">
              <w:r>
                <w:rPr>
                  <w:rStyle w:val="InternetLink"/>
                </w:rPr>
                <w:t>Разработка бизнес-плана</w:t>
              </w:r>
            </w:hyperlink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 уполномоченные сфере реализации инвестицион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инвестиционной документации и подготовка  предложение о видах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копленного опыта специалистов в сфере реализации проекта. Возможная экспертиза.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комиссия инвестицион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документации через конкурс инвестиционных проектов на получение государственной поддержк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120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экспертного заключения</w:t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ционный совет по инвестиц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уждение и принятие принципиального решения о поддержке. Возможное присвоение проекту статуса «Приоритетного»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 Аминистрации Немецкого национ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ответственных подразделений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ения, уполномоченные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фере реализации инвестиционной политики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утвержденного плана с системой мероприятий, сроков, ответственных подразделений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1962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лица, сопровождающего проект с возможным приданием ему расширительных полномочий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едпроек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ределение периодичности регулярных (ежеквартальных) отчетов по проекту с анализом хода, как выполнения показателей самого проекта, так и организационных мероприятий по поддержке и взаимодействия органов власти, их эффектив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гласование проекта Распоряжения о предоставлении льгот по проекту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кта выбора земельного участка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, согласование, экспертиза и утверждение проектно-сметной документаци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емельного участка под строительство и заключение договора аренд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инвестиционной деятельности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лучае принятия решения о предоставлении гаранти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ручительства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дача объекта в эксплуатацию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логовой инспекции по месту размещения заключения договора и предоставлении налоговых льгот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арантии</w:t>
            </w:r>
          </w:p>
        </w:tc>
      </w:tr>
      <w:tr>
        <w:trPr/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ности согласно законодательству и согласно принятому решению по проекту</w:t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810" cy="20701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ИНВЕСТИЦИОННОГО ПРО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бсуждение на Координационном совете по инвестициям заключительного отчета по итогам проекта, корректировка механизмов, учет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6"/>
      <w:footerReference w:type="default" r:id="rId47"/>
      <w:type w:val="nextPage"/>
      <w:pgSz w:w="11906" w:h="16838"/>
      <w:pgMar w:left="284" w:right="28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аголовок_1 Знак Знак Знак"/>
    <w:qFormat/>
    <w:rPr>
      <w:b/>
      <w:bCs/>
      <w:kern w:val="2"/>
      <w:sz w:val="28"/>
      <w:szCs w:val="28"/>
      <w:lang w:val="en-US" w:bidi="ar-SA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2">
    <w:name w:val="Заголовок_1 Знак"/>
    <w:qFormat/>
    <w:rPr>
      <w:b/>
      <w:kern w:val="2"/>
      <w:sz w:val="28"/>
      <w:szCs w:val="28"/>
      <w:lang w:val="en-US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lang w:val="en-US"/>
    </w:rPr>
  </w:style>
  <w:style w:type="paragraph" w:styleId="Contents3">
    <w:name w:val="TOC 3"/>
    <w:basedOn w:val="Normal"/>
    <w:next w:val="Normal"/>
    <w:pPr>
      <w:jc w:val="center"/>
    </w:pPr>
    <w:rPr/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bCs w:val="false"/>
      <w:kern w:val="2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">
    <w:name w:val="Заголовок_2 Знак"/>
    <w:basedOn w:val="16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Style14">
    <w:name w:val="Приложение"/>
    <w:basedOn w:val="16"/>
    <w:qFormat/>
    <w:pPr>
      <w:jc w:val="right"/>
    </w:pPr>
    <w:rPr>
      <w:b w:val="false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9">
    <w:name w:val="Заголовок_1 Знак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0" w:right="0" w:hanging="0"/>
      <w:outlineLvl w:val="9"/>
    </w:pPr>
    <w:rPr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3">
    <w:name w:val="Стиль2"/>
    <w:basedOn w:val="Heading5"/>
    <w:qFormat/>
    <w:pPr>
      <w:numPr>
        <w:ilvl w:val="0"/>
        <w:numId w:val="0"/>
      </w:numPr>
      <w:spacing w:before="0" w:after="0"/>
      <w:ind w:left="0" w:right="0" w:firstLine="567"/>
      <w:outlineLvl w:val="9"/>
    </w:pPr>
    <w:rPr>
      <w:bCs w:val="false"/>
      <w:i w:val="false"/>
      <w:iCs w:val="false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10"/>
    <w:next w:val="110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обычный"/>
    <w:basedOn w:val="Normal"/>
    <w:qFormat/>
    <w:pPr>
      <w:spacing w:lineRule="exact" w:line="300"/>
      <w:ind w:left="0" w:right="0"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1">
    <w:name w:val="Название объекта1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/>
    <w:rPr/>
  </w:style>
  <w:style w:type="paragraph" w:styleId="24">
    <w:name w:val="Основной текст (2)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adm.nso.ru/_1pages/ru/invest1/rekom.php?d=116642315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adm.nso.ru/_1pages/ru/invest1/rekom.php?d=117142419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adm.nso.ru/_1pages/ru/invest1/infra.php?d=116642383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adm.nso.ru/_1pages/ru/invest1/rekom.php?d=1171277977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0:00Z</dcterms:created>
  <dc:creator>econom</dc:creator>
  <dc:description/>
  <cp:keywords/>
  <dc:language>en-US</dc:language>
  <cp:lastModifiedBy>Econom1</cp:lastModifiedBy>
  <cp:lastPrinted>2019-09-20T09:24:00Z</cp:lastPrinted>
  <dcterms:modified xsi:type="dcterms:W3CDTF">2019-09-26T04:19:00Z</dcterms:modified>
  <cp:revision>63</cp:revision>
  <dc:subject/>
  <dc:title> </dc:title>
</cp:coreProperties>
</file>