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Немецкий национальный район Алтайского края </w:t>
      </w:r>
      <w:r>
        <w:rPr>
          <w:sz w:val="28"/>
          <w:szCs w:val="28"/>
        </w:rPr>
        <w:t xml:space="preserve">на 2022-2025 годы»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Немецкий национальный район Алтайского края» </w:t>
      </w:r>
      <w:r>
        <w:rPr>
          <w:sz w:val="28"/>
          <w:szCs w:val="28"/>
        </w:rPr>
        <w:t>на 2022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733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нижение рисков и смягчение последствий чрезвычайных ситуаций природного и техногенного характера на территории муниципального образования Немецкий национальный район Алтайского края </w:t>
            </w:r>
            <w:r>
              <w:rPr>
                <w:sz w:val="28"/>
                <w:szCs w:val="28"/>
              </w:rPr>
              <w:t>на 2022-2025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ГО и ЧС и мобилизационной подготовки Администрации Немецкого национального района Алтайского края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я по чрезвычайным ситуациям и пожарной безопасности Немецкого национального района Алтайского края, Единая дежурно-диспетчерская служба Администрации Немецкого национального района Алтайского кра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оследовательное снижение рисков чрезвычайных ситуаций, повышение уровня защиты населения и территории муниципального образования Немецкий национальный район Алтайского края (далее – район) от угроз природного и техногенного характера,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й и методической базы обеспечения безопасности населения и защиты территории района, с учетом изменений обстановки, федерального и краевого законод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организации органов управления и сил ликвидации чрезвычайных ситуаций (далее – ЧС) и гражданской обороны (далее – ГО), а также их материально-технического оснащ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истемы информирования и оповещения населения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в готовности необходимых средств защиты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системы подготовки руководящего состава и населения в области предупреждения и ликвидации ЧС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11" w:hanging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райо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11" w:hanging="219"/>
              <w:jc w:val="both"/>
              <w:rPr/>
            </w:pPr>
            <w:r>
              <w:rPr>
                <w:sz w:val="28"/>
                <w:szCs w:val="28"/>
              </w:rPr>
              <w:t>Доля руководителей и специалистов  муниципальных предприятий и учреждений, прошедших обучение на курсах ГО г. Славгорода и в УМЦ ККУ «УГОЧС и ПБ в Алтайском крае» в области ГО и защиты от ЧС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оды без деления на этапы</w:t>
            </w:r>
          </w:p>
        </w:tc>
      </w:tr>
      <w:tr>
        <w:trPr>
          <w:trHeight w:val="24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 финансирования составляет 5,197 204 млн. рублей, из средств местного бюджета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2 году – 1,299 301 млн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3 году – 1,299 301 млн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4 году – 1,299 301 млн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5 году – 1,299 301 млн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дение существующей нормативной правовой базы Администрации района в соответствие с действующими нормативными правовыми актами Российской Федерации и Алтайского края в области защиты населения и территорий от ЧС и ведения ГО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технического оснащения Единой дежурно-диспетчерской службы Администрации район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олноты охвата системой оповещения населения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готовности  аварийно-спасательных формирований к действиям при ликвидации ЧС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подготовки населения района и руководящего состава к действиям при возникновении чрезвычайной ситуации и ведении гражданской оборон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Немецкий национальный район Алтайского края (далее – район) подвержено ряду рисков возникновения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имняя температура является фактором возникновения большого количества таких техногенных ЧС, как аварии на системах жизнеобеспечения населения и пожары на объектах жилого и социально-быт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ю природных и техногенных ЧС способствуют суровые климатические условия Алтайского края. Последствия от их воздействия усиливаются в связи с отсутствием в районе необходимого количества резервных источников электроснабжения. В результате этого при возникновении ЧС организации коммунальной сферы не могут гарантированно обеспечить предоставление необходим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района относятся организация и осуществление мероприятий по гражданской обороне (далее – ГО), защите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дминистрация района в соответствии с требованиями действующего законодательства несет ответственность за комплекс мероприятий, направленный на минимизацию рисков, повышение безопасности населения и повышение устойчивости функционирования объектов жизнеобеспечения и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функционирует Единая дежурно-диспетчерская служба (далее – ЕДДС), созданная на базе Администрации района. Необходимо привести ее укомплектованность в соответствие с требованиями нормативных документов для обеспечения своевременного выполнения возложенных на нее задач по осуществлению сбора и передаче информации, а также оперативному реагированию при возникновении аварий и ЧС в соответствии с Указом Президента Российской Федерации от 28.12.2010 №1632 «О совершенствовании системы обеспечения вывоза экстренных оперативных служб на территории Российской Федерации». Требуется закупка концентратора прямых связей и системы  регистрации  переговоров и оповещения по телефонным ли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ффективного проведения мероприятий по защите населения в условиях возникновения ЧС является своевременное оповещение населения об опасности. Существующая в Алтайском крае система оповещения была построена в 1991 году и ее функциональный элементов на территории Немецкого национального района нет. В настоящее время муниципальная система оповещения населения в районе не создана. Требуется разработка проектно-сметной документации и дальнейшая реализации проектов по созданию автоматизированной муниципальной системы оповещения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альнейшее совершенствование подготовки населения, руководителей и специалистов, уполномоченных на решение задач в области ГО, защиты населения и территорий от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0.07.2021 обучено в области ГО и защиты от ЧС 75% общего числа руководителей и специалистов ГО и ЧС муниципальных предприятий и учреждений в соответствии с постановлениями Правительства Российской Федерации 18.09.2020 №1485 «Об утверждении Положения о подготовк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0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еработающего населения осуществляется только через уголки ГО и ЧС, созданные на базе администраций поселений и организаций. Охват этой категории населения составляет менее 1%. Такой процент охвата населения обучения действиям при возникновении ЧС требует усилий по использованию в полной мере возможностей средств массовой информации. В то же время требуется обеспечить учебно-консультационные пункты необходимым имуществом для обу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условием защиты населения является предоставление населению район средств индивидуальной защиты (далее - СИЗ) и убежищ. Обеспечение работников органов местного самоуправления и работников предприятий и учреждений средствами защиты органов дыхания на 20.07.2021 составлять мене 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здано 12 спасательных служб, основными задачами которы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ГО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ая укомплектованность спасательных формирований специальной техникой, оборудованием, снаряжением, инструментами и материалами создает проблемы в выполнении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роведение на территории района комплекса мероприятий по защите населения и территорий от ЧС природного характера, а также в области ГО. Разработка и принятие Программы позволит решать вышеназванные проблемы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5 года, утвержденной </w:t>
      </w:r>
      <w:r>
        <w:rPr>
          <w:spacing w:val="-4"/>
          <w:sz w:val="28"/>
          <w:szCs w:val="28"/>
        </w:rPr>
        <w:t>Распоряжением Правительства Российской Федерации от 17.11.2008 № 1662-р</w:t>
      </w:r>
      <w:r>
        <w:rPr>
          <w:sz w:val="28"/>
          <w:szCs w:val="28"/>
        </w:rPr>
        <w:t xml:space="preserve"> (далее – Концепция), обеспечение защиты от ЧС природного и техногенного характера обозначено в качестве одного из приоритетных направлений государственной демографической полити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 соответствии с Концепцией должны быть выпол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системы мониторинга и прогнозирования ЧС, разработка и внедрение новых форм и методов защиты населения и территорий от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 совершенствование технических средств и технологий повышения защиты населения и территорий от опасностей, обусловленных возникновением ЧС, а также средств и технологий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нфраструктуры информационного обеспечения и ситуационного анализа рисков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условием устойчивого развития района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следовательное снижение рис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повышение уровня защиты населения и территории района от угроз природного и техногенного характера,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следовательное снижение рисков ЧС, повышение защиты населения и территории района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еализации целе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вершенствование нормативной и методической базы обеспечения безопасности населения и защиты территории района с учетом изменений обстановки, федерального и крае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организации органов управления и сил ликвидации ЧС и ГО, а также их материально-технического осн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витие системы информирования и оповещения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 готовности необходимых средств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подготовки руководящего состава и населения в области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5 году предполаг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меньшение количества пожаров на территории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60 (уменьшение на 30% от значения 2020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ли руководителей и специалистов  муниципальных предприятий и учреждений, прошедших обучение на курсах ГО г. Славгород и в УМЦ ККУ «УГОЧС и ПБ в Алтайском крае» в области ГО и защиты от ЧС до 85% (увеличение на 10% от значения 2021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совершенствование подготовки населения, руководителей и специалистов, уполномоченных на решение задач в области гражданской обороны, защиты населения и территорий от чрезвычайных ситуаций и качественной оценки их деятельности по профилактике и недопущению возникновения пожаров и чрезвычайных ситуац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индикаторы и их значения по годам представлены в </w:t>
      </w:r>
      <w:hyperlink w:anchor="Par479">
        <w:r>
          <w:rPr>
            <w:rStyle w:val="InternetLink"/>
            <w:color w:val="000000"/>
            <w:sz w:val="28"/>
            <w:szCs w:val="28"/>
            <w:u w:val="none"/>
          </w:rPr>
          <w:t>п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период с 2022 по 2025 годы без деления на этап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области защиты на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перечень основных мероприятий программы приведен в </w:t>
      </w:r>
      <w:hyperlink w:anchor="Par207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из средств местного бюджета составляет 5,197 204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ероприятий программы подлежит ежегодному уточнению в соответствии с утвержденным бюджетом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w:anchor="bookmark0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нализ рисков реализации программы и опис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8"/>
          <w:szCs w:val="28"/>
        </w:rPr>
        <w:t>мер управления рисками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ерсон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средств индивидуальной защиты, оборудования и материалов, применяемых в сфере защиты населения от чрезвычайных ситуаций, снизить их доступность и сократить объем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управляемых рисков относится дефицит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гражданской обороны и защиты населения от чрезвычайных ситуаций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и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в области организации гражданской обороны и защиты населения от чрезвычайных ситуаций, своевременной корректировки перечня мероприятий и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lightGray"/>
        </w:rPr>
      </w:pPr>
      <w:r>
        <w:rPr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spacing w:val="-4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</w:t>
      </w:r>
      <w:r>
        <w:rPr/>
        <w:t>Немецкого национального</w:t>
      </w:r>
      <w:r>
        <w:rPr>
          <w:spacing w:val="-4"/>
        </w:rPr>
        <w:t xml:space="preserve"> района Алтайского края» </w:t>
      </w:r>
      <w:r>
        <w:rPr/>
        <w:t>на 2022-2025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0" w:name="Par207"/>
      <w:bookmarkStart w:id="1" w:name="Par20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>Немецкого национального</w:t>
      </w:r>
      <w:r>
        <w:rPr>
          <w:spacing w:val="-4"/>
          <w:sz w:val="28"/>
          <w:szCs w:val="28"/>
        </w:rPr>
        <w:t xml:space="preserve"> района  Алтайского края» </w:t>
      </w:r>
      <w:r>
        <w:rPr>
          <w:sz w:val="28"/>
          <w:szCs w:val="28"/>
        </w:rPr>
        <w:t>на 2022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1"/>
        <w:gridCol w:w="2888"/>
        <w:gridCol w:w="2408"/>
        <w:gridCol w:w="2277"/>
        <w:gridCol w:w="1072"/>
        <w:gridCol w:w="851"/>
        <w:gridCol w:w="992"/>
        <w:gridCol w:w="992"/>
        <w:gridCol w:w="2835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расходов, (млн. руб.) по года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ЕДДС Администрации Немецкого националь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лтайского кр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работная пла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делам ГО и ЧС и мобилизационной подготов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работной платы</w:t>
            </w:r>
          </w:p>
        </w:tc>
      </w:tr>
      <w:tr>
        <w:trPr>
          <w:trHeight w:val="10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системы оповещения населе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овещения населения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с силами РСЧС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Б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по делам ГО и ЧС и мобилизационной подготовк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спасательных формирований к действиям при ликвидации ЧС</w:t>
            </w:r>
          </w:p>
        </w:tc>
      </w:tr>
      <w:tr>
        <w:trPr>
          <w:trHeight w:val="25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учение работников органов местного самоуправления по системе предупреждения и ликвидации чрезвычайных ситуаций в УМЦ ККУ «УГОЧС и ПБ в Алтайском крае» (проезд, проживание, командировочные)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к решению задач в области ГО и Ч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обретение имущества для обучения населения (комплект плакатов для учебно-консультационного пунк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населения, обученного правилам поведения в ЧС и при ведении Г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соревнований, посвященных Дню ГО  (приобретение приз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селения по действиям в ЧС, пропаганда знаний и ум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смотра-конкурса на лучшую учебно-материальную базу для обучения в области ГО, предупреждения и ликвидации ЧС (приз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селения по действиям в ЧС, пропаганда знаний и умений</w:t>
            </w:r>
          </w:p>
        </w:tc>
      </w:tr>
      <w:tr>
        <w:trPr>
          <w:trHeight w:val="5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99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spacing w:val="-4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</w:t>
      </w:r>
      <w:r>
        <w:rPr/>
        <w:t xml:space="preserve">Немецкого национального района </w:t>
      </w:r>
      <w:r>
        <w:rPr>
          <w:spacing w:val="-4"/>
        </w:rPr>
        <w:t xml:space="preserve">Алтайского края» </w:t>
      </w:r>
      <w:r>
        <w:rPr/>
        <w:t>на 2022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  <w:bookmarkStart w:id="2" w:name="bookmark0"/>
      <w:bookmarkStart w:id="3" w:name="bookmark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420"/>
        <w:gridCol w:w="1418"/>
        <w:gridCol w:w="1417"/>
        <w:gridCol w:w="1417"/>
        <w:gridCol w:w="1417"/>
      </w:tblGrid>
      <w:tr>
        <w:trPr>
          <w:trHeight w:val="169" w:hRule="atLeast"/>
        </w:trPr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млн. рублей</w:t>
            </w:r>
          </w:p>
        </w:tc>
      </w:tr>
      <w:tr>
        <w:trPr>
          <w:trHeight w:val="562" w:hRule="atLeast"/>
        </w:trPr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99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297 20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99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297 20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spacing w:val="-4"/>
        </w:rPr>
        <w:t xml:space="preserve">«Снижение рисков и смягчение последствий чрезвычайных ситуаций природного и техногенного характера на территории муниципального образования </w:t>
      </w:r>
      <w:r>
        <w:rPr/>
        <w:t xml:space="preserve">Немецкого национального района </w:t>
      </w:r>
      <w:r>
        <w:rPr>
          <w:spacing w:val="-4"/>
        </w:rPr>
        <w:t xml:space="preserve">Алтайского края» </w:t>
      </w:r>
      <w:r>
        <w:rPr/>
        <w:t>на 2022-2025 годы</w:t>
      </w:r>
    </w:p>
    <w:p>
      <w:pPr>
        <w:pStyle w:val="Normal"/>
        <w:widowControl w:val="false"/>
        <w:autoSpaceDE w:val="false"/>
        <w:ind w:left="96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  <w:bookmarkStart w:id="4" w:name="Par479"/>
      <w:bookmarkStart w:id="5" w:name="Par479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муниципальной программы (показателях подпрограммы) и их значени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49"/>
        <w:gridCol w:w="1574"/>
        <w:gridCol w:w="1574"/>
        <w:gridCol w:w="1574"/>
        <w:gridCol w:w="1574"/>
        <w:gridCol w:w="1574"/>
        <w:gridCol w:w="664"/>
        <w:gridCol w:w="426"/>
        <w:gridCol w:w="425"/>
        <w:gridCol w:w="992"/>
      </w:tblGrid>
      <w:tr>
        <w:trPr>
          <w:trHeight w:val="3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жаров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национальный район </w:t>
            </w:r>
            <w:r>
              <w:rPr>
                <w:spacing w:val="-4"/>
                <w:sz w:val="28"/>
                <w:szCs w:val="28"/>
              </w:rPr>
              <w:t xml:space="preserve">Алтайского края» </w:t>
            </w:r>
            <w:r>
              <w:rPr>
                <w:sz w:val="28"/>
                <w:szCs w:val="28"/>
              </w:rPr>
              <w:t>на 2022-2025 г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уководителей и специалистов  муниципальных предприятий и учреждений, прошедших обучение на курсах ГО                        г. Славгорода и в УМЦ ККУ «УГОЧС и ПБ в Алтайском крае» в области ГО и защиты от Ч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120pt3">
    <w:name w:val="Заголовок №1 (2) + Интервал 0 pt3"/>
    <w:qFormat/>
    <w:rPr>
      <w:b/>
      <w:bCs/>
      <w:spacing w:val="0"/>
      <w:sz w:val="26"/>
      <w:szCs w:val="26"/>
      <w:shd w:fill="FFFFFF" w:val="clear"/>
    </w:rPr>
  </w:style>
  <w:style w:type="character" w:styleId="120pt2">
    <w:name w:val="Заголовок №1 (2) + Интервал 0 pt2"/>
    <w:qFormat/>
    <w:rPr>
      <w:b/>
      <w:bCs/>
      <w:spacing w:val="0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480" w:after="480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288" w:before="540" w:after="300"/>
      <w:outlineLvl w:val="0"/>
    </w:pPr>
    <w:rPr>
      <w:b/>
      <w:bCs/>
      <w:spacing w:val="10"/>
      <w:sz w:val="26"/>
      <w:szCs w:val="26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12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540" w:after="0"/>
    </w:pPr>
    <w:rPr>
      <w:b/>
      <w:bCs/>
      <w:sz w:val="19"/>
      <w:szCs w:val="19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mtv</dc:creator>
  <dc:description/>
  <dc:language>en-US</dc:language>
  <cp:lastModifiedBy>Admin</cp:lastModifiedBy>
  <cp:lastPrinted>2021-01-26T15:23:00Z</cp:lastPrinted>
  <dcterms:modified xsi:type="dcterms:W3CDTF">2021-07-20T08:02:00Z</dcterms:modified>
  <cp:revision>5</cp:revision>
  <dc:subject/>
  <dc:title>Документ предоставлен КонсультантПлюс</dc:title>
</cp:coreProperties>
</file>