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 прогнозу социально-экономического развития</w:t>
      </w:r>
    </w:p>
    <w:p>
      <w:pPr>
        <w:pStyle w:val="Heading1"/>
        <w:rPr/>
      </w:pPr>
      <w:r>
        <w:rPr>
          <w:sz w:val="28"/>
          <w:szCs w:val="28"/>
        </w:rPr>
        <w:t>Немецкого национальн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лтайского края на 2021 год и на 2022-2024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>Прогноз социально-экономического развития Немецкого национального района на 2021 год и на 2022-2024 годы разработан на основе анализа социально-экономического развития района за предшествующий период, а также оценки основных показателей и тенденций развития 2020 года.</w:t>
      </w:r>
    </w:p>
    <w:p>
      <w:pPr>
        <w:pStyle w:val="BodyTextIndent3"/>
        <w:widowControl/>
        <w:rPr/>
      </w:pPr>
      <w:r>
        <w:rPr>
          <w:sz w:val="28"/>
          <w:szCs w:val="28"/>
        </w:rPr>
        <w:t xml:space="preserve">Сценарные условия определяют основные целевые параметры, приоритеты и направления экономической политики, ограничения и факторы экономического и социального развития района на ближайшие три года. </w:t>
      </w:r>
    </w:p>
    <w:p>
      <w:pPr>
        <w:pStyle w:val="BodyTextIndent3"/>
        <w:widowControl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оценка социально-экономической ситуации в районе (городе) за отчетный период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sz w:val="28"/>
          <w:szCs w:val="28"/>
        </w:rPr>
        <w:t xml:space="preserve">По основной отрасли развития района – сельскому хозяйству  наблюдается стабилизация показателей развития. В сельскохозяйственном производстве района 6 крупных предприятий в форме СПК и ООО и 33 крестьянско-фермерских хозяйств. 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sz w:val="28"/>
          <w:szCs w:val="28"/>
        </w:rPr>
        <w:t xml:space="preserve">В 2020 году сельхозпредприятия получили государственную поддержку в форме субсидий на сумму </w:t>
      </w:r>
      <w:r>
        <w:rPr>
          <w:b/>
          <w:bCs/>
          <w:sz w:val="28"/>
          <w:szCs w:val="28"/>
        </w:rPr>
        <w:t xml:space="preserve">118 млн. 723 тыс. рублей. 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плата работников сельского хозяйства в 2020 сложилась в сумме 24849 рублей,  рост к уровню 2019 года составил 119%. Непосредственно в сфере производства сельскохозяйственной продукции занято 653 человека, из них в животноводстве 297 человек. Доля прибыльных организаций составила 94%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sz w:val="28"/>
          <w:szCs w:val="28"/>
        </w:rPr>
        <w:t xml:space="preserve">Наблюдается рост промышленного производства в результате наращивания производственных мощностей основного промышленного предприятия ООО «Брюкке». 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sz w:val="28"/>
          <w:szCs w:val="28"/>
        </w:rPr>
        <w:t xml:space="preserve">В розничной торговле и общественном питании ситуация остается стабильной. 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сходит сокращение численности населения в результате миграционных процессов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рост инвестиций в основной капитал, что связано в первую очередь с ростом производства в сельскохозяйственной отрасли. После резкого снижения в период банкротства колхозов, сейчас образовались сельхозтоваропроизводители, которые наращивают объемы производства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ситуация стабилизируется, что в прогнозном периоде должно привести к сокращению негативных тенденций таких, как увеличение числа безработных, сокращение численности работников по территории, увеличения напряженности на рынке труда.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граф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намика демографических показателей остается  отрицательной, как и в целом по Алтайскому краю. 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sz w:val="28"/>
          <w:szCs w:val="28"/>
        </w:rPr>
        <w:t>Численность постоянного населения района по состоянию на 31.12.2020 года составила 15847 человек.  (2019 год -  15841 человек)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sz w:val="28"/>
          <w:szCs w:val="28"/>
        </w:rPr>
        <w:t xml:space="preserve">Количество родившихся – 169 человек (2019–171 человека), количество умерших – 203 человек (2019–169 человек). Естественная убыль населения за 2020год составила 34 человека. 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прибывших в район в 2020 году - 492 человека. Убыло 655 человек.  Миграционная убыль за 2020 год составила 163 человека.  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задач по сокращению негативных тенденций  в демографических процессах действует национальный проект </w:t>
      </w:r>
      <w:r>
        <w:rPr>
          <w:sz w:val="28"/>
          <w:szCs w:val="28"/>
          <w:shd w:fill="FFFFFF" w:val="clear"/>
        </w:rPr>
        <w:t>«Демография» в  рамках которого реализуются региональные проекты. Это «Финансовая поддержка семей при рождении детей», «Содействие занятости женщин – доступность дошкольного образования для детей», «Старшее поколение», «Укрепление общественного здоровья» и «Спорт – норма жизни». 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Cs/>
          <w:sz w:val="28"/>
          <w:szCs w:val="28"/>
        </w:rPr>
        <w:t>В прогнозном периоде ожидается снижение среднегодовой численности населения за счет сохранения миграционных процессов.</w:t>
      </w:r>
    </w:p>
    <w:p>
      <w:pPr>
        <w:pStyle w:val="Normal"/>
        <w:keepNext w:val="true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Труд и занятость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2960" w:leader="none"/>
          <w:tab w:val="left" w:pos="131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занятых в экономике района на 31 декабря 2020 года составила 2748 человек, в том числе в организациях сельского хозяйства -  952 человека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течение 2020 г. было создано  241 рабочее место (при плановом показателе – 225) выполнение составило – 107%. За 2020 год легализовано 277 трудовых договор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Среднемесячная заработная плата в 2020 году по крупным и средним организациям   района  составила  27067,3 рублей.  Рост заработной платы по сравнению с 2019 годом составил 112,6 % (24028,0 руб.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заработная плата по полному кругу организаций отраслей экономики района составила 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26552 руб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87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статочно  сложная работа в условиях пандемии проводилась  по организации и трудоустройству  инвалидов трудоспособного возраста. При этом,  в 2020 году было трудоустроено  22 инвалида. Всего в организациях района трудоустроено  76 инвалидов трудоспособного возраста, что составило 68,5% от необходимого, это 6 показатель среди муниципальных районов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0 году  провели  специальную оценку условий труда на рабочих местах:  СХАПЗ «Степной»;  СПК-колхоз ПЗ им.Кирова; ООО «Брюкке – Агро»; ООО «Брюкке»; ООО «Экопродукт»; ООО «Нива» и другие организации. Всего специальной оценкой по условиям труда  охвачено 97 % рабочих мест, занятых в экономике района.   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sz w:val="28"/>
          <w:szCs w:val="28"/>
        </w:rPr>
        <w:t>Официальная численность безработных  граждан на 01.01.2021 года по сравнению с 2019 годом увеличилась на 240 человек и составила 622 человека, что составляет 7,7 процента от трудоспособного населения района  (в 2019 году 4,7%). По уровню официальной безработицы район занимает 68 место среди районов края (в 2019 – 55-е)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нозном периоде ожидается увеличение численности занятых в экономике за счет увеличения количества занятых в с/х, увеличения числа работников в крестьянско-фермерских хозяйствах в среднем на 0,4-0,6 %.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омышленное производство</w:t>
      </w:r>
    </w:p>
    <w:p>
      <w:pPr>
        <w:pStyle w:val="4"/>
        <w:shd w:fill="auto" w:val="clear"/>
        <w:spacing w:lineRule="auto" w:line="240"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Итоги работы промышленного комплекса Немецкого национального района свидетельствуют о положительной динамике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20 год отгружено товаров собственного  производства, выполнено работ и услуг собственными силами на 1 млрд. 486 млн. рублей, что выше уровня 2019 года на 115,3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ется рост производства по видам продукции в сравнении с 2019 годо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басных изделий на 105,6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ыра, творога на 102,7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фабрикаты мясные на 101,2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е предприятие района ООО «Брюкке» занимается развитием производства, инвестирует финансовые средства в расширение производства и модернизацию. В 2020 году было приобретено оборудование для производства плавленого сыра.  Как и вся продукция предприятия, плавленый сыр  имеет натуральный состав и высокое качество исходного сырья, что по достоинству оценили как потребители нашего района, так и далеко за его пределами. </w:t>
      </w:r>
      <w:r>
        <w:rPr>
          <w:color w:val="222222"/>
          <w:sz w:val="28"/>
          <w:szCs w:val="28"/>
          <w:shd w:fill="FFFFFF" w:val="clear"/>
        </w:rPr>
        <w:t>Сегодня предприятие производит по 200 килограммов плавленого сыра в смену. В планах – увеличить объем производства не менее чем в полтора р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оизводства хлеба и хлебобулочных изделий за 2020 год составил 554 тонны. На развитие мясной и молочной переработки необходимо направить работу в СПК колхоз им. Кирова, где производят мороженое, колбасу, хлеб. </w:t>
      </w:r>
    </w:p>
    <w:p>
      <w:pPr>
        <w:pStyle w:val="TextBodyIndent"/>
        <w:ind w:firstLine="709"/>
        <w:rPr/>
      </w:pPr>
      <w:r>
        <w:rPr/>
        <w:t xml:space="preserve">В прогнозном периоде ожидается рост отгруженных товаров по обрабатывающим производствам, в основном это мясные и молочные продукты. В прогнозном периоде ожидается стабильный рост производства на уровне 105%. По производству электроэнергии, газа и воды ожидается рост в прогнозном периоде на уровне 106%. В течение прогнозируемого периода будет продолжаться  содействие в расширении рынков сбыта готовой продукции предприятиям переработки. </w:t>
      </w:r>
    </w:p>
    <w:p>
      <w:pPr>
        <w:pStyle w:val="33"/>
        <w:ind w:firstLine="709"/>
        <w:jc w:val="center"/>
        <w:rPr/>
      </w:pP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>. Сельское хозяйство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ьскохозяйственном производстве района 6 крупных предприятий в форме СПК и ООО и 33 крестьянско-фермерских хозяйств. 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sz w:val="28"/>
          <w:szCs w:val="28"/>
        </w:rPr>
        <w:t xml:space="preserve">В 2020 году сельхозпредприятия получили государственную поддержку в форме субсидий на сумму </w:t>
      </w:r>
      <w:r>
        <w:rPr>
          <w:b/>
          <w:bCs/>
          <w:sz w:val="28"/>
          <w:szCs w:val="28"/>
        </w:rPr>
        <w:t xml:space="preserve">118 млн. 723 тыс. рублей. 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рибыльных организаций составила 94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0 года площадь пашни составила 127095 га в том числе в сельхозорганизациях- 74092 га, в КФХ-52003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20 год сельскохозяйственные предприятия района осуществили обновление машинно-тракторного парка на сумму 96 млн. 283 тыс. руб. Приобретено 3 трактора, 4 зерноуборочных комбай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.01.2021 года поголовье во всех категориях хозяйств состав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С – 15936 голов (-356 голов к уровню 2019 год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фуражных коров – 6516 (+ 241 голов к уровню 2019 год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иней – 11741 голо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вец – 2077 го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шадей – 376 го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тицы всех видов – 17184 голо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дой на одну фуражную корову в 2020 году составил 5357 кг (на 111 кг больше чем в 2019 г.). Наивысший надой в СХА колхоз «Степной» - 6170 кг. Произведено молока во всех категориях хозяйств – 31448,7 тонн (на 1306,2 кг больше чем в 2019 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суточные привесы КРС составляют 557 грамм (-22 грамма к уровню 2019 года), свиней 344 грамм (+ 107 грамм к уровню 2019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высший среднесуточный привес КРС получен в ООО «Брюкке-Агро»  642 грамма. В отрасли свиноводства наивысшие среднесуточные привесы получены: среди сельскохозяйственных организаций: в СХА ПЗ колхоз«Степной» 392 грамма.  На 100 коров получено 79 телят (-10 к уровню 2019 года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0 году проведена масштабная реконструкция и модернизация животноводческих помещений (коровников) в СХА ПЗ колхоз «Степной» и  в ООО «Брюкке-Агро», где было затрачено собственных денежных средств 19 млн. и 11 млн. соответствен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льнейшая работа в сельскохозяйственном производстве должна быть направлена на развитие животноводства, увеличение поголовья крупного рогатого скота,  соблюдение в КФХ севооборота, на обоснованную сортосмену и обновление семенного фонда, эффективную работу с органическими, минеральными удобрениями и сельхозхимией, дальнейшее техническое перевооружение сельского хозяйства, а также легализацию трудовых отношений в крестьянско-фермерских хозяйствах и повышение уровня заработной платы работников.</w:t>
      </w:r>
    </w:p>
    <w:p>
      <w:pPr>
        <w:pStyle w:val="BodyTextIndent3"/>
        <w:widowControl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нозном периоде ожидается наращивание поголовья КРС в кретьянско-фермерских хозяйствах района, и с учетом хороших погодных условий в растениеводстве, в целом по отрасли, ожидается рост на уровне 103%.</w:t>
      </w:r>
    </w:p>
    <w:p>
      <w:pPr>
        <w:pStyle w:val="TextBody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>
          <w:b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Инвестиции и строительство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развитие экономики и социальной сферы района предприятиями и организациями всех форм собственности освоено инвестиций за счет всех источников финансирования 256,12 млн. руб. в 2020 году. Введено в эксплуатацию в 2020 году – 524,0 м2  жилья индивидуальными застройщик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рамках государственной программы «Комплексное развитие сельских территорий на 2020-2025 годы» в Немецком национальном районе улучшила жилищные условия 1 семья (4 человек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лищным обществом «Гальбштадт» выдано 6 займов на сумму 2 млн. руб. на приобретение жиль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 2020 году выполнен ремонт участка улично-дорожной сети в с. Гальбштадт по улице Тракторная на сумму 3 658 тыс. руб., за счет муниципального бюджета  - 3 000 тыс. руб., краевого бюджета - 1 658 тыс. руб. Общая протяженностьотремонтированного полотна дороги по             ул. Тракторная составляет 416 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 счет средств районного бюджета субсидии из краевого бюджета выполнен капитальный ремонт участка улично-дорожной сети в                      с. Подсосново протяженностью 415 м. Стоимость выполненных работ составила 2 773 тыс. руб., в т. ч. за счет средств краевого бюджета – 2 000 тыс. руб. и 773 тыс. руб. за счет средств районного бюджета. </w:t>
      </w:r>
    </w:p>
    <w:p>
      <w:pPr>
        <w:pStyle w:val="Normal"/>
        <w:tabs>
          <w:tab w:val="clear" w:pos="708"/>
          <w:tab w:val="left" w:pos="121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новыми национальными стандартами обустройства пешеходных переходов Администрацией района за счет средств местного бюджета обустроено 4 пешеходных перехода вблизи образовательных учреждений в с. Подсосново, с. Гальбштадт, с. Гришковка и с. Орлово. Стоимость выполненных работ по обустройству пешеходных переходов составила 2 239,6 тыс.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амках реализации ст. 8 Федерального закона от 24.06.1998 </w:t>
        <w:br/>
        <w:t>№ 89-ФЗ «Об отходах производства и потребления» и п. 2 Правил обустройства мест (площадок) накопления твердых коммунальных отходов и ведения их реестров, утвержденных постановлением Правительства Российской Федерации от 31.08.2018 № 1039, Администрацией района за счет средств местного бюджета в 2020 году построено 7 мест (площадок) накопления ТКО в с. Гальбштадт. Стоимость строительства 7 контейнерных площадок составила 242,8 тыс.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краевого бюджета в объеме 598 тыс. руб. в 2020 году приобретены контейнеры ТКО в количестве 65 штук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мероприятий государственной программы </w:t>
      </w:r>
      <w:r>
        <w:rPr>
          <w:bCs/>
          <w:color w:val="000000"/>
          <w:sz w:val="28"/>
          <w:szCs w:val="28"/>
        </w:rPr>
        <w:t xml:space="preserve">«Комплексное развитие сельских территорий», направленных на </w:t>
      </w:r>
      <w:r>
        <w:rPr>
          <w:color w:val="000000"/>
          <w:sz w:val="28"/>
          <w:szCs w:val="28"/>
        </w:rPr>
        <w:t xml:space="preserve"> благоустройство сельских поселений в 2020 году получены гранты на реконструкцию памятника участникам Великой Отечественной войны в с. Николаевка, на создание детской игровой и создание спортивной площадки в с. Кусак, создание детской игровой площадки в с. Камыш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муниципального контракта подрядчиком ООО «Барнаулгазспецстрой» выполнены работы второго этапа реконструкции системы водоснабжения с. Орлово. Общая стоимость выполненных работ составила 8 386,2 тыс. руб., в т. ч. средства местного бюджета – 419, 3 руб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реализации мероприятий по обеспечению стабильного водоснабжения населении Алтайского края Администрацией района в 2020 году выполнены работы по </w:t>
      </w:r>
      <w:r>
        <w:rPr>
          <w:color w:val="000000"/>
          <w:sz w:val="28"/>
          <w:szCs w:val="28"/>
          <w:shd w:fill="FFFFFF" w:val="clear"/>
        </w:rPr>
        <w:t>техническому перевооружению скважины в           с. Гальбштадт. Стоимость выполненных работ составила 2 213 тыс. руб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0 году по программе поддержки местных инициатив Министерства финансов Алтайского края были частично отремонтированы дом культуры в с. Подсосново, спортивный комплекс в с. Николаев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20 год сельскохозяйственные предприятия района осуществили обновление машинно-тракторного парка на сумму 96 млн. 283 тыс. руб. Приобретено 3 трактора, 4 зерноуборочных комбайна.</w:t>
      </w:r>
    </w:p>
    <w:p>
      <w:pPr>
        <w:pStyle w:val="TextBody"/>
        <w:ind w:firstLine="709"/>
        <w:rPr/>
      </w:pPr>
      <w:r>
        <w:rPr/>
        <w:t>В прогнозном периоде ожидается рост инвестиций на уровне 105 % за счет наращивания производства с/х организациями района, инвестирования средств в основной капитал промышленным предприятием ООО «Брюкке».</w:t>
      </w:r>
    </w:p>
    <w:p>
      <w:pPr>
        <w:pStyle w:val="TextBody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Потребительский рын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 в 2020  году составил 481,7 млн. руб. Рост составил 103,8% к уровню прошл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доступная сеть предприятий общественного питания в районе представлена  10 объектами с общим числом посадочных мест 394, из них: 7 кафе, 2 столовые, 1 кафе в формате работы на выно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ицательная динамика наблюдается  в сфере платных услуг. В фактических ценах объем за 2020 год составил 124,1 млн. руб. Темп роста составил 89,5 % к уровню 2019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существует 30 объектов бытового обслуживания, в которых занято порядка  42 челов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представлены различные виды услуг: ремонт обуви, ремонт бытовых машин, ремонт жилья, техническое обслуживание и ремонт транспортных средств, парикмахерские услуги, услуги по вспашке огородов, распилке дров. Надо отметить, что все же в некоторых селах района существует нехватка некоторых видов услуг. Развитие сферы услуг является приоритетным направлением государственной и муниципальной поддержки.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рогнозном периоде ожидается рост оборота розничной торговли и платных услуг в среднем на 6-8%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.</w:t>
      </w:r>
    </w:p>
    <w:p>
      <w:pPr>
        <w:pStyle w:val="22"/>
        <w:spacing w:lineRule="auto" w:line="240" w:before="0" w:after="0"/>
        <w:ind w:firstLine="709"/>
        <w:jc w:val="center"/>
        <w:rPr/>
      </w:pPr>
      <w:r>
        <w:rPr>
          <w:b/>
          <w:bCs/>
          <w:sz w:val="28"/>
          <w:szCs w:val="28"/>
          <w:lang w:val="ru-RU"/>
        </w:rPr>
        <w:t>8</w:t>
      </w:r>
      <w:r>
        <w:rPr>
          <w:b/>
          <w:bCs/>
          <w:sz w:val="28"/>
          <w:szCs w:val="28"/>
        </w:rPr>
        <w:t>. Туризм</w:t>
      </w:r>
    </w:p>
    <w:p>
      <w:pPr>
        <w:pStyle w:val="22"/>
        <w:tabs>
          <w:tab w:val="clear" w:pos="708"/>
          <w:tab w:val="left" w:pos="366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2020 году</w:t>
      </w:r>
      <w:r>
        <w:rPr>
          <w:sz w:val="28"/>
          <w:szCs w:val="28"/>
        </w:rPr>
        <w:t xml:space="preserve"> в районе осуществляют деятельность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стиницы. Гостиница в селе Гальбштадт является большой современной гостиницей с 16 местами для размещения. Также в сфере туризма осуществляет деятельность медицинско-оздоровительный комплекс «Нейрон» и детский оздоровительный лагерь «Чайка».</w:t>
      </w:r>
    </w:p>
    <w:p>
      <w:pPr>
        <w:pStyle w:val="22"/>
        <w:tabs>
          <w:tab w:val="clear" w:pos="708"/>
          <w:tab w:val="left" w:pos="3669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данный момент у района есть потенциал развития туриндустрии, а именно таких видов туризма как познавательный туризм, гастрономический туризм. Разрабатывается программа «Развитие туризма Немецкого национального района», в которой должны быть предусмотрены меры, направленные на увеличение туристического потока в район. На основе этнокультурной составляющей, имеющей привлекательность как для немцев, уехавших из РФ в Германию, так и для остального населения Алтайского края и соседних регионов, есть возможность создания комплекса туристических услуг, связанных с культурой и бытом российских немцев.</w:t>
      </w:r>
    </w:p>
    <w:p>
      <w:pPr>
        <w:pStyle w:val="22"/>
        <w:tabs>
          <w:tab w:val="clear" w:pos="708"/>
          <w:tab w:val="left" w:pos="3669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гнозном периоде сохранится количество туристов. Ожидается незначительное увеличение на 1%.</w:t>
      </w:r>
    </w:p>
    <w:p>
      <w:pPr>
        <w:pStyle w:val="22"/>
        <w:tabs>
          <w:tab w:val="clear" w:pos="708"/>
          <w:tab w:val="left" w:pos="3669" w:leader="none"/>
        </w:tabs>
        <w:spacing w:lineRule="auto" w:line="240" w:before="0" w:after="0"/>
        <w:ind w:firstLine="709"/>
        <w:jc w:val="center"/>
        <w:rPr>
          <w:b/>
          <w:b/>
          <w:color w:val="3366FF"/>
          <w:sz w:val="28"/>
          <w:szCs w:val="28"/>
          <w:lang w:val="ru-RU"/>
        </w:rPr>
      </w:pPr>
      <w:r>
        <w:rPr>
          <w:b/>
          <w:color w:val="3366FF"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3669" w:leader="none"/>
        </w:tabs>
        <w:spacing w:lineRule="auto" w:line="240" w:before="0" w:after="0"/>
        <w:ind w:firstLine="709"/>
        <w:jc w:val="center"/>
        <w:rPr/>
      </w:pP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>. Бюджет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консолидированного бюджета района в 2020 по доходам при плане 437 млн. 525 тыс. 138 рублей составило  433 млн.  941 тыс. 605 рублей. Собственные  доходы бюджета  составили 103 млн. 144 тыс. 554рубля. Рост собственных доходов в 2020 году по сравнению с 2019 годом составил  107,6% (2019 год – 95 млн. 826 тыс. руб.). Сумма налоговых доходов бюджета составила 84 млн. 892 тыс. руб., что на 5% больше суммы налоговых доходов 2019 года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умма неналоговых доходов составила 18 млн. 252 тыс. руб. из них арендная плата за земли, находящиеся в муниципальной собственности составила 11 млн. 609 тыс. руб.  (факт 2019 года - 9 млн. 149 тыс.руб) Доходы от сдачи в аренду имущества, находящегося в муниципальной собственности составили </w:t>
      </w:r>
      <w:r>
        <w:rPr>
          <w:sz w:val="28"/>
          <w:szCs w:val="28"/>
        </w:rPr>
        <w:t>3 млн.  314 тыс. руб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езвозмездные поступления в 2020 году составили  330 млн. 797 тыс. руб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сходы бюджета в 2020 году составили 432 млн. 278 тыс.руб. В расходах бюджета наибольший удельный вес (66,6%) занимает статья расходов на образование. Расходы на образование в 2020 году составили 288 млн.73 тыс.руб. Увеличились на 6% по сравнению с 2019 годом. Расходы на сферу коммунального хозяйства  составили 27 млн. 425 тыс.руб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сходы бюджета на 1 жителя в 2020 году составили 27278 руб. (в Алтайском крае – 52778 руб.)</w:t>
      </w:r>
    </w:p>
    <w:p>
      <w:pPr>
        <w:pStyle w:val="4"/>
        <w:shd w:fill="auto" w:val="clear"/>
        <w:spacing w:lineRule="auto" w:line="240" w:before="0" w:after="0"/>
        <w:ind w:firstLine="6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гнозном периоде ожидается увеличение доходов бюджета за счет роста налоговых поступлений и арендных платежей за землю в целом в 2024 г. на 7 % к 2020 году. Расходы бюджета в период 2022-2024 гг. также возрастут за счет увеличения расходов на коммунальное хозяйство и рост заработной платы на 6% в 2024 г. к 2020г.</w:t>
      </w:r>
    </w:p>
    <w:p>
      <w:pPr>
        <w:pStyle w:val="4"/>
        <w:shd w:fill="auto" w:val="clear"/>
        <w:spacing w:lineRule="auto" w:line="240" w:before="0" w:after="0"/>
        <w:ind w:firstLine="6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11. Перечень основных проблемных вопросов развития района, сдерживающих его социально-экономическое</w:t>
      </w:r>
    </w:p>
    <w:p>
      <w:pPr>
        <w:pStyle w:val="22"/>
        <w:tabs>
          <w:tab w:val="clear" w:pos="708"/>
          <w:tab w:val="left" w:pos="994" w:leader="none"/>
          <w:tab w:val="left" w:pos="3669" w:leader="none"/>
        </w:tabs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численности населения, следовательно основных демографических показателей района в результате сокращения количества рабочих мест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уровень доходности бюджета в результате недоимки в бюджет из-за неуплаты налогов сельскохозяйственными предприятиями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износа жилищной и коммунальной инфраструктуры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CFDFD" w:val="clear"/>
        </w:rPr>
        <w:t>Низкое качество автомобильных дорог из-за ограниченных воз</w:t>
        <w:softHyphen/>
        <w:t>можностей дорожного фонда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CFDFD" w:val="clear"/>
        </w:rPr>
        <w:t>Дефицит квалифицированных рабочих кадров и управленцев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CFDFD" w:val="clear"/>
        </w:rPr>
        <w:t>Недостаток привлекательных объектов для инвестирования – предприятий, обладающих высоким потенциалом роста, собственники кото</w:t>
        <w:softHyphen/>
        <w:t>рых заинтересованы в привлечении инвесторов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CFDFD" w:val="clear"/>
        </w:rPr>
        <w:t>Низкий уровень вовлеченности населения и хозяйствующих субъектов в инвестиционные процессы в районе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CFDFD" w:val="clear"/>
        </w:rPr>
        <w:t> </w:t>
      </w:r>
      <w:r>
        <w:rPr>
          <w:color w:val="000000"/>
          <w:sz w:val="28"/>
          <w:szCs w:val="28"/>
          <w:shd w:fill="FCFDFD" w:val="clear"/>
        </w:rPr>
        <w:t>Низкие темпы технического перевооружения в сельском хозяй</w:t>
        <w:softHyphen/>
        <w:t>стве.</w:t>
      </w:r>
    </w:p>
    <w:p>
      <w:pPr>
        <w:pStyle w:val="22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sz w:val="22"/>
      <w:szCs w:val="22"/>
      <w:u w:val="single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1">
    <w:name w:val="Заголовок_3"/>
    <w:basedOn w:val="Heading3"/>
    <w:next w:val="Normal"/>
    <w:qFormat/>
    <w:pPr>
      <w:numPr>
        <w:ilvl w:val="0"/>
        <w:numId w:val="0"/>
      </w:numPr>
      <w:spacing w:before="0" w:after="0"/>
      <w:ind w:firstLine="709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</w:pPr>
    <w:rPr>
      <w:lang w:val="en-US" w:eastAsia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00"/>
      <w:ind w:firstLine="709"/>
      <w:jc w:val="both"/>
    </w:pPr>
    <w:rPr>
      <w:sz w:val="26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Iniiaiieoaeno21">
    <w:name w:val="Iniiaiie oaeno 21"/>
    <w:basedOn w:val="Normal"/>
    <w:qFormat/>
    <w:pPr>
      <w:widowControl w:val="false"/>
      <w:spacing w:lineRule="auto" w:line="360" w:before="60" w:after="0"/>
      <w:ind w:firstLine="709"/>
      <w:jc w:val="both"/>
    </w:pPr>
    <w:rPr>
      <w:sz w:val="26"/>
      <w:szCs w:val="20"/>
    </w:rPr>
  </w:style>
  <w:style w:type="paragraph" w:styleId="Style17">
    <w:name w:val="Обычный (веб)"/>
    <w:basedOn w:val="Normal"/>
    <w:qFormat/>
    <w:pPr>
      <w:spacing w:before="43" w:after="43"/>
    </w:pPr>
    <w:rPr>
      <w:rFonts w:ascii="Arial" w:hAnsi="Arial" w:eastAsia="Arial Unicode MS" w:cs="Arial"/>
      <w:color w:val="332E2D"/>
      <w:spacing w:val="2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12">
    <w:name w:val=" Знак Знак Знак Знак Знак Знак Знак1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264" w:before="0" w:after="480"/>
      <w:ind w:hanging="960"/>
      <w:jc w:val="center"/>
    </w:pPr>
    <w:rPr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4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4:46:00Z</dcterms:created>
  <dc:creator>econom</dc:creator>
  <dc:description/>
  <cp:keywords/>
  <dc:language>en-US</dc:language>
  <cp:lastModifiedBy>pc5</cp:lastModifiedBy>
  <cp:lastPrinted>2007-07-31T17:26:00Z</cp:lastPrinted>
  <dcterms:modified xsi:type="dcterms:W3CDTF">2021-09-10T09:28:00Z</dcterms:modified>
  <cp:revision>71</cp:revision>
  <dc:subject/>
  <dc:title>ПРОИЗВОДСТВО ПРОМЫШЛЕННОЙ ПРОДУКЦИИ</dc:title>
</cp:coreProperties>
</file>