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5689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23 № 59</w:t>
        <w:tab/>
        <w:tab/>
        <w:tab/>
        <w:tab/>
        <w:tab/>
        <w:tab/>
        <w:tab/>
        <w:tab/>
        <w:t xml:space="preserve">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полномочий депутата Районного Совета депутатов Немецкого национального района Алтайского края восьмого созыва Осиповой Н.Ф.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. 2 статьи 22 Устава муниципального образования Немецкий национальный район Алтайского края и решения Гальбштадтского сельского Совета депутатов Немецкого национального района Алтайского края от 16.03.2023 № 8 «О делегировании депутата в районный Совет депутатов Немецкого национального района Алтайского края»,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полномочия депутата Районного Совета депутатов Немецкого национального района Алтайского края восьмого созыва Осиповой Натальи Федоровны, депутата Гальбштадтского сельского Совета депутатов Немецкого национальн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вести Осипову Наталью Федоровну в состав постоянной комиссии Районного Совета депутатов Немецкого национального района Алтайского края по вопросам зако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Председатель Районного </w:t>
      </w:r>
    </w:p>
    <w:p>
      <w:pPr>
        <w:pStyle w:val="TextBodyIndent"/>
        <w:ind w:hanging="0"/>
        <w:rPr/>
      </w:pPr>
      <w:r>
        <w:rPr/>
        <w:t xml:space="preserve">Совета депутатов                         </w:t>
        <w:tab/>
        <w:tab/>
        <w:tab/>
        <w:t xml:space="preserve">                         В.В. Якуб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14:00Z</dcterms:created>
  <dc:creator>Admin</dc:creator>
  <dc:description/>
  <cp:keywords/>
  <dc:language>en-US</dc:language>
  <cp:lastModifiedBy>ТИК</cp:lastModifiedBy>
  <cp:lastPrinted>2023-03-31T08:21:00Z</cp:lastPrinted>
  <dcterms:modified xsi:type="dcterms:W3CDTF">2023-03-31T01:21:00Z</dcterms:modified>
  <cp:revision>43</cp:revision>
  <dc:subject/>
  <dc:title>РАЙОННЫЙ СОВЕТ ДЕПУТАТОВ</dc:title>
</cp:coreProperties>
</file>