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11810</wp:posOffset>
            </wp:positionV>
            <wp:extent cx="494030" cy="847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3 № 58</w:t>
        <w:tab/>
        <w:tab/>
        <w:tab/>
        <w:tab/>
        <w:tab/>
        <w:tab/>
        <w:tab/>
        <w:t xml:space="preserve">                  с. Гальбшта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527" w:hRule="atLeast"/>
        </w:trPr>
        <w:tc>
          <w:tcPr>
            <w:tcW w:w="445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Районного Совета депутатов Немецкого национального района Алтайского края восьмого созыва Лосива Б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Гальбштадтского сельского Совета депутатов Немецкого национального района Алтайского края от 16.03.2023 № 6 «О досрочном прекращении полномочий главы Гальбштадтского сельсовета Немецкого национального района Алтайского края, депутата Гальбштадтского сельского Совета депутатов Немецкого национального района Алтайского края восьмого созыва», а также в соответствии со статьей 36 Регламента Районного Совета депутатов Немецкого национального района, утверждённого решением Районного Совета депутатов Немецкого национального района Алтайского края от 27.12.2022 № 37, Районный Совет депутатов Немецкого национальн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лномочия депутата Районного Совета депутатов Немецкого национального района Алтайского края восьмого созыва Лосива Бориса Николаевича досрочно с 16 марта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Председатель Районного </w:t>
      </w:r>
    </w:p>
    <w:p>
      <w:pPr>
        <w:pStyle w:val="TextBodyIndent"/>
        <w:ind w:hanging="0"/>
        <w:rPr/>
      </w:pPr>
      <w:r>
        <w:rPr/>
        <w:t xml:space="preserve">Совета депутатов                         </w:t>
        <w:tab/>
        <w:tab/>
        <w:tab/>
        <w:t xml:space="preserve">                    </w:t>
        <w:tab/>
        <w:t xml:space="preserve">     В.В. Якуб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7:00Z</dcterms:created>
  <dc:creator>Admin</dc:creator>
  <dc:description/>
  <cp:keywords/>
  <dc:language>en-US</dc:language>
  <cp:lastModifiedBy>ТИК</cp:lastModifiedBy>
  <cp:lastPrinted>2022-03-17T12:23:00Z</cp:lastPrinted>
  <dcterms:modified xsi:type="dcterms:W3CDTF">2023-03-31T01:19:00Z</dcterms:modified>
  <cp:revision>42</cp:revision>
  <dc:subject/>
  <dc:title>                                                                                                             проект</dc:title>
</cp:coreProperties>
</file>