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2095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2.2022 № 41                                                                                 с. Гальбшта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23-2025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 Правительства РФ от 26.12.2005 N 806 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</w:t>
      </w:r>
      <w:r>
        <w:rPr>
          <w:rFonts w:cs="Times New Roman" w:ascii="Times New Roman" w:hAnsi="Times New Roman"/>
          <w:bCs/>
          <w:sz w:val="27"/>
          <w:szCs w:val="27"/>
        </w:rPr>
        <w:t>руководствуясь п. 5, ст. 25 п.п. 9, 10 ст. 27 Устава Муниципального образования Немецкий национальный район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ложением о порядке планирования приватизации имущества муниципального образования Немецкий национальный район Алтайского кр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с целью повышения эффективности управления муниципальной собственностью и обеспечения планомерности процесса приватизации, Районный Совет депутатов Немецкого национального района Алтайского края:</w:t>
      </w:r>
    </w:p>
    <w:p>
      <w:pPr>
        <w:pStyle w:val="Normal"/>
        <w:shd w:fill="FFFFFF" w:val="clear"/>
        <w:spacing w:lineRule="auto" w:line="240" w:before="0" w:after="0"/>
        <w:ind w:firstLine="715"/>
        <w:jc w:val="center"/>
        <w:rPr>
          <w:rFonts w:ascii="Times New Roman" w:hAnsi="Times New Roman" w:cs="Times New Roman"/>
          <w:b/>
          <w:b/>
          <w:color w:val="000000"/>
          <w:spacing w:val="23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center"/>
        <w:rPr>
          <w:rFonts w:ascii="Times New Roman" w:hAnsi="Times New Roman" w:cs="Times New Roman"/>
          <w:b/>
          <w:b/>
          <w:color w:val="000000"/>
          <w:spacing w:val="23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3"/>
          <w:sz w:val="27"/>
          <w:szCs w:val="27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15"/>
        <w:jc w:val="center"/>
        <w:rPr>
          <w:rFonts w:ascii="Times New Roman" w:hAnsi="Times New Roman" w:cs="Times New Roman"/>
          <w:b/>
          <w:b/>
          <w:color w:val="000000"/>
          <w:spacing w:val="23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3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огнозный план  приватизации муниципального имущества муниципального образования Немецкий национальный район Алтайского края на 2023-2025 годы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народовать настоящее реш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фициальном сайте Администрации Немецкого национального района Алтайского края 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www.admin-nnr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нение настоящего решения возложить на  Муниципальное казенное учреждение «Отдел по имуществу и земельным отношениям Администрации Немецкого национального района Алтайского края».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Районного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а депутатов                                                                                 В.В. Якубенков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ы района</w:t>
        <w:tab/>
        <w:tab/>
        <w:tab/>
        <w:tab/>
        <w:tab/>
        <w:tab/>
        <w:t xml:space="preserve">                В.А. Красногол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айонного Совета депутатов Немецкого национального района Алтайского края от 27.12.2022  № 41 «Об утверждении прогнозного плана приватизации муниципального имущества муниципального образования Немецкий национальный район Алтайского края на 2023-2025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емецкий национ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на 2023-2025 годы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ный план (программа) разработан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"О приватизации государственного и муниципального имущества" от 21 декабря 200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7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5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Правительства Российской Федерации от 27.08.2012  № 860 «Об организации и проведении продажи государственного и муниципального имущества в электронной форме», Постановлением правительства Российской Федерации "О введении в действие Земельного кодекса Российской Федерации" от 25.10.200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"Об общих принципах организации местного самоуправления в Российской Федерации" от 06.10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"Об оценочной деятельности в Российской Федерации" от 29.07.199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 Алтайкрайимущества  от 10.09.2020 N 70 "Об утверждении результатов определения кадастровой стоимости объектов недвижимости на территории Алтайского края",  приказом Управления имущественных отношений алтайского края от 11.10.2019  № 97 «Об утверждении результатов определения кадастровой стоимости объектов недвижимости на территории Алтайского края»,  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Алтайского края от 22.09.2015 № 371 «Об утверждении Порядка определения цены земельных участков, находящихся в собственности Алтайского края, и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Немецкий национальный район Алтайского края (далее - Устав района), в целях </w:t>
      </w:r>
      <w:r>
        <w:rPr>
          <w:rFonts w:cs="Times New Roman" w:ascii="Times New Roman" w:hAnsi="Times New Roman"/>
          <w:sz w:val="24"/>
          <w:szCs w:val="24"/>
        </w:rPr>
        <w:t xml:space="preserve">оптимизации структуры муниципальной собств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й  собственностью муниципального образования  Немецкий национальный  район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иватизации имущества муниципальной  собственности муниципального образования Немецкий национальный район Алтайского края в 2023-2025 год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  цели, задачи приватизации муниципального имущества в Немецком национальном районе муниципальном район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 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муниципального района на управление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Перечни муниципального имущества, подлежащего приватизации на 2022 г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 2023-2025  год необходимо осуществить продажу объектов недвижимости согласно приложению 1 к настоящему Прогнозному плану и объектов движимого имущества в соответствии с приложение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3. Основные  мероприятия по реализации Прогнозного пла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 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емельных участков, занимаемых подлежащими приватизации объектами недвижим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к приватизации  муниципального имущества в зависимости от его ликви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решений о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роведение конкурсов и аукционов по продаже муниципального имущес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  и сети Интернет и итогах проведенной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4. Определение цены подлежащего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ватизации, на основании отчета об оценке, составленного в соответствии с законодательством Российской Федерации, регулирующим оценочную деятельность и иных законодательных и нормативно правовых актов. Начальная цена приватизируемого муниципального имущества не может быть ниже рыночной цены, указанной в отчете об оценке муниципального имущества, за исключением   объектов недвижимости цена продажи которых определяется иными законодательными и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 продажи приватизируемого муниципального имущества облагаются налогом на добавленную стоимость в соответствии с 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5.Отчуждение земельных участ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земельных участков,  на которых расположены приватизируемые объекты недвижимого имущества муниципального образования Немецкий национальный район, осуществляется в пользу нового собственника в соответствии с разделом 5 Положени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планирования приватизации имущества муниципального образования Немецкий национальный район Алтайского края.</w:t>
      </w: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  </w:t>
      </w:r>
      <w:r>
        <w:rPr>
          <w:rFonts w:cs="Times New Roman" w:ascii="Times New Roman" w:hAnsi="Times New Roman"/>
          <w:bCs/>
          <w:sz w:val="24"/>
          <w:szCs w:val="24"/>
        </w:rPr>
        <w:t>6. Финансовое обеспечение выполнение Прогноз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  по реализации Прогнозного плана  осуществляется за счет средств бюджета муниципального образования Немецкий национальный район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 7</w:t>
      </w:r>
      <w:r>
        <w:rPr>
          <w:rFonts w:cs="Times New Roman" w:ascii="Times New Roman" w:hAnsi="Times New Roman"/>
          <w:bCs/>
          <w:sz w:val="24"/>
          <w:szCs w:val="24"/>
        </w:rPr>
        <w:t>. Организация контроля за проведением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  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Муниципальное казенному учреждение «Отдел по имуществу и земельным отношениям Администрации Немецкого национального района Алтайского края» иные структурные подразделения администрации района, по принадлежности имущества, в соответствии с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ежегодно  представляется до 1 марта года, следующего за отчетным, в  районный Совет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приватизации муниципального имущества осуществляет Комитет по финансам, налоговой и кредитной политике  Немецкого национальн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/>
        <w:t xml:space="preserve">                                                    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гнозному плану приватизации муниципального имущества муниципального образования Немецкий национальный район Алтайского края на  2023-2022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движимое имущество, подлежащее приватизации в 2023-2025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1"/>
        <w:gridCol w:w="1476"/>
        <w:gridCol w:w="1386"/>
        <w:gridCol w:w="1647"/>
        <w:gridCol w:w="2521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год завершения строительства, год вв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ъект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 с.Полевое, ул.Центральная, д.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 22:29:1302012:7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емельным участ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 22:29:130207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(не действующая) с. Шумановка, ул. Молодёжная, 28 (без земельного участка), к.н. 22:296050203:21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сак, ул. Промышленная, 2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н.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22:29:060203:5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        к.н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22:29:060203: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-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-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в с. Гальбштадт, ул. Первомайская, д. 44, к.н. 22:29:070210:11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емельным участ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22:29:070210: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с. Гальбштадт, ул. Клубная 14/2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22:29:070212: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, согласно земельного кодекса Р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с. Кусак,         ул. Промышленная, д.14,, к.н. 22:29:060203:60,                    с земельным участком, к.н.22:29:060202: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. Гальбштадт, ул. Школьная, д.4  к.н. 22:29:070210:67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емельным участ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 22:29:070217: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>
          <w:trHeight w:val="1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торная подстанция (КТП), с. камыши, ул.Луговая, д.23б к.н. 22:29:030213:2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емельным участком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22:29:030213: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(гостиница) с. Гальбштадт, ул. Менделеева, д.42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н. 22:29:070210:61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емельным участ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 22:29:070206: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ценке независимого экспе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и иным способ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 2023-2025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гнозному плану приватизации муниципального имущества муниципального образования Немецкий национальный район Алтайского края на  2023-202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е имущество, подлежащее приватизации в 2023-2025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02"/>
        <w:gridCol w:w="1069"/>
        <w:gridCol w:w="1620"/>
        <w:gridCol w:w="1933"/>
        <w:gridCol w:w="1686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-32053-70-2008 г.  М 085 ЕХ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ценке независимого экспе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и иным способ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3-202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-32053-70-2011 г  К 301 ТВ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ценке независимого экспе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и иным способ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 2023-202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Arial Black" w:hAnsi="Arial Black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 Black" w:hAnsi="Arial Black" w:cs="Arial Black"/>
      <w:b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b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nnr.ru/" TargetMode="External"/><Relationship Id="rId4" Type="http://schemas.openxmlformats.org/officeDocument/2006/relationships/hyperlink" Target="consultantplus://offline/ref=989CB410E1BCF25A065BC4F1480E7808C3734667F54BEC63A298B9ED20a8I1D" TargetMode="External"/><Relationship Id="rId5" Type="http://schemas.openxmlformats.org/officeDocument/2006/relationships/hyperlink" Target="consultantplus://offline/ref=989CB410E1BCF25A065BC4F1480E7808C3734363F042EC63A298B9ED2081AC83DC31E90DDA58D347a9IFD" TargetMode="External"/><Relationship Id="rId6" Type="http://schemas.openxmlformats.org/officeDocument/2006/relationships/hyperlink" Target="consultantplus://offline/ref=989CB410E1BCF25A065BC4F1480E7808C3724661F04BEC63A298B9ED20a8I1D" TargetMode="External"/><Relationship Id="rId7" Type="http://schemas.openxmlformats.org/officeDocument/2006/relationships/hyperlink" Target="consultantplus://offline/ref=989CB410E1BCF25A065BC4F1480E7808C3734360F54BEC63A298B9ED20a8I1D" TargetMode="External"/><Relationship Id="rId8" Type="http://schemas.openxmlformats.org/officeDocument/2006/relationships/hyperlink" Target="consultantplus://offline/ref=989CB410E1BCF25A065BC4F1480E7808C3734366F54AEC63A298B9ED2081AC83DC31E90DDA58D543a9IAD" TargetMode="External"/><Relationship Id="rId9" Type="http://schemas.openxmlformats.org/officeDocument/2006/relationships/hyperlink" Target="consultantplus://offline/ref=989CB410E1BCF25A065BC4F1480E7808C3734662F748EC63A298B9ED20a8I1D" TargetMode="External"/><Relationship Id="rId10" Type="http://schemas.openxmlformats.org/officeDocument/2006/relationships/hyperlink" Target="consultantplus://offline/ref=989CB410E1BCF25A065BDAFC5E622604C4791A6DF04CE330FEC7E2B07788A6D4a9IBD" TargetMode="External"/><Relationship Id="rId11" Type="http://schemas.openxmlformats.org/officeDocument/2006/relationships/hyperlink" Target="consultantplus://offline/ref=989CB410E1BCF25A065BC4F1480E7808C3734363F042EC63A298B9ED20a8I1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9:00Z</dcterms:created>
  <dc:creator>Admin</dc:creator>
  <dc:description/>
  <cp:keywords/>
  <dc:language>en-US</dc:language>
  <cp:lastModifiedBy>ТИК</cp:lastModifiedBy>
  <cp:lastPrinted>2022-12-20T15:40:00Z</cp:lastPrinted>
  <dcterms:modified xsi:type="dcterms:W3CDTF">2022-12-28T04:15:00Z</dcterms:modified>
  <cp:revision>318</cp:revision>
  <dc:subject/>
  <dc:title/>
</cp:coreProperties>
</file>