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181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22 № 311</w:t>
        <w:tab/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527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зыве Районного Совета депутатов Немецкого национального района алтайского края на проект закона Алтайского края «О внесении изменений в статьи 1 и 2 закона Алтайского края «О порядке избрания глав муниципальных образований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Рассмотрев проект закона Алтайского края </w:t>
      </w:r>
      <w:r>
        <w:rPr>
          <w:sz w:val="28"/>
          <w:szCs w:val="28"/>
        </w:rPr>
        <w:t xml:space="preserve">«О внесении изменений в статьи 1 и 2 закона Алтайского края «О порядке избрания глав муниципальных образований Алтайского края», </w:t>
      </w:r>
      <w:r>
        <w:rPr>
          <w:rFonts w:cs="TimesNewRomanPSMT" w:ascii="TimesNewRomanPSMT" w:hAnsi="TimesNewRomanPSMT"/>
          <w:sz w:val="28"/>
          <w:szCs w:val="28"/>
        </w:rPr>
        <w:t>поступивший из Департамент Администрации Губернатора и Правительства Алтайского края по вопросам внутренней политики,</w:t>
      </w:r>
      <w:r>
        <w:rPr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Районного Совета депутатов Немецкого национального района, утверждённого решением Районного Совета депутатов Немецкого национального района Алтайского края от 16.02.2017 № 351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ть нецелесообразным принятие проекта закона Алтайского края «О порядке избрания глав муниципальных образований Алтай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лтайское краевое Законодательное Собрание для сведения.  </w:t>
      </w:r>
      <w:r>
        <w:rPr>
          <w:rFonts w:cs="TimesNewRomanPSMT" w:ascii="TimesNewRomanPSMT" w:hAnsi="TimesNewRomanPSMT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</w:t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7:00Z</dcterms:created>
  <dc:creator>Admin</dc:creator>
  <dc:description/>
  <cp:keywords/>
  <dc:language>en-US</dc:language>
  <cp:lastModifiedBy>ТИК</cp:lastModifiedBy>
  <cp:lastPrinted>2022-03-17T12:23:00Z</cp:lastPrinted>
  <dcterms:modified xsi:type="dcterms:W3CDTF">2022-03-23T02:28:00Z</dcterms:modified>
  <cp:revision>42</cp:revision>
  <dc:subject/>
  <dc:title>                                                                                                             проект</dc:title>
</cp:coreProperties>
</file>