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04.10.2022 № 11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</w:t>
      </w:r>
      <w:r>
        <w:rPr/>
        <w:t xml:space="preserve"> </w:t>
      </w:r>
      <w:r>
        <w:rPr>
          <w:sz w:val="28"/>
          <w:szCs w:val="28"/>
        </w:rPr>
        <w:t>Районного Совета депутатов Немецкого национального района Алтайского края по вопросам бюджета и экономик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Устава муниципального образования Немецкий национальный район Алтайского края, статьей 10 Регламента Районного Совета депутатов Немецкого национального района Алтайского края и Положением о постоянных комиссия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 Утвердить состав постоянной комиссии Районного Совета депутатов Немецкого национального района Алтайского края по вопросам бюджета и эконом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ос Петр Пет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хминцева Оксана Александ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рлах Яков Яковле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ер Виктор Давид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иленко Александр Юр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ущенко Валерий Анатол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вен Татьяна Гейнрих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рова Рима Владимиро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манская Нина Васильев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Якубенков Валерий Викторович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 xml:space="preserve">     В.В. Якуб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4:00Z</dcterms:created>
  <dc:creator>Лена</dc:creator>
  <dc:description/>
  <cp:keywords/>
  <dc:language>en-US</dc:language>
  <cp:lastModifiedBy>ТИК</cp:lastModifiedBy>
  <cp:lastPrinted>2017-10-03T11:17:00Z</cp:lastPrinted>
  <dcterms:modified xsi:type="dcterms:W3CDTF">2022-10-04T02:15:00Z</dcterms:modified>
  <cp:revision>29</cp:revision>
  <dc:subject/>
  <dc:title/>
</cp:coreProperties>
</file>