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52425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9.2021 № 251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488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признании полномочий депутата Районного Совета депутатов Немецкого национального района Алтайского края седьмого созыва Туровой Р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21 Устава муниципального образования Немецкий национальный район Алтайского края и решения Протасовского сельского Совета депутатов Немецкого национального района Алтайского края от 23.09.2021 № 2 «О вступлении в должность избранного главы Протасовского сельсовета Немецкого национального района Алтайского края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полномочия депутата Районного Совета депутатов Немецкого национального района Алтайского края седьмого созыва Туровой Римы Владимировны, главы Протас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Турову Риму Владимировну в состав постоянной комиссии Районного Совета депутатов Немецкого национального района Алтайского края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     </w:t>
        <w:tab/>
        <w:t xml:space="preserve">      П.Р. Бо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14:00Z</dcterms:created>
  <dc:creator>Admin</dc:creator>
  <dc:description/>
  <cp:keywords/>
  <dc:language>en-US</dc:language>
  <cp:lastModifiedBy>ТИК</cp:lastModifiedBy>
  <cp:lastPrinted>2014-09-30T10:11:00Z</cp:lastPrinted>
  <dcterms:modified xsi:type="dcterms:W3CDTF">2021-09-30T07:47:00Z</dcterms:modified>
  <cp:revision>32</cp:revision>
  <dc:subject/>
  <dc:title>РАЙОННЫЙ СОВЕТ ДЕПУТАТОВ</dc:title>
</cp:coreProperties>
</file>