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352425</wp:posOffset>
            </wp:positionV>
            <wp:extent cx="494030" cy="84709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21 № 250</w:t>
        <w:tab/>
        <w:t xml:space="preserve"> </w:t>
        <w:tab/>
        <w:tab/>
        <w:tab/>
        <w:t xml:space="preserve">          </w:t>
        <w:tab/>
        <w:tab/>
        <w:tab/>
        <w:t xml:space="preserve">          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полномочий депутата Районного Совета депутатов Немецкого национального района Алтайского края седьмого созы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чишиной Н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статьи 21 Устава муниципального образования Немецкий национальный район Алтайского края и решения Протасовского сельского Совета депутатов Немецкого национального района Алтайского края от 23.09.2021 № 6 «О делегировании депутата Протасовского сельского Совета депутатов депутатом Районного Совета депутатов Немецкого национального района Алтайского края»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лномочия депутата Районного Совета депутатов Немецкого национального района Алтайского края седьмого созыва Ковчишиной Натальи Сергеевны, делегированного Протасовским сельским Советом депутатов Немецкого национальн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вести Ковчишину Наталью Сергеевну в состав постоянной комиссии Районного Совета депутатов Немецкого национального района Алтайского края по социальным вопрос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Председатель Районного </w:t>
      </w:r>
    </w:p>
    <w:p>
      <w:pPr>
        <w:pStyle w:val="TextBodyIndent"/>
        <w:ind w:hanging="0"/>
        <w:rPr/>
      </w:pPr>
      <w:r>
        <w:rPr/>
        <w:t xml:space="preserve">Совета депутатов                         </w:t>
        <w:tab/>
        <w:tab/>
        <w:tab/>
        <w:t xml:space="preserve">                              </w:t>
        <w:tab/>
        <w:t xml:space="preserve">      П.Р. Бо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29:00Z</dcterms:created>
  <dc:creator>WiZaRd</dc:creator>
  <dc:description/>
  <cp:keywords/>
  <dc:language>en-US</dc:language>
  <cp:lastModifiedBy>ТИК</cp:lastModifiedBy>
  <cp:lastPrinted>2021-09-29T09:53:00Z</cp:lastPrinted>
  <dcterms:modified xsi:type="dcterms:W3CDTF">2021-09-30T07:46:00Z</dcterms:modified>
  <cp:revision>32</cp:revision>
  <dc:subject/>
  <dc:title>РАЙОННЫЙ СОВЕТ ДЕПУТАТОВ</dc:title>
</cp:coreProperties>
</file>