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21 № 249</w:t>
        <w:tab/>
        <w:tab/>
        <w:tab/>
        <w:tab/>
        <w:tab/>
        <w:tab/>
        <w:tab/>
        <w:tab/>
        <w:t xml:space="preserve">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полномочий депутата 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кого национ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Алтайского края седьм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ль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 2 статьи 21 Устава муниципального образования Немецкий национальный район Алтайского края и решения Подсосновского сельского Совета депутатов  Немецкого национального района Алтайского края от 27.09.2021 № 18 «Об утверждении на должность главы муниципального образования Подсосновский сельсовет Немецкого национального района Алтайского края»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полномочия депутата Районного Совета депутатов Немецкого национального района Алтайского края седьмого созыва Диль Натальи Дмитриевны, главы муниципального образования Подсосновский сельсовет Немецкого национальн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вести Диль Наталью Дмитриевну в состав постоянной комиссии Районного Совета депутатов Немецкого национального района Алтайского края по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Председатель Районного </w:t>
      </w:r>
    </w:p>
    <w:p>
      <w:pPr>
        <w:pStyle w:val="TextBodyIndent"/>
        <w:ind w:hanging="0"/>
        <w:rPr/>
      </w:pPr>
      <w:r>
        <w:rPr/>
        <w:t xml:space="preserve">Совета депутатов                         </w:t>
        <w:tab/>
        <w:tab/>
        <w:tab/>
        <w:t xml:space="preserve">                                    П.Р. Бо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14:00Z</dcterms:created>
  <dc:creator>Admin</dc:creator>
  <dc:description/>
  <cp:keywords/>
  <dc:language>en-US</dc:language>
  <cp:lastModifiedBy>ТИК</cp:lastModifiedBy>
  <cp:lastPrinted>2017-03-20T11:03:00Z</cp:lastPrinted>
  <dcterms:modified xsi:type="dcterms:W3CDTF">2021-09-30T07:45:00Z</dcterms:modified>
  <cp:revision>37</cp:revision>
  <dc:subject/>
  <dc:title>РАЙОННЫЙ СОВЕТ ДЕПУТАТОВ</dc:title>
</cp:coreProperties>
</file>