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1810</wp:posOffset>
            </wp:positionV>
            <wp:extent cx="494030" cy="8470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 № 273</w:t>
        <w:tab/>
        <w:tab/>
        <w:tab/>
        <w:tab/>
        <w:tab/>
        <w:tab/>
        <w:tab/>
        <w:t xml:space="preserve">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2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Районного Совета депутатов Немецкого национального района Алтайского края седьмого созыва Юшкова А.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Кусакского сельского Совета депутатов Немецкого национального района Алтайского края от 13.12.2021 № 16 «О досрочном прекращении полномочий депутата Кусакского сельского Совета депутатов Немецкого национального района Алтайского края седьмого созыва Юшкова А.Ю.», личного заявления Юшкова А.Ю., а также в соответствии со статьей 35 Регламента Районного Совета депутатов Немецкого национального района, утверждённого решением Районного Совета депутатов Немецкого национального района Алтайского края от 16.02.2017 № 351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депутата Районного Совета депутатов Немецкого национального района Алтайского края седьмого созыва Юшкова Александра Юрьевича досрочно с 13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Районного </w:t>
      </w:r>
    </w:p>
    <w:p>
      <w:pPr>
        <w:pStyle w:val="TextBodyIndent"/>
        <w:ind w:hanging="0"/>
        <w:rPr/>
      </w:pPr>
      <w:r>
        <w:rPr/>
        <w:t xml:space="preserve">Совета депутатов                         </w:t>
        <w:tab/>
        <w:tab/>
        <w:tab/>
        <w:t xml:space="preserve">                    </w:t>
        <w:tab/>
        <w:t xml:space="preserve">     В.В. 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7:00Z</dcterms:created>
  <dc:creator>Admin</dc:creator>
  <dc:description/>
  <cp:keywords/>
  <dc:language>en-US</dc:language>
  <cp:lastModifiedBy>ТИК</cp:lastModifiedBy>
  <cp:lastPrinted>2021-12-27T15:13:00Z</cp:lastPrinted>
  <dcterms:modified xsi:type="dcterms:W3CDTF">2021-12-27T08:50:00Z</dcterms:modified>
  <cp:revision>40</cp:revision>
  <dc:subject/>
  <dc:title>                                                                                                             проект</dc:title>
</cp:coreProperties>
</file>