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1810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1 № 272</w:t>
        <w:tab/>
        <w:tab/>
        <w:tab/>
        <w:tab/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527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Районного Совета депутатов Немецкого национального района Алтайского края седьмого созыва Думлера Р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усакского сельского Совета депутатов Немецкого национального района Алтайского края от 13.12.2021 № 15 «О досрочном прекращении полномочий главы Кусакского сельсовета Немецкого национального района Алтайского края, депутата Кусакского сельского Совета депутатов Немецкого национального района Алтайского края седьмого созыва Думлера Р.Г.», а также в соответствии со статьей 35 Регламента Районного Совета депутатов Немецкого национального района, утверждённого решением Районного Совета депутатов Немецкого национального района Алтайского края от 16.02.2017 № 351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Районного Совета депутатов Немецкого национального района Алтайского края седьмого созыва Думлера Рудольфа Густавовича досрочно с 13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</w:t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7:00Z</dcterms:created>
  <dc:creator>Admin</dc:creator>
  <dc:description/>
  <cp:keywords/>
  <dc:language>en-US</dc:language>
  <cp:lastModifiedBy>ТИК</cp:lastModifiedBy>
  <cp:lastPrinted>2015-05-19T15:18:00Z</cp:lastPrinted>
  <dcterms:modified xsi:type="dcterms:W3CDTF">2021-12-27T08:49:00Z</dcterms:modified>
  <cp:revision>37</cp:revision>
  <dc:subject/>
  <dc:title>                                                                                                             проект</dc:title>
</cp:coreProperties>
</file>