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342900</wp:posOffset>
            </wp:positionV>
            <wp:extent cx="541655" cy="9144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07.2017  №</w:t>
      </w:r>
      <w:r>
        <w:rPr>
          <w:sz w:val="28"/>
          <w:szCs w:val="28"/>
          <w:lang w:val="en-US"/>
        </w:rPr>
        <w:t xml:space="preserve"> 390</w:t>
      </w:r>
      <w:r>
        <w:rPr>
          <w:sz w:val="28"/>
          <w:szCs w:val="28"/>
        </w:rPr>
        <w:t xml:space="preserve">                                                                                  с. Гальбштад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66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5 Устава муниципального образования Немецкого национального  Алтайского края, статьей 18 Положения «О бюджетном устройстве, бюджетном процессе и финансовом контроле в Немецком национальном районе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районного Совета депутатов Немецкого национального района Алтайского края  от 22.12.2016  № 345 «Об утверждении бюджета муниципального образования Немецкий национальный район Алтайского края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, статьи 1:</w:t>
      </w:r>
    </w:p>
    <w:p>
      <w:pPr>
        <w:pStyle w:val="Normal"/>
        <w:jc w:val="both"/>
        <w:rPr/>
      </w:pPr>
      <w:r>
        <w:rPr>
          <w:sz w:val="28"/>
          <w:szCs w:val="28"/>
        </w:rPr>
        <w:t>-в пункте 1 слова «в сумме 228707.9 тыс. руб., в том числе в сумме165983.9 тыс. руб.», заменить словами «в сумме 261415,2 тыс. руб., в том числе 197582,1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>-в пункте 2 , слова «в сумме 234979.9 тыс. руб.», заменить словами «в сумме 279041 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ункте 4, слова «в сумме 6272 тыс. руб.», заменить словами « в сумме 17626 тыс. руб.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части 2, статьи 1, приложение 1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части 1, статьи 4, приложения 4, 5,6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части 1, статьи 6, приложения 7,12,13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(прилагаютс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</w:t>
        <w:tab/>
        <w:tab/>
        <w:tab/>
        <w:tab/>
        <w:t xml:space="preserve">                                                            П.Р. Боос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2:00Z</dcterms:created>
  <dc:creator>User</dc:creator>
  <dc:description/>
  <cp:keywords/>
  <dc:language>en-US</dc:language>
  <cp:lastModifiedBy>Admin</cp:lastModifiedBy>
  <cp:lastPrinted>2016-07-18T10:41:00Z</cp:lastPrinted>
  <dcterms:modified xsi:type="dcterms:W3CDTF">2017-07-21T07:05:00Z</dcterms:modified>
  <cp:revision>51</cp:revision>
  <dc:subject/>
  <dc:title>АДМИНИСТРАЦИЯ</dc:title>
</cp:coreProperties>
</file>