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338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 xml:space="preserve"> 386</w:t>
      </w:r>
      <w:r>
        <w:rPr>
          <w:sz w:val="28"/>
          <w:szCs w:val="28"/>
        </w:rPr>
        <w:t xml:space="preserve">         </w:t>
        <w:tab/>
        <w:tab/>
        <w:tab/>
        <w:tab/>
        <w:t xml:space="preserve">                                      с. Гальбшта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Немецкий национальный район Алтайского края за 1 квартал 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5 Устава муниципального образования Немецкий национальный район Алтайского края, заслушав и обсудив отчет председателя комитета по финансам, налоговой и кредитной политике Администрации Немецкого национального района Алтайского края Найбауэр С.А.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«Об исполнении бюджета муниципального образования Немецкий национальный район Алтайского края за 1 квартал  2017 года» по доходам в сумме 70760 тыс. руб.; расходам в сумме 67073 тыс. руб.; профицит бюджета в сумме 3687 тыс. руб. утвердить (Приложения 1-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жведомственной комиссии Администрации Немецкого национального района по принятию мер для погашения задолженности перед бюджетом района продолжить работу с налогоплательщиками района, в части погашения недоимки и текущих платежей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народовать настоящее решение на официальном сайте Администрации Немецкого национ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районного Совета депутатов Немецкого национального района Алтайского края  по вопросам бюджета 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</w:t>
        <w:tab/>
        <w:tab/>
        <w:tab/>
        <w:tab/>
        <w:t xml:space="preserve">                                                        П.Р. Боос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32:00Z</dcterms:created>
  <dc:creator>User</dc:creator>
  <dc:description/>
  <cp:keywords/>
  <dc:language>en-US</dc:language>
  <cp:lastModifiedBy>Admin</cp:lastModifiedBy>
  <cp:lastPrinted>2017-05-18T15:23:00Z</cp:lastPrinted>
  <dcterms:modified xsi:type="dcterms:W3CDTF">2017-05-18T09:26:00Z</dcterms:modified>
  <cp:revision>60</cp:revision>
  <dc:subject/>
  <dc:title>АДМИНИСТРАЦИЯ</dc:title>
</cp:coreProperties>
</file>