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389255</wp:posOffset>
            </wp:positionV>
            <wp:extent cx="581025" cy="9810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МЕЦКОГО НАЦИОНАЛЬНОГО РАЙОН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ТАЙСКОГО КРА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8.0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2017  № 382</w:t>
        <w:tab/>
        <w:tab/>
        <w:tab/>
        <w:t xml:space="preserve">                                                              с. Гальб</w:t>
      </w:r>
      <w:r>
        <w:rPr/>
        <w:t>штад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284" w:leader="none"/>
                <w:tab w:val="left" w:pos="1134" w:leader="none"/>
              </w:tabs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безвозмездной передаче движимого имуще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муниципальной собственности муниципального образования Немецкий национальный район Алтайского края в государственную собственность Алтайского края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ConsNormal"/>
        <w:widowControl/>
        <w:tabs>
          <w:tab w:val="clear" w:pos="720"/>
          <w:tab w:val="left" w:pos="284" w:leader="none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и законами от 22.08.2004 № 122-ФЗ «О внесении изменений в законодательные акты Российской Федерации 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закона Алтайского края от 01.12.2015 № 120-ЗС «О прекращении осуществления органами местного самоуправления государственных полномочий по государственной регистрации актов гражданского состояния», Положения  «О порядке управления и распоряжения объектами муниципальной собственности муниципального образования Немецкий национальный район Алтайского края утвержденного решением районного Совета депутатов от 29.12.2011 г. № 62, обращения  Министерства юстиции Алтайского края от 21.03.2017 за № 28-04/ПА/860 о безвозмездной передаче в государственную собственность Алтайского края находящегося в муниципальной собственности  муниципального образования движимого имущества, </w:t>
      </w:r>
      <w:r>
        <w:rPr>
          <w:rFonts w:cs="Times New Roman" w:ascii="Times New Roman" w:hAnsi="Times New Roman"/>
          <w:sz w:val="28"/>
          <w:szCs w:val="28"/>
        </w:rPr>
        <w:t>районный Совет депутатов Немецкого национального района Алтайского края</w:t>
      </w:r>
    </w:p>
    <w:p>
      <w:pPr>
        <w:pStyle w:val="ConsNormal"/>
        <w:widowControl/>
        <w:tabs>
          <w:tab w:val="clear" w:pos="720"/>
          <w:tab w:val="left" w:pos="284" w:leader="none"/>
          <w:tab w:val="left" w:pos="1134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284" w:leader="none"/>
          <w:tab w:val="left" w:pos="1134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ередать из муниципальной собственности муниципального образования Немецкий национальный район Алтайского края в государственную собственность Алтайского края движимое имущество (Приложение), </w:t>
      </w:r>
      <w:r>
        <w:rPr>
          <w:bCs/>
          <w:sz w:val="28"/>
          <w:szCs w:val="28"/>
        </w:rPr>
        <w:t>приобретённого за счёт субвенций из федерального бюджета и используемого для обеспечения деятельности сектора по Немецкому национальному району Славгородского межрайонного отдела ЗАГС управления ЗАГС Министерства юстиции Алтайского кра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полнение настоящего решения возложить на  Муниципальное казенное учреждение «Отдел по имуществу и земельным отношениям Администрации Немецкого национального района Алтайского края»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3. Обнародовать настоящее решение на официальном сайте Администрации Немецкого национального района Алтайского края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dmi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nn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 </w:t>
      </w:r>
      <w:r>
        <w:rPr>
          <w:sz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ConsNormal"/>
        <w:widowControl/>
        <w:tabs>
          <w:tab w:val="clear" w:pos="720"/>
          <w:tab w:val="left" w:pos="284" w:leader="none"/>
          <w:tab w:val="left" w:pos="1134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   П.Р. Боос</w:t>
      </w:r>
    </w:p>
    <w:p>
      <w:pPr>
        <w:pStyle w:val="ConsNormal"/>
        <w:widowControl/>
        <w:tabs>
          <w:tab w:val="clear" w:pos="720"/>
          <w:tab w:val="left" w:pos="284" w:leader="none"/>
          <w:tab w:val="left" w:pos="1134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284" w:leader="none"/>
          <w:tab w:val="left" w:pos="1134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284" w:leader="none"/>
          <w:tab w:val="left" w:pos="1134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284" w:leader="none"/>
          <w:tab w:val="left" w:pos="1134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284" w:leader="none"/>
          <w:tab w:val="left" w:pos="1134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284" w:leader="none"/>
          <w:tab w:val="left" w:pos="1134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284" w:leader="none"/>
          <w:tab w:val="left" w:pos="1134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284" w:leader="none"/>
          <w:tab w:val="left" w:pos="1134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284" w:leader="none"/>
          <w:tab w:val="left" w:pos="1134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284" w:leader="none"/>
          <w:tab w:val="left" w:pos="1134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284" w:leader="none"/>
          <w:tab w:val="left" w:pos="1134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284" w:leader="none"/>
          <w:tab w:val="left" w:pos="1134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284" w:leader="none"/>
          <w:tab w:val="left" w:pos="1134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284" w:leader="none"/>
          <w:tab w:val="left" w:pos="1134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284" w:leader="none"/>
          <w:tab w:val="left" w:pos="1134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284" w:leader="none"/>
          <w:tab w:val="left" w:pos="1134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284" w:leader="none"/>
          <w:tab w:val="left" w:pos="1134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284" w:leader="none"/>
          <w:tab w:val="left" w:pos="1134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284" w:leader="none"/>
          <w:tab w:val="left" w:pos="1134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284" w:leader="none"/>
          <w:tab w:val="left" w:pos="1134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284" w:leader="none"/>
          <w:tab w:val="left" w:pos="1134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284" w:leader="none"/>
          <w:tab w:val="left" w:pos="1134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284" w:leader="none"/>
          <w:tab w:val="left" w:pos="1134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284" w:leader="none"/>
          <w:tab w:val="left" w:pos="1134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284" w:leader="none"/>
          <w:tab w:val="left" w:pos="1134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284" w:leader="none"/>
          <w:tab w:val="left" w:pos="1134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284" w:leader="none"/>
          <w:tab w:val="left" w:pos="1134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284" w:leader="none"/>
          <w:tab w:val="left" w:pos="1134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284" w:leader="none"/>
          <w:tab w:val="left" w:pos="1134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284" w:leader="none"/>
          <w:tab w:val="left" w:pos="1134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284" w:leader="none"/>
          <w:tab w:val="left" w:pos="1134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284" w:leader="none"/>
          <w:tab w:val="left" w:pos="1134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284" w:leader="none"/>
          <w:tab w:val="left" w:pos="1134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284" w:leader="none"/>
          <w:tab w:val="left" w:pos="1134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284" w:leader="none"/>
          <w:tab w:val="left" w:pos="1134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>
          <w:trHeight w:val="2533" w:hRule="atLeast"/>
        </w:trPr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ожение к решению районного Совета депутатов Немецкого национального района Алтайского края от 18.04.2017 № 382 «О безвозмездной передаче движимого имущества из муниципальной собственности муниципального образования Немецкий национальный район Алтайского края в государственную собственность Алтайского края»</w:t>
            </w:r>
          </w:p>
        </w:tc>
      </w:tr>
    </w:tbl>
    <w:p>
      <w:pPr>
        <w:pStyle w:val="ConsNormal"/>
        <w:widowControl/>
        <w:tabs>
          <w:tab w:val="clear" w:pos="720"/>
          <w:tab w:val="left" w:pos="284" w:leader="none"/>
          <w:tab w:val="left" w:pos="1134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ConsNormal"/>
        <w:widowControl/>
        <w:ind w:left="567" w:right="0" w:firstLine="567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ConsNormal"/>
        <w:widowControl/>
        <w:ind w:left="56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43"/>
        <w:gridCol w:w="1949"/>
        <w:gridCol w:w="17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ансовая стоимо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таточная стоим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DVD Samsu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 69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нтресоль «Практик» (2 шт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 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нтресоль «Практик» АМ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 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лок систем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 961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рошюра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 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еокаме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 099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ркал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55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П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 95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в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 2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в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 541,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дицион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 294,7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ейнер-тумб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 433,7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пьютер в сбор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 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есло для персон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 5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есло для посетителей (2 шт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 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 2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ФУ </w:t>
            </w:r>
            <w:r>
              <w:rPr>
                <w:lang w:val="en-US"/>
              </w:rPr>
              <w:t>HP Laser Je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 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интер матричный </w:t>
            </w:r>
            <w:r>
              <w:rPr>
                <w:lang w:val="en-US"/>
              </w:rPr>
              <w:t>EPSON LX</w:t>
            </w:r>
            <w:r>
              <w:rPr>
                <w:lang w:val="ru-RU"/>
              </w:rPr>
              <w:t>-3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 002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ейф </w:t>
            </w:r>
            <w:r>
              <w:rPr>
                <w:lang w:val="en-US"/>
              </w:rPr>
              <w:t>ASM</w:t>
            </w:r>
            <w:r>
              <w:rPr>
                <w:lang w:val="ru-RU"/>
              </w:rPr>
              <w:t>-120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 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ол компьютерный (2 шт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 54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ол-пристив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43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ол ритуаль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 38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ул зала (2 шт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6,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ул полумягкий (10 шт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 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левиз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 404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умб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 36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ничтожитель бума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 3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акс </w:t>
            </w:r>
            <w:r>
              <w:rPr>
                <w:lang w:val="en-US"/>
              </w:rPr>
              <w:t>Panasoni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 1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а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 49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аф «Практик» (2 шт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 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аф «Практик» АМ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 5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аф-антресоль металлический (2 шт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 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аф металлический (2шт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 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4 802,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Normal"/>
        <w:widowControl/>
        <w:ind w:left="567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4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81" w:leader="none"/>
      </w:tabs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Arial Unicode MS"/>
      <w:b/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de-D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4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7" w:firstLine="333"/>
      <w:jc w:val="both"/>
    </w:pPr>
    <w:rPr>
      <w:sz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3:02:00Z</dcterms:created>
  <dc:creator>Наталья</dc:creator>
  <dc:description/>
  <cp:keywords/>
  <dc:language>en-US</dc:language>
  <cp:lastModifiedBy>Admin</cp:lastModifiedBy>
  <cp:lastPrinted>2016-10-17T11:50:00Z</cp:lastPrinted>
  <dcterms:modified xsi:type="dcterms:W3CDTF">2017-04-19T09:29:00Z</dcterms:modified>
  <cp:revision>85</cp:revision>
  <dc:subject/>
  <dc:title>РОССИЙСКАЯ ФЕДЕРАЦИЯ</dc:title>
</cp:coreProperties>
</file>