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7  №</w:t>
      </w:r>
      <w:r>
        <w:rPr>
          <w:sz w:val="28"/>
          <w:szCs w:val="28"/>
          <w:lang w:val="en-US"/>
        </w:rPr>
        <w:t xml:space="preserve"> 381</w:t>
      </w:r>
      <w:r>
        <w:rPr>
          <w:sz w:val="28"/>
          <w:szCs w:val="28"/>
        </w:rPr>
        <w:tab/>
        <w:tab/>
        <w:t xml:space="preserve">                              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1517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равила землепользования и застройки части территории муниципального образования Шумановский сельсовет Немецкого национальн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материалы проекта внесения изменений в Правила землепользования и застройки части территории муниципального образования Шумановский сельсовет Немецкого национального района Алтайского края, заключение к протоколу № 2 от 14.04.2017 заседания публичных слушаний Немецкого национального района Алтайского края, согласно ст. 31 и ст. 32 Градостроительного кодекса Российской Федерации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равила землепользования и застройки части территории муниципального образования Шумановский сельсовет Немецкого национального района Алтайского края, утвержденный решением районного Совета депутатов Немецкого национального района Алтайского края от 16.07.2015 № 241, следующие изменения: Правила землепользования и застройки части территории муниципального образования Шумановский сельсовет Немецкого национального района Алтайского края  изложить в новой редакции (прилагаю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n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П.Р. Б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0:00Z</dcterms:created>
  <dc:creator>Admin</dc:creator>
  <dc:description/>
  <cp:keywords/>
  <dc:language>en-US</dc:language>
  <cp:lastModifiedBy>Admin</cp:lastModifiedBy>
  <cp:lastPrinted>2015-07-16T16:13:00Z</cp:lastPrinted>
  <dcterms:modified xsi:type="dcterms:W3CDTF">2017-04-19T09:17:00Z</dcterms:modified>
  <cp:revision>4</cp:revision>
  <dc:subject/>
  <dc:title>РАЙОННЫЙ СОВЕТ ДЕПУТАТОВ</dc:title>
</cp:coreProperties>
</file>