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-568960</wp:posOffset>
            </wp:positionV>
            <wp:extent cx="581025" cy="98107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7 №</w:t>
      </w:r>
      <w:r>
        <w:rPr>
          <w:sz w:val="28"/>
          <w:szCs w:val="28"/>
          <w:lang w:val="en-US"/>
        </w:rPr>
        <w:t xml:space="preserve"> 374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517" w:hRule="atLeast"/>
        </w:trPr>
        <w:tc>
          <w:tcPr>
            <w:tcW w:w="42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землепользования и застройки части территории муниципального образования Гальбштадтский сельсовет Немецкого национальн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материалы проекта Правил землепользования и застройки части территории муниципального образования Гальбштадтский сельсовет Немецкого национального района Алтайского края, заключение к протоколу от 14.04.2017 № 2 заседания публичных слушаний Немецкого национального района Алтайского края, согласно ст. 31 и ст. 32 Градостроительного кодекса Российской Федерации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землепользования и застройки части территории муниципального образования Гальбштадтский сельсовет Немецкого национального района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официальном сайте Администрации Немецкого национального района Алтайского края  www.admin-nnr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П.Р. Бо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1:00Z</dcterms:created>
  <dc:creator>Admin</dc:creator>
  <dc:description/>
  <cp:keywords/>
  <dc:language>en-US</dc:language>
  <cp:lastModifiedBy>Admin</cp:lastModifiedBy>
  <cp:lastPrinted>2017-04-10T11:24:00Z</cp:lastPrinted>
  <dcterms:modified xsi:type="dcterms:W3CDTF">2017-04-19T08:47:00Z</dcterms:modified>
  <cp:revision>14</cp:revision>
  <dc:subject/>
  <dc:title>РАЙОННЫЙ СОВЕТ ДЕПУТАТОВ</dc:title>
</cp:coreProperties>
</file>