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9255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71</w:t>
      </w:r>
      <w:r>
        <w:rPr>
          <w:sz w:val="28"/>
          <w:szCs w:val="28"/>
        </w:rPr>
        <w:tab/>
        <w:tab/>
        <w:tab/>
        <w:t xml:space="preserve">                                                              с. Гальбштад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некоммерческой организации в форме автономной некоммерческой организации «Редакция газеты «Neue Zeit/Новое врем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69 Федерального Закона от 06.10.2003 № 131-ФЗ «Об общих принципах организации местного самоуправления в Российской Федерации», учитывая нормы Федерального Закона от 12.01.1996  № 7-ФЗ «О некоммерческих организациях»,  на основании статьи 26 Устава муниципального образования Немецкий национальный район Алтайского края, районный Совет депутатов Немецкого национ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екоммерческую организацию в форме автономной некоммерческой организации «Редакция газеты «Neue Zeit/Нов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Немецкого национального района выступить от имени муниципального образования в качестве учредителя автономной некоммерческой организации «Редакция газеты «Neue Zeit/Нов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официальном сайте Администрации Немецкого национального района Алтайского края  www.admin-nn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П.Р. Боос</w:t>
      </w:r>
    </w:p>
    <w:sectPr>
      <w:type w:val="nextPage"/>
      <w:pgSz w:w="11906" w:h="16838"/>
      <w:pgMar w:left="1433" w:right="794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1:00Z</dcterms:created>
  <dc:creator>Admin</dc:creator>
  <dc:description/>
  <cp:keywords/>
  <dc:language>en-US</dc:language>
  <cp:lastModifiedBy>Admin</cp:lastModifiedBy>
  <cp:lastPrinted>2016-09-09T12:44:00Z</cp:lastPrinted>
  <dcterms:modified xsi:type="dcterms:W3CDTF">2017-04-19T08:41:00Z</dcterms:modified>
  <cp:revision>11</cp:revision>
  <dc:subject/>
  <dc:title/>
</cp:coreProperties>
</file>