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9255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70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Немецкого национального района Алтайского края от 25.12.2014 № 209 «Об утверждении Положения о комитете по финансам, налоговой и кредитной политике Администрации Немецкого национальн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5, 47 Устава муниципального образования Немецкий национальный район Алтайского края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комитете по финансам, налоговой и кредитной политике Администрации Немецкого национального района Алтайского края, утвержденное районным Советом депутатов Немецкого национального района Алтайского края от 25.12.2014 № 20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4, слова «Комитетом Администрации Алтайского края по финансам, налоговой и кредитной политике», заменить словами «Министерством финансов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 вступает в силу со дня его официального обнародования на официальном сайте Администрации Немецкого национальн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спространяет свое действ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 xml:space="preserve">                                        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2:00Z</dcterms:created>
  <dc:creator>User</dc:creator>
  <dc:description/>
  <cp:keywords/>
  <dc:language>en-US</dc:language>
  <cp:lastModifiedBy>Admin</cp:lastModifiedBy>
  <cp:lastPrinted>2017-03-22T11:46:00Z</cp:lastPrinted>
  <dcterms:modified xsi:type="dcterms:W3CDTF">2017-04-19T08:38:00Z</dcterms:modified>
  <cp:revision>26</cp:revision>
  <dc:subject/>
  <dc:title>АДМИНИСТРАЦИЯ</dc:title>
</cp:coreProperties>
</file>