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419735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04.2017  № 369</w:t>
        <w:tab/>
        <w:tab/>
        <w:t xml:space="preserve">                                                          с. Гальбштад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6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бразования Немецкий национальный район Алтайского края за  2016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5 Устава муниципального образования Немецкий национальный район  Алтайского края, заслушав и обсудив отчет председателя комитета по финансам, налоговой и кредитной политике Администрации Немецкого национального района Алтайского края Найбауэр С.А.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«Об исполнении бюджета муниципального образования Немецкий национальный район Алтайского края за   2016 год»  по доходам в сумме 269518  тыс. руб.; расходам в сумме 273949 тыс. руб.; дефицит  бюджета в сумме 4431 тыс. руб. утвердить (Приложения 1-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ежведомственной комиссии Администрации Немецкого национального района по принятию мер для погашения задолженности перед бюджетом района продолжить работу с налогоплательщиками района, в части погашения недоимки и текущих платежей в район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бнародовать настоящее решение на официальном сайте Администрации Немецкого национ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районного Совета депутатов Немецкого национального района Алтайского края  по вопросам бюджета и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</w:t>
        <w:tab/>
        <w:tab/>
        <w:tab/>
        <w:tab/>
        <w:t xml:space="preserve">                                                        П.Р. Боос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32:00Z</dcterms:created>
  <dc:creator>User</dc:creator>
  <dc:description/>
  <cp:keywords/>
  <dc:language>en-US</dc:language>
  <cp:lastModifiedBy>Admin</cp:lastModifiedBy>
  <cp:lastPrinted>2017-04-19T14:28:00Z</cp:lastPrinted>
  <dcterms:modified xsi:type="dcterms:W3CDTF">2017-04-19T08:28:00Z</dcterms:modified>
  <cp:revision>65</cp:revision>
  <dc:subject/>
  <dc:title>АДМИНИСТРАЦИЯ</dc:title>
</cp:coreProperties>
</file>