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525145</wp:posOffset>
            </wp:positionV>
            <wp:extent cx="577215" cy="98171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17 №</w:t>
      </w:r>
      <w:r>
        <w:rPr>
          <w:sz w:val="28"/>
          <w:szCs w:val="28"/>
          <w:lang w:val="en-US"/>
        </w:rPr>
        <w:t xml:space="preserve"> 367</w:t>
      </w:r>
      <w:r>
        <w:rPr>
          <w:sz w:val="28"/>
          <w:szCs w:val="28"/>
        </w:rPr>
        <w:tab/>
        <w:tab/>
        <w:tab/>
        <w:t xml:space="preserve">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с. Гальбштад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Немецкого национального района по социально-экономическому развитию района в 2016 году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ёт главы Администрации района Винтера Э.В., районный Совет депутатов Немецкого национального района отмечает, что в соответствии с действующим законодательством, Уставом муниципального образования Немецкий национальный район Администрацией района принимались необходимые меры по реализации Программы социально-экономического развития муниципального образования, созданию условий для устойчивого функционирования сельскохозяйственного производства, других производственных отраслей, а так же отраслей социальной сферы.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консолидированный бюджет Немецкого национального района поступило налоговых и неналоговых доходов в сумме 82562 тыс. рублей при годовом прогнозе 69750 тыс. рублей.</w:t>
      </w:r>
    </w:p>
    <w:p>
      <w:pPr>
        <w:pStyle w:val="4"/>
        <w:shd w:fill="auto" w:val="clear"/>
        <w:spacing w:lineRule="auto" w:line="240" w:before="0" w:after="0"/>
        <w:ind w:firstLine="860"/>
        <w:jc w:val="both"/>
        <w:rPr/>
      </w:pPr>
      <w:r>
        <w:rPr>
          <w:sz w:val="28"/>
          <w:szCs w:val="28"/>
        </w:rPr>
        <w:t>Рост неналоговых доходов бюджета в 2016 году в сравнении с аналогичным периодом прошлого года составил 114,8%, что связано с увеличением доли доходов от продажи имущества в сельских поселениях.</w:t>
      </w:r>
    </w:p>
    <w:p>
      <w:pPr>
        <w:pStyle w:val="4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должалась работа по  укреплению стабильности бюджета,  основные усилия направлялись на привлечение  доходов в бюджет  и стабилизацию уровня их собираемости, принимались меры  по снижению недоимки в бюджет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8"/>
          <w:szCs w:val="28"/>
        </w:rPr>
        <w:t xml:space="preserve">Количество человек, занятых в экономике составляет 8479 (работники по территории - 3940 человека, 282 предпринимателя, 230 человек в найме у ИП, 1203 человека заняты в личном подсобном хозяйстве, 2824 человека составляет трудовая миграция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 граждан по состоянию  на 01.01.2017 года составила 510 человек, что на 132 человека меньше показателя 2015 года. Общая доля трудоустроенных граждан, обратившихся за содействием в Центр занятости населения, составила 64,06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ромышленного комплекса Немецкого национального района свидетельствуют о положительной динамике развития. Основным промышленным предприятием района является ООО «Брюкке».</w:t>
      </w:r>
    </w:p>
    <w:p>
      <w:pPr>
        <w:pStyle w:val="4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>Ежегодно предприятие вкладывает инвестиции в основной капитал, так в 2016 году объем инвестиций  составил более 20 млн.рублей, в 2015 году-21,2 млн. руб., в 2014 году – более 22 млн. руб.</w:t>
      </w:r>
    </w:p>
    <w:p>
      <w:pPr>
        <w:pStyle w:val="4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зка товаров собственного производства по обрабатывающему производству, производству и распределению электроэнергии, газа и воды за 2016 год составила 967457 тыс.рублей (2015 год-814392 тыс.руб., 2014 год 929103 тыс. руб., 2013 год-821750 тыс.руб., 2012 год-717400 тыс.руб.). 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>Ведущей отраслью экономики района является сельское хозяйство. Здесь  занято наибольшее количество работников. Непосредственно в сфере производства сельскохозяйственной продукции занято 841 человек.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 xml:space="preserve">Получателями государственной поддержки стали  сельхозпредприятия района. Управлением по сельскому хозяйству Администрации района за 5 лет было оформлено субсидий на сумму 406 416 тыс. рублей (федеральный бюджет 362 118 тыс.руб., краевой бюджет 44 298 тыс.руб.). 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/>
      </w:pPr>
      <w:r>
        <w:rPr>
          <w:sz w:val="28"/>
          <w:szCs w:val="28"/>
        </w:rPr>
        <w:t xml:space="preserve">В районе в 2016 году было посеяно 58148 га зерновых и зернобобовых культур.  Уборочная площадь составила 58148 га.  Валовый сбор в весе после доработки составил 807134 центнер,  урожайность в весе после доработки составила 13,9 ц/га. Самая высокая урожайность зерновых составила 19 ц/га в ООО «ЭкоПродук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 по всем категориям поголовье КРС составило 15138 голов, поголовье фуражных коров составило  6112  голов, свиней 14680 голов, овец 2398 голов. Надой на одну фуражную корову в 2016 году составил 4416 кг. Наивысший надой в СХА к-з «Степной» 5756 кг, наименьший в СХА ПЗ к-з им. Чкалова  2955 кг. Произведено молока во всех категориях хозяйств 25822 тон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пешное развитие животноводства определяется, прежде всего, уровнем селекционно – племенной работы, кормлением и технологическими параметрами. В настоящее время четыре хозяйства района имеют федеральную лицензию, которая позволяет заниматься племенной деятельностью по разведению красной степной породы Кулундинского типа крупного рогатого ск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острыми в районе остаются проблемы накопленные с постперестроечных лет – убыточное, требующее значительной модернизации жилищно-коммунальное хозяйство, высокая доля внутрипоселковых и межпоселковых автомобильных дорог неудовлетворительного качества, требующие ремонта объекты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Устава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Немецкий национальный район Алтайского края </w:t>
      </w:r>
      <w:r>
        <w:rPr>
          <w:sz w:val="28"/>
          <w:szCs w:val="28"/>
        </w:rPr>
        <w:t>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Принять к сведению </w:t>
      </w:r>
      <w:r>
        <w:rPr>
          <w:sz w:val="28"/>
          <w:szCs w:val="28"/>
        </w:rPr>
        <w:t>отчёт о работе Администрации Немецкого национального района по социально-экономическому развитию района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Поддержать действия Администрации Немецкого национального района по выполнению комплекса мер, направленных на реализацию задач социально-экономического развития Немецкого национального района в контексте выполнения основных положений указов Президента Российской Федерации от 7 мая 2012 года</w:t>
      </w:r>
      <w:r>
        <w:rPr>
          <w:sz w:val="28"/>
          <w:szCs w:val="28"/>
        </w:rPr>
        <w:t>, стратегии социально-экономического развития Алтайского края до 2025 года, стратегии развития Северо-Западной зоны Алтайского края на период до 2025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читать первоочередными задачами социально-экономического развития Немецкого национального района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остояния экономики района, рынка труда, оперативное выявление проблем и своевременное их уст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осударственных и частных инвестиций для реализации проектов инфраструктурного развития, создания новых производств и модернизации действую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 поддержки аграрно-промышленного комплекса, начинающих фермеров и семейных животноводческих ферм на базе крестьянских (фермерских)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ддержке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нижения занятости населения, организацию дополнительных мероприятий, направленных на снижение напряженности на рынк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управления и муниципальными финансами, снижение неэффективных затрат, в том числе за счет оптимизации бюджетной сети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овышению эффективности работы с муниципальным имуществом. Продолжить выявление бесхозяйных объектов с целью постановки на учет и эффективного их исполь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ие работы по благоустройству территории района, в том числе с привлечением грантовых средств из различных источ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официальном сайте Администрации Немецкого национального района Алтайского края www.admin-nnr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П.Р. Боо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overflowPunct w:val="true"/>
      <w:autoSpaceDE w:val="true"/>
      <w:spacing w:lineRule="exact" w:line="264" w:before="0" w:after="480"/>
      <w:ind w:hanging="960"/>
      <w:jc w:val="center"/>
      <w:textAlignment w:val="auto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01:00Z</dcterms:created>
  <dc:creator>БЕРГЕН</dc:creator>
  <dc:description/>
  <cp:keywords/>
  <dc:language>en-US</dc:language>
  <cp:lastModifiedBy>Admin</cp:lastModifiedBy>
  <cp:lastPrinted>2016-03-21T11:43:00Z</cp:lastPrinted>
  <dcterms:modified xsi:type="dcterms:W3CDTF">2017-03-20T05:06:00Z</dcterms:modified>
  <cp:revision>53</cp:revision>
  <dc:subject/>
  <dc:title>РОССИЙСКАЯ ФЕДЕРАЦИЯ </dc:title>
</cp:coreProperties>
</file>