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24510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02.2017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5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  <w:tab/>
        <w:tab/>
        <w:t xml:space="preserve">      с. Гальб</w:t>
      </w:r>
      <w:r>
        <w:rPr/>
        <w:t>штад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нозный план приватизации муниципального имуществ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ий 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Алтайского края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bCs/>
          <w:sz w:val="28"/>
        </w:rPr>
        <w:t>руководствуясь п. 5, ст. 25 п.п. 9, 10 ст. 27 Устава Муниципального образования Немецкий национальный райо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м о порядке планирования приватизации имущества 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bCs/>
          <w:sz w:val="28"/>
        </w:rPr>
        <w:t xml:space="preserve"> с целью повышения эффективности управления муниципальной собственностью и обеспечения планомерности процесса приватизации, районный Совет депутатов Немецкого национального района Алтайского края:</w:t>
      </w:r>
    </w:p>
    <w:p>
      <w:pPr>
        <w:pStyle w:val="Normal"/>
        <w:shd w:fill="FFFFFF" w:val="clear"/>
        <w:spacing w:lineRule="auto" w:line="240" w:before="264" w:after="200"/>
        <w:ind w:firstLine="7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огнозный план  приватизации муниципального имущества муниципального образования  Немецкий национальный район Алтайского края на 2017 год (Приложение), утверждённый решением районного Совета депутатов Немецкого национального района Алтайского края от 22.12.2016 № 348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Исполнение настоящего решения возложить на  Муниципальное казенное учреждение «Отдел по имуществу и земельным отношениям Администрации Немецкого национального района Алтайского кра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решение на официальном сайте Администрации Немецкого национальн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n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4.  </w:t>
      </w: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П.Р. Боос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районного Совета депутатов Немецкого национального района Алтайского края от 16.02.2017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е имущество, подлежащее приватизации в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32"/>
        <w:gridCol w:w="792"/>
        <w:gridCol w:w="1383"/>
        <w:gridCol w:w="1638"/>
        <w:gridCol w:w="256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Кусак (с оборудованием и теплосетями) с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сак, ул. Промышлен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ценке независимого экспе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или иным способ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Шумановка (с оборудованием и теплосетями) с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ановка, ул. Молодёж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ценке независимого экспе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или иным способ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локоперерабатывающее предприятие-сыродельня с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о, ул. Гагарина, 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ценке независимого экспе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или иным способ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Arial Black" w:hAnsi="Arial Black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 Black" w:hAnsi="Arial Black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6:00Z</dcterms:created>
  <dc:creator>Admin</dc:creator>
  <dc:description/>
  <cp:keywords/>
  <dc:language>en-US</dc:language>
  <cp:lastModifiedBy>Admin</cp:lastModifiedBy>
  <cp:lastPrinted>2012-12-19T09:57:00Z</cp:lastPrinted>
  <dcterms:modified xsi:type="dcterms:W3CDTF">2017-02-17T07:47:00Z</dcterms:modified>
  <cp:revision>4</cp:revision>
  <dc:subject/>
  <dc:title>ПРОЕКТ</dc:title>
</cp:coreProperties>
</file>