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81025" cy="9144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02.10.2017 № 9</w:t>
        <w:tab/>
        <w:tab/>
        <w:tab/>
        <w:tab/>
        <w:tab/>
        <w:tab/>
        <w:t xml:space="preserve">                            с. Гальбштадт 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right="611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збрании секретариата Районного Совета депутатов Немецкого национального района Алтайского края седьмого созы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2 Регламента Районного Совета депутатов Немецкого национального района Алтайского края, Районный Совет депутатов Немецкого национальн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иат Районного Совета депутатов Немецкого национального района Алтайского края седьмого созыва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Горкунова Любовь Александровна, глава Гальбштадтского сельсовета,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Турова Рима Владимировна, глава Протасовского сельсовет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Совета 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Немецкого национального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района Алтайского края                                                                            П.Р. Боос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44:00Z</dcterms:created>
  <dc:creator>Лена</dc:creator>
  <dc:description/>
  <cp:keywords/>
  <dc:language>en-US</dc:language>
  <cp:lastModifiedBy>Admin</cp:lastModifiedBy>
  <cp:lastPrinted>2017-10-02T09:37:00Z</cp:lastPrinted>
  <dcterms:modified xsi:type="dcterms:W3CDTF">2017-10-03T03:14:00Z</dcterms:modified>
  <cp:revision>31</cp:revision>
  <dc:subject/>
  <dc:title/>
</cp:coreProperties>
</file>