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2.10.2017 № 8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седьм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0 Устава муниципального образования  Немецкий национальный  район Алтайского края, статьей 8 Регламен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заместителем председателя Районного Совета депутатов Немецкого национального района Алтайского края седьмого созыва, по результатам открытого голосования, Шлее Ирину Сергеевну, депутата Гальбштадт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Новое время» и обнародовать на официальном сайте Администрации Немецкого национального района Алтайского края www.admin-nn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Немецкого национального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района Алтайского края                                                                            П.Р. Бо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Лена</dc:creator>
  <dc:description/>
  <cp:keywords/>
  <dc:language>en-US</dc:language>
  <cp:lastModifiedBy>Admin</cp:lastModifiedBy>
  <cp:lastPrinted>2017-09-20T14:34:00Z</cp:lastPrinted>
  <dcterms:modified xsi:type="dcterms:W3CDTF">2017-10-03T03:11:00Z</dcterms:modified>
  <cp:revision>33</cp:revision>
  <dc:subject/>
  <dc:title/>
</cp:coreProperties>
</file>