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02.10.2017 № 6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  <w:r>
        <w:rPr/>
        <w:t xml:space="preserve"> </w:t>
      </w:r>
      <w:r>
        <w:rPr>
          <w:sz w:val="28"/>
          <w:szCs w:val="28"/>
        </w:rPr>
        <w:t>Районного Совета депутатов Немецкого национального района Алтайского края седьм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30 Устава муниципального образования  Немецкий национальный  район Алтайского края, статьей 5 Регламен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токол № 3 от 02.10.2017 заседания счетной комиссии по вопросу «Об избрании председателя Районного Совета депутатов Немецкого национального района Алтайского края седьмого созы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председателем Районного Совета депутатов Немецкого национального района Алтайского края седьмого созыва, по результатам тайного голосования, Бооса Петра Рогустовича, депутата Гришков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/Новое время» и обнародовать на официальном сайте Администрации Немецкого национального района Алтайского края www.admin-nnr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 xml:space="preserve">    Г.Я.  Гагельганс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4:00Z</dcterms:created>
  <dc:creator>Лена</dc:creator>
  <dc:description/>
  <cp:keywords/>
  <dc:language>en-US</dc:language>
  <cp:lastModifiedBy>User105</cp:lastModifiedBy>
  <cp:lastPrinted>2017-09-20T14:34:00Z</cp:lastPrinted>
  <dcterms:modified xsi:type="dcterms:W3CDTF">2017-10-03T03:11:00Z</dcterms:modified>
  <cp:revision>34</cp:revision>
  <dc:subject/>
  <dc:title/>
</cp:coreProperties>
</file>