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81025" cy="91440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МЕЦКОГО НАЦИОН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02.10.2017 № 10</w:t>
        <w:tab/>
        <w:tab/>
        <w:tab/>
        <w:tab/>
        <w:tab/>
        <w:tab/>
        <w:t xml:space="preserve">                            с. Гальбштадт 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right="5575" w:hanging="0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состава постоянной комиссии Районного Совета депутатов Немецкого национального района Алтайского края по вопросам законности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оответствии со статьей 30 Устава муниципального образования Немецкий национальный район Алтайского края, статьей 10 Регламента Районного Совета депутатов Немецкого национального района Алтайского края и Положением о постоянных комиссиях Районного Совета депутатов Немецкого национального района Алтайского края, Районный Совет депутатов Немецкого национального района Алтайского кра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/>
      </w:pPr>
      <w:r>
        <w:rPr>
          <w:sz w:val="27"/>
          <w:szCs w:val="27"/>
        </w:rPr>
        <w:t>1. Утвердить состав постоянной комиссии Районного Совета депутатов Немецкого национального района Алтайского края по вопросам закон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7"/>
          <w:szCs w:val="27"/>
        </w:rPr>
      </w:pPr>
      <w:r>
        <w:rPr>
          <w:sz w:val="27"/>
          <w:szCs w:val="27"/>
        </w:rPr>
        <w:t>Барышев Сергей Александрович, глава Дегтярского сель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7"/>
          <w:szCs w:val="27"/>
        </w:rPr>
      </w:pPr>
      <w:r>
        <w:rPr>
          <w:sz w:val="27"/>
          <w:szCs w:val="27"/>
        </w:rPr>
        <w:t>Богер Михаил Вильевич, депутат Редкодубравского сельского Совета депут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7"/>
          <w:szCs w:val="27"/>
        </w:rPr>
        <w:t>Гагельганс Генрих Яковлевич, депутат Подсосновского сельского Совета депут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7"/>
          <w:szCs w:val="27"/>
        </w:rPr>
      </w:pPr>
      <w:r>
        <w:rPr>
          <w:sz w:val="27"/>
          <w:szCs w:val="27"/>
        </w:rPr>
        <w:t>Маленко Евгений Анатольевич, депутат Николаевского сельского Совета депут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7"/>
          <w:szCs w:val="27"/>
        </w:rPr>
      </w:pPr>
      <w:r>
        <w:rPr>
          <w:sz w:val="27"/>
          <w:szCs w:val="27"/>
        </w:rPr>
        <w:t>Рерих Александр Александрович, депутат Орловского сельского Совета депут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7"/>
          <w:szCs w:val="27"/>
        </w:rPr>
      </w:pPr>
      <w:r>
        <w:rPr>
          <w:sz w:val="27"/>
          <w:szCs w:val="27"/>
        </w:rPr>
        <w:t>Шлее Ирина Сергеевна, депутат Гальбштадтского сельского Совета депут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7"/>
          <w:szCs w:val="27"/>
        </w:rPr>
      </w:pPr>
      <w:r>
        <w:rPr>
          <w:sz w:val="27"/>
          <w:szCs w:val="27"/>
        </w:rPr>
        <w:t>Шмидт Валерий Фридрихович, глава Николаевского сельсовета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с момента его принят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Районного Совет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депутатов Немецкого национального                                                 </w:t>
      </w:r>
    </w:p>
    <w:p>
      <w:pPr>
        <w:pStyle w:val="Normal"/>
        <w:rPr/>
      </w:pPr>
      <w:r>
        <w:rPr>
          <w:sz w:val="27"/>
          <w:szCs w:val="27"/>
        </w:rPr>
        <w:t>района Алтайского края                                                                                 П.Р. Боос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2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88"/>
        </w:tabs>
        <w:ind w:left="17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4:44:00Z</dcterms:created>
  <dc:creator>Лена</dc:creator>
  <dc:description/>
  <cp:keywords/>
  <dc:language>en-US</dc:language>
  <cp:lastModifiedBy>Admin</cp:lastModifiedBy>
  <cp:lastPrinted>2017-08-15T16:30:00Z</cp:lastPrinted>
  <dcterms:modified xsi:type="dcterms:W3CDTF">2017-10-03T03:22:00Z</dcterms:modified>
  <cp:revision>25</cp:revision>
  <dc:subject/>
  <dc:title/>
</cp:coreProperties>
</file>