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102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17 №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с. Гальбштадт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2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Немецкого национального района  Алтай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40 Устава муниципального образования Немецкий национальный район Алтайского края в целях  усовершенствования организационной структуры и увеличения эффективности работы, Районный Совет депутатов Немецкого национальн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структуру Администрации Немецкого национального района Алтайского края (прилагается).</w:t>
      </w:r>
    </w:p>
    <w:p>
      <w:pPr>
        <w:pStyle w:val="Style17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</w:t>
      </w:r>
      <w:r>
        <w:rPr>
          <w:color w:val="000000"/>
          <w:sz w:val="28"/>
          <w:szCs w:val="28"/>
        </w:rPr>
        <w:t>решение районного Совета депутатов Немецкого национального района Алтайского края от 22.05.2012 № 19 «Об утверждении структуры Администрации Немецкого национального района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1 января 201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    П.Р. Бо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Э.В. Винтер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>Лена</dc:creator>
  <dc:description/>
  <cp:keywords/>
  <dc:language>en-US</dc:language>
  <cp:lastModifiedBy>Admin</cp:lastModifiedBy>
  <cp:lastPrinted>2017-11-29T12:54:00Z</cp:lastPrinted>
  <dcterms:modified xsi:type="dcterms:W3CDTF">2017-11-29T06:55:00Z</dcterms:modified>
  <cp:revision>5</cp:revision>
  <dc:subject/>
  <dc:title>проект</dc:title>
</cp:coreProperties>
</file>