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4290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7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8                                                                                    с. Гальбштад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О внесении изменений и дополнений в решение районного Совета депутатов Немецкого национального района Алтайского края от 22.12.2016 № 345 «Об утверждении бюджета муниципального образования Немецкий национальный район Алтайского края на 2017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В соответствии со статьей 25 Устава муниципального образования Немецкого национального  Алтайского края, статьей 18 Положения «О бюджетном устройстве, бюджетном процессе и финансовом контроле в Немецком национальном районе»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нести в решение районного Совета депутатов Немецкого национального района Алтайского края  от 22.12.2016  № 345 «О бюджете муниципального образования Немецкий национальный район Алтайского края на 2017 год»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ледующие дополнения и изменения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 части 1, статьи 1:</w:t>
      </w:r>
    </w:p>
    <w:p>
      <w:pPr>
        <w:pStyle w:val="Normal"/>
        <w:jc w:val="both"/>
        <w:rPr/>
      </w:pPr>
      <w:r>
        <w:rPr>
          <w:sz w:val="27"/>
          <w:szCs w:val="27"/>
        </w:rPr>
        <w:t>-в пункте 1 слова «в сумме 228707.9 тыс. руб., в том числе в сумме165983.9 тыс. руб.», заменить словами «в сумме 278705,4 тыс. руб., в том числе 209577,2 тыс. руб.»;</w:t>
      </w:r>
    </w:p>
    <w:p>
      <w:pPr>
        <w:pStyle w:val="Normal"/>
        <w:jc w:val="both"/>
        <w:rPr/>
      </w:pPr>
      <w:r>
        <w:rPr>
          <w:sz w:val="27"/>
          <w:szCs w:val="27"/>
        </w:rPr>
        <w:t>-в пункте 2 , слова «в сумме 234979.9 тыс. руб.», заменить словами «в сумме 297269  тыс. руб.»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в пункте 4, слова «в сумме 6272 тыс. руб.», заменить словами « в сумме 18564 тыс. руб.»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В части 2, статьи 1, приложение 11 изложить в новой редакции (прилагает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В части 1, статьи 4, приложения 4, 5,6 изложить в новой редакции </w:t>
      </w:r>
    </w:p>
    <w:p>
      <w:pPr>
        <w:pStyle w:val="Normal"/>
        <w:jc w:val="both"/>
        <w:rPr/>
      </w:pPr>
      <w:r>
        <w:rPr>
          <w:sz w:val="27"/>
          <w:szCs w:val="27"/>
        </w:rPr>
        <w:t>(прилагаютс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4. В части 1, статьи 6, приложения 7,12,13 изложить в новой редакции </w:t>
      </w:r>
    </w:p>
    <w:p>
      <w:pPr>
        <w:pStyle w:val="Normal"/>
        <w:jc w:val="both"/>
        <w:rPr/>
      </w:pPr>
      <w:r>
        <w:rPr>
          <w:sz w:val="27"/>
          <w:szCs w:val="27"/>
        </w:rPr>
        <w:t>(прилагаются)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7"/>
          <w:szCs w:val="27"/>
        </w:rPr>
        <w:t>Совета депутатов</w:t>
        <w:tab/>
        <w:tab/>
        <w:tab/>
        <w:tab/>
        <w:t xml:space="preserve">                                                            П.Р. Боос</w:t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32:00Z</dcterms:created>
  <dc:creator>User</dc:creator>
  <dc:description/>
  <cp:keywords/>
  <dc:language>en-US</dc:language>
  <cp:lastModifiedBy>Admin</cp:lastModifiedBy>
  <cp:lastPrinted>2016-07-18T10:41:00Z</cp:lastPrinted>
  <dcterms:modified xsi:type="dcterms:W3CDTF">2017-11-28T08:23:00Z</dcterms:modified>
  <cp:revision>53</cp:revision>
  <dc:subject/>
  <dc:title>АДМИНИСТРАЦИЯ</dc:title>
</cp:coreProperties>
</file>