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7.11.2017 № 34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lineRule="exact" w:line="240"/>
        <w:ind w:right="5214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на должности председателей, заместителей председателей постоянных комиссий Районного Совета депутатов Немецкого национальн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30 Устава муниципального образования Немецкий национальный район Алтайского края, статьей 10 Регламента Районного Совета депутатов Немецкого национального района Алтайского края и Положением о постоянных комиссиях 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на должность председателя постоянной комиссии Районного Совета депутатов Немецкого национального района Алтайского края по вопросам бюджета и экономики Штальбаума Александра Владимирович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на должность заместителя председателя постоянной комиссии Районного Совета депутатов Немецкого национального района Алтайского края по вопросам бюджета и экономики Герлаха Якова Яковлевич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Утвердить на должность председателя постоянной комиссии Районного Совета депутатов Немецкого национального района Алтайского края по вопросам законности Богера Михаила Вильевич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на должность заместителя председателя постоянной комиссии Районного Совета депутатов Немецкого национального района Алтайского края по вопросам законности Гагельганса Генриха Яковлевич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на должность председателя постоянной комиссии Районного Совета депутатов Немецкого национального района Алтайского края по социальным вопросам Бедарева Андрея Владимирович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на должность заместителя председателя постоянной комиссии Районного Совета депутатов Немецкого национального района Алтайского края по социальным вопросам Турову Риму Владимировн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ешение вступает в силу с момента его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</w:t>
      </w:r>
    </w:p>
    <w:p>
      <w:pPr>
        <w:pStyle w:val="Normal"/>
        <w:rPr/>
      </w:pPr>
      <w:r>
        <w:rPr>
          <w:sz w:val="27"/>
          <w:szCs w:val="27"/>
        </w:rPr>
        <w:t>Совета депутатов                                                                                           П.Р. Боо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4:00Z</dcterms:created>
  <dc:creator>Лена</dc:creator>
  <dc:description/>
  <cp:keywords/>
  <dc:language>en-US</dc:language>
  <cp:lastModifiedBy>ТИК</cp:lastModifiedBy>
  <cp:lastPrinted>2019-11-27T12:03:00Z</cp:lastPrinted>
  <dcterms:modified xsi:type="dcterms:W3CDTF">2019-11-27T05:13:00Z</dcterms:modified>
  <cp:revision>30</cp:revision>
  <dc:subject/>
  <dc:title/>
</cp:coreProperties>
</file>