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5.2017 № 84 -р</w:t>
        <w:tab/>
        <w:tab/>
        <w:tab/>
        <w:tab/>
        <w:tab/>
        <w:t xml:space="preserve">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ект повестки дня очередной (тридцать девятой) сессии районного Совета депутатов Немецкого национального района Алтайского края шест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Немецкий национальный район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Немецкий национальный район Алтайского края за 1 квартал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и дополнений в решение районного Совета депутатов Немецкого национального района Алтайского края  от 22.12.2016 № 345 «О бюджете муниципального образования Немецкий национальный район Алтайского края на 201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 по проведению весенне-полевых работ в сельхозпредприятиях района все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Об организации летнего отдыха  и занятости детей и подростков в Немецком национальном  районе в летний период 2017 года.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структуризации сети образовательных учреждений Немецкого национального района Алтайско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 созыве очередной сессии районного Совета депутатов Немецкого национальн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3:00Z</dcterms:created>
  <dc:creator>Admin</dc:creator>
  <dc:description/>
  <cp:keywords/>
  <dc:language>en-US</dc:language>
  <cp:lastModifiedBy>Admin</cp:lastModifiedBy>
  <cp:lastPrinted>2017-05-11T12:00:00Z</cp:lastPrinted>
  <dcterms:modified xsi:type="dcterms:W3CDTF">2017-05-11T07:53:00Z</dcterms:modified>
  <cp:revision>112</cp:revision>
  <dc:subject/>
  <dc:title>РАЙОННЫЙ СОВЕТ ДЕПУТАТОВ</dc:title>
</cp:coreProperties>
</file>